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firstLine="180"/>
        <w:outlineLvl w:val="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 splnění některých podmínek základní způsobilosti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le § 74 zákona č. 134/2016 Sb., o zadávání veřejných zakázkách, ve znění pozdějších předpisů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 xml:space="preserve"> (dále jen „zákon“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valifikační kurzy pro Úřad práce ČR – krajskou pobočku v Liberci VII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 za do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hlašuji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le ustanovení § 74 odst. 1 písm. b) záko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České republice nebo v 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evidenci daní zachycen splatný daňový nedoplate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 spotřební dan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le ustanovení § 74 odst. 1 písm. c) záko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nemá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 xml:space="preserve"> v České republice nebo v 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splatný nedoplatek na pojistném nebo na penále na veřejné zdravotní pojištěn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le ustanovení § 74 odst. 1 písm. e) záko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není v likvidac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nebylo proti němu vydáno rozhodnutí o úpadk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nebyla vůči němu nařízena nucená sprá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 xml:space="preserve"> podle jiného právního předpisu nebo není v obdobné situaci podle právního řádu země sídla dodavatele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5102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soby oprávněné jednat za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06" w:gutter="0" w:header="708" w:top="18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>Spolufinancováno z Evropského sociálního fondu a státního rozpočtu České republi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>Spolufinancováno z Evropského sociálního fondu a státního rozpočtu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317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317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F1FA4-816E-49DE-9277-CD66AA236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7:00Z</dcterms:created>
  <dc:creator>Boháčková Kateřina Ing. Bc. (UPL-LBC)</dc:creator>
  <dc:description/>
  <dc:language>en-US</dc:language>
  <cp:lastModifiedBy>Kateřina Boháčková</cp:lastModifiedBy>
  <cp:lastPrinted>2014-03-14T08:23:00Z</cp:lastPrinted>
  <dcterms:modified xsi:type="dcterms:W3CDTF">2017-02-15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