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firstLine="38"/>
        <w:outlineLvl w:val="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íloha č.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Krycí list nabídky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95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kvalifikační kurzy pro Úřad práce ČR – krajskou pobočku v Liberci VII.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íslo a název část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shd w:fill="D9D9D9" w:val="clear"/>
              </w:rPr>
              <w:t>adavatel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D9D9D9" w:val="clear"/>
              </w:rPr>
              <w:t>Česká republika  - Úřad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ráce České republiky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rovského 1278/25, 170 00 Praha 7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rganizátor veřejné zakázk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řad práce České republiky - Krajská pobočka v Liberci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stoupen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Elenou Čermákovou, ředitelkou Krajské poboč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Úřad práce ČR </w:t>
            </w:r>
            <w:r>
              <w:rPr>
                <w:rFonts w:cs="Calibri" w:ascii="Calibri" w:hAnsi="Calibri"/>
                <w:sz w:val="22"/>
                <w:szCs w:val="22"/>
              </w:rPr>
              <w:t>v Liberci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 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bchodní firma nebo název / Obchodní firma nebo jméno a příjmení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/DI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/ osoby oprávněné</w:t>
              <w:br/>
              <w:t>jednat za dodavatel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pro doručování v zadávacím řízení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/E-mail/Telefo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PRO HODNOCENÍ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(cena za jednoho účastníka rekvalifikačního kurzu v Kč bez DPH)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kvalifikační kurz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…………………………………….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hlášení o pravdivosti a akceptaci zadávacích podmínek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hlašuji, že údaje uvedené v nabídce a přílohách jsou ve vztahu k zadávacím podmínkám úplné, pravdivé </w:t>
              <w:br/>
              <w:t xml:space="preserve">a odpovídají skutečnosti.  Dále prohlašuji, že jsem se v plném rozsahu seznámil/a se zadávací dokumentací </w:t>
              <w:br/>
              <w:t xml:space="preserve">a zadávacími podmínkami, že jsem si před podáním nabídky vyjasnil/a veškerá sporná ustanovení, nebo technické nejasnosti, a že s podmínkami zadání a zadávací dokumentací souhlasím a respektuji je. Zároveň prohlašuji, že pokud moje nabídka podaná ve shora uvedeném zadávacím řízení bude vybrána jako jedna ze dvou nejvýhodnějších, uzavřu se zadavatelem Rámcovou dohodu v souladu se vzorem uvedeným v Příloze </w:t>
              <w:br/>
              <w:t>č. 3 zadávací dokumentace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sz w:val="22"/>
                <w:szCs w:val="22"/>
                <w:lang w:eastAsia="cs-CZ"/>
              </w:rPr>
              <w:t>Toto prohlášení činím na základě své jasné, srozumitelné, svobodné a omylu prosté vůle a jsem si vědom všech následků plynoucích z uvedení nepravdivých údajů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nabídky (v rozsahu oprávnění k jednání za dodavatele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 /</w:t>
              <w:br/>
              <w:t>podpisy oprávněných oso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ítko, datu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142" w:right="-39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right="-399" w:hanging="0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106" w:gutter="0" w:header="680" w:top="1663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>Spolufinancováno z Evropského sociálního fondu a státního rozpočtu České republi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>Spolufinancováno z Evropského sociálního fondu a státního rozpočtu České republiky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bCs/>
        </w:rPr>
        <w:t>odavatelé podávající společnou nabídku uvedou jednoho z dodavatelů a konkrétní fyzickou osobu, která bude</w:t>
      </w:r>
      <w:bookmarkStart w:id="0" w:name="_GoBack"/>
      <w:bookmarkEnd w:id="0"/>
      <w:r>
        <w:rPr>
          <w:bCs/>
        </w:rPr>
        <w:t xml:space="preserve"> kontaktní osobou ve vztahu k zadavateli.</w:t>
      </w:r>
    </w:p>
  </w:footnote>
  <w:footnote w:id="3">
    <w:p>
      <w:pPr>
        <w:pStyle w:val="Footnote"/>
        <w:widowControl w:val="false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Dodavatel vyplní tolik kurzů, kolik jich obsahuje ta část veřejné zakázky, na kterou podává nabídku (viz. Příloha č. 7 Specifikace a technické podmínky jednotlivých rekvalifikačních kurzů) – lze přidat řá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3492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E5119-29D1-4AC1-AC7A-21C0525A7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86</Words>
  <Characters>1689</Characters>
  <CharactersWithSpaces>1972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1:00Z</dcterms:created>
  <dc:creator>Boháčková Kateřina Ing. Bc. (UPL-LBC)</dc:creator>
  <dc:description/>
  <dc:language>en-US</dc:language>
  <cp:lastModifiedBy>Markéta Humpoláková</cp:lastModifiedBy>
  <cp:lastPrinted>2015-09-09T08:14:00Z</cp:lastPrinted>
  <dcterms:modified xsi:type="dcterms:W3CDTF">2017-02-16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