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  <w:bookmarkStart w:id="0" w:name="_GoBack"/>
      <w:bookmarkEnd w:id="0"/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02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fický návrh, příprava, tisk a distribuce sborníků z konference, realizované v rámci IP MPSV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Uvedení, zda tímto poddodavatelem je prokazována kvalifikace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1-17T10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