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691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669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grafických / tiskových služeb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Sborník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5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475 k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ost tisku: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obálka plnobarevný tisk – barvy vycházející z loga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text publikací - černobílý tisk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90g ofs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zba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V4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250g, křída mat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návrh obálky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é úpravy textu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NO – sloučení dokumentů, sjednocení formátu textu, vytvoření obsahu a následný převod do formátu A5, atd.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618 str. ve formátu A4 (viz přílohy + obsah + obálka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elektronické verz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Viz Příloha č. 1a této Specifikace předmětu plnění </w:t>
            </w:r>
            <w:bookmarkStart w:id="0" w:name="_GoBack"/>
            <w:bookmarkEnd w:id="0"/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– Seznam distribučních míst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 – název publika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Viz Příloha č. 1a této Specifikace předmětu plnění – Seznam distribučních míst</w:t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spacing w:lineRule="atLeast" w:line="280" w:before="0" w:after="120"/>
        <w:jc w:val="both"/>
        <w:rPr>
          <w:i/>
          <w:i/>
          <w:iCs/>
        </w:rPr>
      </w:pPr>
      <w:r>
        <w:rPr>
          <w:i/>
          <w:iCs/>
        </w:rPr>
        <w:t xml:space="preserve">Zadav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5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roces bělení musí být prováděn ekologicky, tj. bez použití elementárního chloru (ECF),</w:t>
      </w:r>
    </w:p>
    <w:p>
      <w:pPr>
        <w:pStyle w:val="ListParagraph"/>
        <w:numPr>
          <w:ilvl w:val="0"/>
          <w:numId w:val="3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kancelářský papír musí být založen na bázi primárního vlákna pocházejícího ze zákonně nebo udržitelně obhospodařovaných zdrojů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9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a237d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ca237d"/>
    <w:pPr>
      <w:keepNext w:val="true"/>
      <w:numPr>
        <w:ilvl w:val="1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ca237d"/>
    <w:pPr>
      <w:keepNext w:val="true"/>
      <w:numPr>
        <w:ilvl w:val="2"/>
        <w:numId w:val="2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792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6602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a237d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a237d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a237d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2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7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9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2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72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7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9:00Z</dcterms:created>
  <dc:creator>Chadimová Helena</dc:creator>
  <dc:description/>
  <dc:language>en-US</dc:language>
  <cp:lastModifiedBy>Chadimová Helena</cp:lastModifiedBy>
  <dcterms:modified xsi:type="dcterms:W3CDTF">2017-02-08T15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