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školení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Vzdělávání v rámci programu Specifika péče o děti v NRP KA4.5</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2"/>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06) - </w:t>
      </w:r>
      <w:r>
        <w:rPr>
          <w:rFonts w:cs="Arial"/>
          <w:b/>
          <w:sz w:val="20"/>
        </w:rPr>
        <w:t>Vzdělávání v rámci programu Specifika péče o děti v NRP KA4.5</w:t>
      </w:r>
      <w:r>
        <w:rPr>
          <w:rFonts w:cs="Arial"/>
          <w:b/>
          <w:i/>
          <w:sz w:val="20"/>
          <w:lang w:eastAsia="en-US"/>
        </w:rPr>
        <w:t>“</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školení s řádným plněním všech dalších služeb dle specifikace uvedené v Příloze č. 1 této Smlouvy (dále jen „Školení“)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školení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 xml:space="preserve">Lokalita musí být dosažitelná městskou hromadnou dopravou dostupnou z Hlavního nádraží ČD v Praze nebo Autobusového nádraží Praha Florenc do 30 minut, maximálně do 5 minut chůze od stanice MHD.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 xml:space="preserve">Školení bude třídenní a bude se konat v termínu 3.3.2017 – 5.3.2017 od 9:00 do 17:3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školení.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25 osob (celkové náklady na coffee break budou stanoveny na základě počtu účastníků, jenž bude upřesněn 14 dní před konáním akce).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lang w:eastAsia="en-US"/>
        </w:rPr>
        <w:t>Systémový rozvoj a podpora nástrojů sociálně-právní ochrany dětí, reg. č. CZ.03.2.63/0.0/0.0/15_017/0001687 hrazeno z Operačního programu zaměstnanos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či plnění neposkytne v požadované kvalitě,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školení s řádným plněním všech dalších služeb specifikovaných níže.</w:t>
      </w:r>
    </w:p>
    <w:p>
      <w:pPr>
        <w:pStyle w:val="Normal"/>
        <w:rPr>
          <w:b/>
          <w:b/>
          <w:color w:val="FFFFFF" w:themeColor="background1"/>
        </w:rPr>
      </w:pPr>
      <w:r>
        <w:rPr>
          <w:b/>
          <w:color w:val="FFFFFF" w:themeColor="background1"/>
        </w:rPr>
        <w:t>uchy Attachementu I.</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111"/>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1"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Vzdělávání v rámci programu Specifika péče o děti v NRP KA4.5</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3. 3. 2017 – 5. 3. 2017 od 9:00 do 17:30 ho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raha – lokalita musí být dosažitelná městskou hromadnou dopravou dostupnou z Hlavního nádraží ČD nebo Autobusového nádraží Florenc do 30 minut, maximálně do 5 minut chůze od stanice MH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25 (přesný počet bude upřesněn 14 dní před koná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1x menší místnost s kapacitou 25 osob,</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 šatní prostory</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uspořádání do kruhu</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papí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25 osob (přesný počet bude upřesněn 14 dní před koná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Limit OPZ 150,00 Kč Os/den vč. DPH (25*150,00)</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1"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1" w:type="dxa"/>
            <w:tcBorders/>
            <w:vAlign w:val="center"/>
          </w:tcPr>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Limity OPZ (dopolední a odpolední coffebreak celkem 150,00 Kč os/den vč. DPH))</w:t>
            </w:r>
          </w:p>
        </w:tc>
      </w:tr>
    </w:tbl>
    <w:p>
      <w:pPr>
        <w:pStyle w:val="Normal"/>
        <w:shd w:val="clear" w:color="auto" w:fill="1F497D" w:themeFill="text2"/>
        <w:suppressAutoHyphens w:val="false"/>
        <w:overflowPunct w:val="false"/>
        <w:spacing w:lineRule="atLeast" w:line="280"/>
        <w:jc w:val="both"/>
        <w:textAlignment w:val="auto"/>
        <w:rPr>
          <w:rFonts w:cs="Arial"/>
          <w:b/>
          <w:b/>
          <w:sz w:val="22"/>
          <w:szCs w:val="22"/>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231161"/>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BCA21-AAE1-47C7-81DC-DA06955BD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03</Words>
  <Characters>18512</Characters>
  <CharactersWithSpaces>215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2-0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