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06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vání v rámci programu Specifika péče o děti v NRP KA4.5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zástupce ředitele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školení s řádným plněním všech dalších služeb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raha</w:t>
      </w:r>
      <w:r>
        <w:rPr>
          <w:rFonts w:cs="Arial" w:ascii="Arial" w:hAnsi="Arial"/>
        </w:rPr>
        <w:t xml:space="preserve"> - lokalita musí být dosažitelná městskou hromadnou dopravou dostupnou z Hlavního nádraží ČD nebo Autobusového nádraží Florenc do 30 minut, maximálně do 5 minut chůze od stanice MHD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školení uvede účastník zadávacího řízení do návrhu Smlouvy, který je přílohou č. 2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3. 2017 – 5. 3. 2017 od 9:00 do 17:30 hod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 vyčleněné v souvislosti s předmětem plnění veřejné zakázky činí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 000,-</w:t>
      </w:r>
      <w:r>
        <w:rPr/>
        <w:t xml:space="preserve"> </w:t>
      </w:r>
      <w:r>
        <w:rPr>
          <w:rFonts w:cs="Arial" w:ascii="Arial" w:hAnsi="Arial"/>
          <w:b/>
        </w:rPr>
        <w:t>Kč bez DPH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20.2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ddodavatelů (příloha č. 3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y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A6BC7-0E4F-48EB-A96D-8B048A888D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F8B0B49-4752-4EEE-B129-52430B3B5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28</Words>
  <Characters>7097</Characters>
  <CharactersWithSpaces>82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1-24T11:49:00Z</dcterms:created>
  <dc:creator>Böhmová Petra Bc. (MPSV)</dc:creator>
  <dc:description/>
  <dc:language>en-US</dc:language>
  <cp:lastModifiedBy>Chadimová Helena</cp:lastModifiedBy>
  <cp:lastPrinted>2016-11-14T12:41:00Z</cp:lastPrinted>
  <dcterms:modified xsi:type="dcterms:W3CDTF">2017-02-07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