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Dodávka HW, SW a služeb v oblasti infrastruktury – rozšíření kapacity stávajícího datového centr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376/1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LL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vní náměstek ministryně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častník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 účastník malým nebo středním podnikem dle doporučení Komise 2003/361/ES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účastníka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0D1344-7134-43B6-B9C4-FBD8D856DA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9359a40-f311-4999-9c73-bd7ebaba2dd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2:00Z</dcterms:created>
  <dc:creator>Baxa Robert Mgr. Bc. (MPSV)</dc:creator>
  <dc:description/>
  <dc:language>en-US</dc:language>
  <cp:lastModifiedBy>Najmanová Alena Ing. (MPSV)</cp:lastModifiedBy>
  <cp:lastPrinted>2017-01-30T19:45:00Z</cp:lastPrinted>
  <dcterms:modified xsi:type="dcterms:W3CDTF">2017-01-30T1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