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4" w:color="000000"/>
        </w:pBdr>
        <w:shd w:val="clear" w:color="auto" w:fill="000080"/>
        <w:spacing w:lineRule="auto" w:line="360" w:before="0" w:after="120"/>
        <w:jc w:val="center"/>
        <w:rPr>
          <w:sz w:val="28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sz w:val="28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Odůvodnění veřejné zakázky</w:t>
      </w:r>
    </w:p>
    <w:p>
      <w:pPr>
        <w:pStyle w:val="NormalWeb"/>
        <w:spacing w:beforeAutospacing="0" w:before="0" w:afterAutospacing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right="22" w:hanging="360"/>
        <w:jc w:val="both"/>
        <w:rPr>
          <w:rFonts w:eastAsia="MS Mincho"/>
          <w:b/>
          <w:b/>
          <w:bCs/>
        </w:rPr>
      </w:pPr>
      <w:r>
        <w:rPr/>
        <w:t xml:space="preserve">Odůvodnění </w:t>
      </w:r>
      <w:r>
        <w:rPr>
          <w:b/>
        </w:rPr>
        <w:t xml:space="preserve">účelnosti </w:t>
      </w:r>
      <w:r>
        <w:rPr/>
        <w:t>veřejné zakázky pro účely předběžného oznámení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527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pro účely předběžného oznámení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>
                <w:color w:val="FF0000"/>
              </w:rPr>
            </w:pPr>
            <w:r>
              <w:rPr/>
              <w:t>Popis potřeb, které mají být splněním veřejné zakázky naplněny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0" w:before="60" w:after="0"/>
              <w:jc w:val="both"/>
              <w:outlineLvl w:val="1"/>
              <w:rPr/>
            </w:pPr>
            <w:r>
              <w:rPr/>
              <w:t>Splněním veřejné zakázky budou naplněny potřeby zadavatele spočívající v zajištění kvalitních úklidových služeb v prostorách zadavatele a s tím spojené dodávky spotřebního materiálu a zboží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u w:val="single"/>
              </w:rPr>
              <w:t xml:space="preserve">Oproti předběžnému oznámení uveřejněnému dne </w:t>
              <w:br/>
              <w:t>10. 6. 2014 nedošlo ke změnám</w:t>
            </w:r>
            <w:r>
              <w:rPr/>
              <w:t>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Popis předmětu veřejné zakázky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0"/>
              <w:jc w:val="both"/>
              <w:outlineLvl w:val="1"/>
              <w:rPr/>
            </w:pPr>
            <w:r>
              <w:rPr/>
              <w:t>Předmětem veřejné zakázky jsou služby a s nimi spojené dodávky spočívající v zajištění úklidových služeb a souvisejících dodávek spotřebního zboží a materiálu pro budovu Ministerstva práce a sociálních věcí na adrese Na Poříčním právu 1/376, 128 01 Praha 2 – Nové Město. Předmět plnění veřejné zakázky zahrnuje běžný denní úklid kanceláří a všech ostatních místností užívaných zaměstnanci zadavatele (např. větrání místností otevřením oken, zametení a setření podlah a vnitřních schodišť, setření prachu z parapetů (uvnitř kanceláří) a kancelářského vybavení, čištění umyvadel a zrcadel v kancelářích, čištění prosklených dveří nábytku, telefonních přístrojů a stolních lamp, odstraňování pavučin, stírání prachu z volně přístupných míst vč. parapetů oken, vyčištění a vynesení košů, včetně jejich vymytí a vytřídění odpadu atd.), dodávku a rozmístění hygienických potřeb (spotřební zboží a materiálu) na místa určení vč. zajištění speciálního, nepravidelného úklidu (čištění koberců, čištění čalouněného nábytku apod.), a to dle potřeby zadavatele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u w:val="single"/>
              </w:rPr>
              <w:t xml:space="preserve">Oproti předběžnému oznámení uveřejněnému dne </w:t>
              <w:br/>
              <w:t>10. 6. 2014 nedošlo ke změnám</w:t>
            </w:r>
            <w:r>
              <w:rPr/>
              <w:t>.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>
                <w:color w:val="FF0000"/>
              </w:rPr>
            </w:pPr>
            <w:r>
              <w:rPr/>
              <w:t>Popis vzájemného vztahu předmětu veřejné zakázky a potřeb zadavatele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/>
            </w:pPr>
            <w:r>
              <w:rPr/>
              <w:t>Zajištěním úklidových služeb a souvisejících dodávek spotřebního zboží a materiálu pro budovu Ministerstva práce a sociálních věcí na adrese Na Poříčním právu 1/376, 128 01 Praha 2 – Nové Město dojde k dosažení plánového cíle veřejné zakázky a uspokojení potřeb zadavatele spočívajících ve splnění povinnosti zadavatele řádné spravovat prostory, resp. budovy mu svěřené dle § 14 zákona č. 219/2000 Sb., o majetku České republiky a jejím vystupování v právních vztazích, ve znění pozdějších předpisů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u w:val="single"/>
              </w:rPr>
              <w:t xml:space="preserve">Oproti předběžnému oznámení uveřejněnému dne </w:t>
              <w:br/>
              <w:t>10. 6. 2014 nedošlo ke změnám</w:t>
            </w:r>
            <w:r>
              <w:rPr/>
              <w:t>.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Předpokládaný termín splnění veřejné zakázky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60" w:after="0"/>
              <w:jc w:val="both"/>
              <w:rPr>
                <w:bCs/>
              </w:rPr>
            </w:pPr>
            <w:r>
              <w:rPr>
                <w:bCs/>
              </w:rPr>
              <w:t>Předpokládaný termín splnění veřejné zakázky 2018 (4 roky od podpisu smlouvy)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u w:val="single"/>
              </w:rPr>
              <w:t xml:space="preserve">Oproti předběžnému oznámení uveřejněnému dne </w:t>
              <w:br/>
              <w:t>10. 6. 2014 nedošlo ke změnám</w:t>
            </w:r>
            <w:r>
              <w:rPr/>
              <w:t>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120"/>
        <w:ind w:left="360" w:right="22" w:hanging="0"/>
        <w:jc w:val="both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ind w:left="360" w:right="22" w:hanging="360"/>
        <w:jc w:val="both"/>
        <w:rPr>
          <w:rFonts w:eastAsia="MS Mincho"/>
          <w:b/>
          <w:b/>
          <w:bCs/>
        </w:rPr>
      </w:pPr>
      <w:r>
        <w:rPr/>
        <w:t xml:space="preserve">Odůvodnění </w:t>
      </w:r>
      <w:r>
        <w:rPr>
          <w:b/>
        </w:rPr>
        <w:t xml:space="preserve">účelnosti </w:t>
      </w:r>
      <w:r>
        <w:rPr/>
        <w:t>veřejné zakázky při vyhlášení veřejné zakázky:</w:t>
      </w:r>
    </w:p>
    <w:p>
      <w:pPr>
        <w:pStyle w:val="Normal"/>
        <w:numPr>
          <w:ilvl w:val="1"/>
          <w:numId w:val="1"/>
        </w:numPr>
        <w:spacing w:before="0" w:after="120"/>
        <w:ind w:left="426" w:right="22" w:hanging="426"/>
        <w:jc w:val="both"/>
        <w:rPr>
          <w:rFonts w:eastAsia="MS Mincho"/>
          <w:bCs/>
        </w:rPr>
      </w:pPr>
      <w:r>
        <w:rPr>
          <w:rFonts w:eastAsia="MS Mincho"/>
          <w:bCs/>
        </w:rPr>
        <w:t>Účelnost veřejné zakáz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527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při vyhlášení veřejné zakázky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Popis rizik souvisejících s plněním veřejné zakázky, která zadavatel zohlednil při stanovení zadávacích podmínek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Riziko nerealizace veřejné zakázky</w:t>
            </w:r>
          </w:p>
          <w:p>
            <w:pPr>
              <w:pStyle w:val="Normal"/>
              <w:widowControl w:val="false"/>
              <w:spacing w:lineRule="atLeast" w:line="280" w:before="60" w:after="0"/>
              <w:jc w:val="both"/>
              <w:rPr/>
            </w:pPr>
            <w:r>
              <w:rPr>
                <w:bCs/>
              </w:rPr>
              <w:t xml:space="preserve">Nedojde-li k realizaci veřejné zakázky, nebudou naplněny potřeby zadavatele spočívající v zajištění </w:t>
            </w:r>
            <w:r>
              <w:rPr/>
              <w:t>kvalitních úklidových služeb</w:t>
            </w:r>
            <w:r>
              <w:rPr>
                <w:bCs/>
              </w:rPr>
              <w:t xml:space="preserve"> v objektu spravovaném zadavatelem, zadavatel nebude schopen dostát svým závazkům vyplývajícím</w:t>
            </w:r>
            <w:r>
              <w:rPr/>
              <w:t xml:space="preserve"> zákona č. 219/2000 Sb., o majetku České republiky a jejím vystupování </w:t>
              <w:br/>
              <w:t>v právních vztazích, ve znění pozdějších předpisů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Zadávací</w:t>
            </w:r>
            <w:r>
              <w:rPr/>
              <w:t xml:space="preserve"> podmínky veřejné zakázky jsou stanoveny tak, aby realizace veřejné zakázky proběhla řádně, včas a v souladu s právním řádem České republiky.</w:t>
            </w:r>
          </w:p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Zadávací podmínky veřejné zakázky jsou stanoveny tak, aby realizace veřejné zakázky proběhla řádně, včas a v souladu s právním řádem České republiky.</w:t>
            </w:r>
          </w:p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Riziko prodlení s plněním veřejné zakázky</w:t>
            </w:r>
          </w:p>
          <w:p>
            <w:pPr>
              <w:pStyle w:val="Normal"/>
              <w:widowControl w:val="false"/>
              <w:spacing w:lineRule="atLeast" w:line="280" w:before="60" w:after="0"/>
              <w:jc w:val="both"/>
              <w:rPr/>
            </w:pPr>
            <w:r>
              <w:rPr>
                <w:bCs/>
              </w:rPr>
              <w:t>Zadavatel pro případ prodlení s plněním veřejné zakázky v závazném návrhu smlouvy stanovil sankční a</w:t>
            </w:r>
            <w:r>
              <w:rPr/>
              <w:t xml:space="preserve"> zajišťovací prostředky, zejména smluvní pokutu pro případ prodlení s termínovým plněním ve výši 2 000 Kč, a to za každý započatý den prodlení. Zadavatel bude v souladu s platnými a účinnými právními předpisy, zejména s § 2050 NOZ, rovněž uplatňovat nárok na náhradu škody či jiné újmy, která mu v průběhu plnění vznikla.</w:t>
            </w:r>
          </w:p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Riziko snížení kvality plnění</w:t>
            </w:r>
          </w:p>
          <w:p>
            <w:pPr>
              <w:pStyle w:val="Normal"/>
              <w:widowControl w:val="false"/>
              <w:spacing w:lineRule="atLeast" w:line="280" w:before="60" w:after="0"/>
              <w:jc w:val="both"/>
              <w:rPr/>
            </w:pPr>
            <w:r>
              <w:rPr/>
              <w:t>Zadavatel bude po celou dobu plnění předmětu veřejné zakázky požadovat, aby předmět plnění byl poskytován v kvalitě stanovené zadavatelem v zadávacích podmínkách. Kvalita plnění je definována odkazem na relevantní právní předpisy a jiné normy a certifikáty.</w:t>
            </w:r>
          </w:p>
          <w:p>
            <w:pPr>
              <w:pStyle w:val="Normal"/>
              <w:widowControl w:val="false"/>
              <w:spacing w:lineRule="atLeast" w:line="280" w:before="60" w:after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Riziko vynaložení dalších finančních nákladů</w:t>
            </w:r>
          </w:p>
          <w:p>
            <w:pPr>
              <w:pStyle w:val="Normal"/>
              <w:widowControl w:val="false"/>
              <w:spacing w:lineRule="atLeast" w:line="280" w:before="60" w:after="0"/>
              <w:jc w:val="both"/>
              <w:rPr/>
            </w:pPr>
            <w:r>
              <w:rPr>
                <w:bCs/>
              </w:rPr>
              <w:t>Předmět plnění veřejné zakázky je jasně a určitě definován zadávacími podmínkami,</w:t>
            </w:r>
            <w:r>
              <w:rPr/>
              <w:t xml:space="preserve"> resp. vymezením předmětu plnění veřejné zakázky v souladu se zákonem</w:t>
            </w:r>
            <w:r>
              <w:rPr>
                <w:bCs/>
              </w:rPr>
              <w:t xml:space="preserve"> č. 137/2006 Sb., o veřejných zakázkách, ve znění pozdějších předpisů</w:t>
            </w:r>
            <w:r>
              <w:rPr/>
              <w:t>. Nabídková cena stanovená na základě zadávacího řízení bude konečná a musí obsahovat veškeré náklady související s plněním předmětu veřejné zakázky. Vzhledem k výše uvedenému zadavatel nepředpokládá vynaložení dalších finančních nákladů v souvislosti s realizací předmětné veřejné zakázky. V případě nutnosti vynaložení dalších finančních nákladů z důvodu na straně uchazeče, s nímž bude smlouva uzavřena, bude zadavatel v souladu s platnými a účinnými právními předpisy uplatňovat nárok na náhradu škody či jiné újmy.</w:t>
            </w:r>
          </w:p>
        </w:tc>
      </w:tr>
      <w:tr>
        <w:trPr>
          <w:trHeight w:val="8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Organizátor může vymezit, do jaké míry ovlivní veřejná zakázka naplnění plánovaného cíle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>
                <w:color w:val="FF0000"/>
              </w:rPr>
            </w:pPr>
            <w:r>
              <w:rPr/>
              <w:t>--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Organizátor může uvést další informace odůvodňující účelnost veřejné zakázky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60"/>
              <w:ind w:left="0" w:hanging="0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1"/>
          <w:numId w:val="1"/>
        </w:numPr>
        <w:spacing w:before="0" w:after="120"/>
        <w:ind w:left="426" w:right="22" w:hanging="426"/>
        <w:jc w:val="both"/>
        <w:rPr>
          <w:rFonts w:eastAsia="MS Mincho"/>
          <w:b/>
          <w:b/>
          <w:bCs/>
        </w:rPr>
      </w:pPr>
      <w:r>
        <w:rPr/>
        <w:t xml:space="preserve">Odůvodnění </w:t>
      </w:r>
      <w:r>
        <w:rPr>
          <w:b/>
        </w:rPr>
        <w:t>přiměřenosti požadavků na technické kvalifikační předpoklady</w:t>
      </w:r>
      <w:r>
        <w:rPr/>
        <w:t>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527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přiměřenosti požadavků na technické kvalifikační předpoklady pro plnění veřejné zakázky </w:t>
            </w:r>
            <w:r>
              <w:rPr>
                <w:b/>
                <w:u w:val="single"/>
              </w:rPr>
              <w:t>na služb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>
                <w:color w:val="FF0000"/>
              </w:rPr>
            </w:pPr>
            <w:r>
              <w:rPr/>
              <w:t xml:space="preserve">Odůvodnění přiměřenosti požadavků na seznam významných služeb. </w:t>
            </w:r>
            <w:r>
              <w:rPr>
                <w:i/>
              </w:rPr>
              <w:t>(Organizátor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Zadavatel nepožaduje.</w:t>
            </w:r>
          </w:p>
          <w:p>
            <w:pPr>
              <w:pStyle w:val="Normal"/>
              <w:widowControl w:val="false"/>
              <w:spacing w:lineRule="atLeast" w:line="280"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(Zadavatel požaduje předložení seznamu významných služeb vč. osvědčení, z něhož bude zřejmé, že dodavatel v posledních 3 letech realizoval alespoň 3 služby obdobného charakteru, tj. služby spočívající </w:t>
              <w:br/>
              <w:t xml:space="preserve">ve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v 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zajištění úklidových služeb, vč. dodávek odpovídajícího spotřebního materiálu a zboží v min. finančním rozsahu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1 000 000,- Kč bez DPH za každou jednotlivou službu</w:t>
            </w:r>
            <w:r>
              <w:rPr>
                <w:i/>
              </w:rPr>
              <w:t>.)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>
                <w:color w:val="FF0000"/>
              </w:rPr>
            </w:pPr>
            <w:r>
              <w:rPr/>
              <w:t xml:space="preserve">Odůvodnění přiměřenosti požadavku na předložení seznamu techniků či technických útvarů. </w:t>
            </w:r>
            <w:r>
              <w:rPr>
                <w:i/>
              </w:rPr>
              <w:t>(Organizátor povinně vyplní, pokud požaduje předložení seznamu více než 3 techniků či technických útvarů.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Zadavatel nepožaduj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>
                <w:color w:val="FF0000"/>
              </w:rPr>
            </w:pPr>
            <w:r>
              <w:rPr/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Zadavatel nepožaduj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Zadavatel nepožaduj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 xml:space="preserve">Odůvodnění přiměřenosti požadavku na předložení osvědčení o vzdělání a odborné kvalifikaci dodavatele nebo vedoucích zaměstnanců dodavatele nebo osob v obdobném postavení a osob odpovědných za poskytování příslušných služeb. </w:t>
            </w:r>
            <w:r>
              <w:rPr>
                <w:i/>
              </w:rPr>
              <w:t>(Organizátor povinně vyplní, pokud požaduje předložení osvědčení o vyšším stupni vzdělání než je SŠ s maturitou, nebo osvědčení o odborné kvalifikaci delší než tři roky.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60" w:after="0"/>
              <w:jc w:val="both"/>
              <w:rPr/>
            </w:pPr>
            <w:r>
              <w:rPr/>
              <w:t>Zadavatel nepožaduje.</w:t>
            </w:r>
          </w:p>
          <w:p>
            <w:pPr>
              <w:pStyle w:val="Normal"/>
              <w:widowControl w:val="false"/>
              <w:spacing w:lineRule="atLeast" w:line="280" w:before="60" w:after="0"/>
              <w:jc w:val="both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V rámci realizačního týmu zadavatel nepožaduje vyšší stupeň vzdělání než SŠ s maturitou.</w:t>
            </w:r>
          </w:p>
          <w:p>
            <w:pPr>
              <w:pStyle w:val="Normal"/>
              <w:widowControl w:val="false"/>
              <w:spacing w:lineRule="atLeast" w:line="280" w:before="60" w:after="0"/>
              <w:jc w:val="both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Pouze u vedoucího realizačního týmu kromě jiného požaduj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zadavatel prokazatelnou praxi v oblasti zajišťování úklidových služeb alespoň 5 let. (Vzhledem k velikosti objektu a počtu členů řešitelského týmu, je žádoucí, aby vedoucí řešitelského týmu prokázal praxi v tomto rozsahu.)</w:t>
            </w:r>
          </w:p>
          <w:p>
            <w:pPr>
              <w:pStyle w:val="Normal"/>
              <w:widowControl w:val="false"/>
              <w:spacing w:lineRule="atLeast" w:line="2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Zadavatel nepožaduje.</w:t>
            </w:r>
          </w:p>
        </w:tc>
      </w:tr>
    </w:tbl>
    <w:p>
      <w:pPr>
        <w:pStyle w:val="Normal"/>
        <w:spacing w:before="0" w:after="120"/>
        <w:ind w:left="426" w:right="22" w:hanging="0"/>
        <w:jc w:val="both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</w:r>
    </w:p>
    <w:p>
      <w:pPr>
        <w:pStyle w:val="Normal"/>
        <w:spacing w:before="0" w:after="120"/>
        <w:ind w:left="426" w:right="22" w:hanging="0"/>
        <w:jc w:val="both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</w:r>
    </w:p>
    <w:p>
      <w:pPr>
        <w:pStyle w:val="Normal"/>
        <w:spacing w:before="0" w:after="120"/>
        <w:ind w:left="426" w:right="22" w:hanging="0"/>
        <w:jc w:val="both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</w:r>
    </w:p>
    <w:p>
      <w:pPr>
        <w:pStyle w:val="Normal"/>
        <w:spacing w:before="0" w:after="120"/>
        <w:ind w:left="426" w:right="22" w:hanging="0"/>
        <w:jc w:val="both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</w:r>
    </w:p>
    <w:p>
      <w:pPr>
        <w:pStyle w:val="Normal"/>
        <w:spacing w:before="0" w:after="120"/>
        <w:ind w:left="426" w:right="22" w:hanging="0"/>
        <w:jc w:val="both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</w:r>
    </w:p>
    <w:p>
      <w:pPr>
        <w:pStyle w:val="Normal"/>
        <w:numPr>
          <w:ilvl w:val="1"/>
          <w:numId w:val="1"/>
        </w:numPr>
        <w:spacing w:before="0" w:after="120"/>
        <w:ind w:left="426" w:right="22" w:hanging="426"/>
        <w:jc w:val="both"/>
        <w:rPr>
          <w:rFonts w:eastAsia="MS Mincho"/>
          <w:b/>
          <w:b/>
          <w:bCs/>
        </w:rPr>
      </w:pPr>
      <w:r>
        <w:rPr/>
        <w:t xml:space="preserve">Odůvodnění </w:t>
      </w:r>
      <w:r>
        <w:rPr>
          <w:b/>
        </w:rPr>
        <w:t>vymezení obchodních a technických podmínek</w:t>
      </w:r>
      <w:r>
        <w:rPr/>
        <w:t xml:space="preserve"> veřejné zakázky ve vztahu k potřebám zadavatele a k rizikům souvisejícím s plněním veřejné zakázky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527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b/>
              </w:rPr>
              <w:t xml:space="preserve">Odůvodnění vymezení </w:t>
            </w:r>
            <w:r>
              <w:rPr>
                <w:b/>
                <w:u w:val="single"/>
              </w:rPr>
              <w:t>obchodních</w:t>
            </w:r>
            <w:r>
              <w:rPr>
                <w:b/>
              </w:rPr>
              <w:t xml:space="preserve"> podmínek veřejné zakázky </w:t>
            </w:r>
            <w:r>
              <w:rPr>
                <w:b/>
                <w:u w:val="single"/>
              </w:rPr>
              <w:t>na dodávky</w:t>
            </w:r>
            <w:r>
              <w:rPr>
                <w:b/>
              </w:rPr>
              <w:t xml:space="preserve"> a veřejné zakázky </w:t>
            </w:r>
            <w:r>
              <w:rPr>
                <w:b/>
                <w:u w:val="single"/>
              </w:rPr>
              <w:t>na služb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Odůvodnění vymezení obchodní podmínky stanovící delší lhůtu splatnosti faktur než 30 dnů od data vystavení faktury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Zadavatel vymezil obchodní podmínku stanovící splatnost faktur 30 kalendářních dnů od data doručení faktury zadavatel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Odůvodnění vymezení obchodní podmínky stanovící požadavek na pojištění odpovědnosti za škodu způsobenou dodavatelem třetím osobám ve výši přesahující dvojnásobek předpokládané hodnoty veřejné zakázky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lovan"/>
              <w:widowControl w:val="false"/>
              <w:tabs>
                <w:tab w:val="clear" w:pos="432"/>
              </w:tabs>
              <w:spacing w:lineRule="atLeast" w:line="280" w:before="120" w:after="0"/>
              <w:rPr>
                <w:sz w:val="24"/>
              </w:rPr>
            </w:pPr>
            <w:r>
              <w:rPr>
                <w:sz w:val="24"/>
              </w:rPr>
              <w:t>Zadavatel nepožaduje.</w:t>
            </w:r>
          </w:p>
          <w:p>
            <w:pPr>
              <w:pStyle w:val="Normal"/>
              <w:widowControl w:val="false"/>
              <w:spacing w:lineRule="atLeast" w:line="280"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(Zadavatel požaduje, aby uchazeč, se kterým bude uzavřena smlouva, měl uzavřenou pojistnou smlouvu, jejímž předmětem je pojištění odpovědnosti za újmu způsobenou Zhotovitelem třetí osobě v souvislosti </w:t>
              <w:br/>
              <w:t>s výkonem jeho činnosti, ve výši nejméně 10 000 000,- Kč.</w:t>
            </w:r>
          </w:p>
          <w:p>
            <w:pPr>
              <w:pStyle w:val="Normal"/>
              <w:widowControl w:val="false"/>
              <w:spacing w:lineRule="atLeast" w:line="280" w:before="60" w:after="0"/>
              <w:jc w:val="both"/>
              <w:rPr>
                <w:bCs/>
                <w:i/>
                <w:i/>
                <w:iCs/>
                <w:kern w:val="2"/>
              </w:rPr>
            </w:pPr>
            <w:r>
              <w:rPr>
                <w:bCs/>
                <w:i/>
                <w:iCs/>
                <w:kern w:val="2"/>
              </w:rPr>
              <w:t xml:space="preserve">Pojistnou smlouvu či pojistný certifikát v originále </w:t>
              <w:br/>
              <w:t>či úředně ověřené kopii je uchazeč povinen předložit nejpozději 2 pracovní dny před podpisem smlouvy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bCs/>
                <w:i/>
                <w:i/>
                <w:iCs/>
                <w:kern w:val="2"/>
                <w:highlight w:val="yellow"/>
              </w:rPr>
            </w:pPr>
            <w:r>
              <w:rPr>
                <w:bCs/>
                <w:i/>
                <w:iCs/>
                <w:kern w:val="2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bCs/>
                <w:i/>
                <w:i/>
                <w:iCs/>
                <w:kern w:val="2"/>
              </w:rPr>
            </w:pPr>
            <w:r>
              <w:rPr>
                <w:bCs/>
                <w:i/>
                <w:iCs/>
                <w:kern w:val="2"/>
              </w:rPr>
              <w:t xml:space="preserve">Předložení pojistné smlouvy či pojistného certifikátu </w:t>
              <w:br/>
              <w:t>s platností minimálně po celou dobu plnění veřejné zakázky je podmínkou uzavření smlouvy s vybraným uchazečem).</w:t>
            </w:r>
          </w:p>
          <w:p>
            <w:pPr>
              <w:pStyle w:val="Normal"/>
              <w:widowControl w:val="false"/>
              <w:spacing w:lineRule="atLeast" w:line="28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Odůvodnění vymezení obchodní podmínky stanovící požadavek bankovní záruky vyšší než je 5 % ceny veřejné zakázky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Zadavatel nepožaduj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Odůvodnění vymezení obchodní podmínky stanovící požadavek záruční lhůtu delší než 24 měsíců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color w:val="FF0000"/>
              </w:rPr>
            </w:pPr>
            <w:r>
              <w:rPr/>
              <w:t>Zadavatel nepožaduj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Zadavatel nepožaduje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(Zadavatel stanovil smluvní pokutu pro případ termínovaného prodlení ve výši 2 000,- bez DPH, a to za každý i započatý den prodlení.)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Při nedodržení termínu splatnosti zadavatelem je dodavatel oprávněn požadovat úhradu úroku z prodlení ve výši dle platných a účinných právních předpisů (nařízení vlády č. 351/2013 Sb.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Odůvodnění vymezení dalších obchodních podmínek, pokud v zadávací dokumentaci budou vymezeny i jiné obchodní podmínky než jsou výše uvedeny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80" w:before="60" w:after="0"/>
              <w:ind w:left="459" w:hanging="425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Ve smyslu § 44 odst. 10 zákona zadavatel požaduje, aby nejméně 2 osoby z celkového počtu pracovníků vybraného uchazeče, kteří se budou podílet na plnění veřejné zakázky, pocházely z řad dlouhodobě nezaměstnaných osob, tj. uchazečů o zaměstnání, kteří byli bezprostředně před započetím plnění veřejné zakázky evidováni úřadem práce po dobu alespoň 5 po sobě jdoucích kalendářních měsíců.</w:t>
            </w:r>
          </w:p>
          <w:p>
            <w:pPr>
              <w:pStyle w:val="Normal"/>
              <w:widowControl w:val="false"/>
              <w:spacing w:lineRule="atLeast" w:line="280" w:before="60" w:after="0"/>
              <w:ind w:left="34" w:hanging="0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Zadavatel zvolil tuto obchodní podmínku z důvodu sociálně odpovědného zadávání (konkrétně na podporu dlouhodobě nezaměstnaných).</w:t>
            </w:r>
          </w:p>
          <w:p>
            <w:pPr>
              <w:pStyle w:val="Normal"/>
              <w:widowControl w:val="false"/>
              <w:spacing w:lineRule="atLeast" w:line="280"/>
              <w:ind w:left="459" w:hanging="0"/>
              <w:jc w:val="both"/>
              <w:rPr>
                <w:bCs/>
                <w:iCs/>
                <w:kern w:val="2"/>
                <w:u w:val="single"/>
              </w:rPr>
            </w:pPr>
            <w:r>
              <w:rPr>
                <w:bCs/>
                <w:iCs/>
                <w:kern w:val="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80" w:before="60" w:after="0"/>
              <w:ind w:left="459" w:hanging="425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Zadavatel požaduje, aby uchazeč, jehož nabídka bude vybrána jako nejvhodnější a s nímž má být uzavřena smlouva, disponoval po celou dobu plnění veřejné zakázky platným Osvědčením podnikatele vydané Národním bezpečnostním úřadem České republiky ve smyslu § 54 a násl. zákona č. 412/2005 Sb. o ochraně utajovaných informací a o bezpečnostní způsobilosti, ve znění pozdějších předpisů pro práci s utajovanými skutečnostmi minimálně stupně „VYHRAZENÉ“.</w:t>
            </w:r>
          </w:p>
          <w:p>
            <w:pPr>
              <w:pStyle w:val="Normal"/>
              <w:widowControl w:val="false"/>
              <w:spacing w:lineRule="atLeast" w:line="280" w:before="60" w:after="0"/>
              <w:jc w:val="both"/>
              <w:rPr>
                <w:bCs/>
                <w:iCs/>
                <w:kern w:val="2"/>
                <w:u w:val="single"/>
              </w:rPr>
            </w:pPr>
            <w:r>
              <w:rPr>
                <w:bCs/>
                <w:iCs/>
                <w:kern w:val="2"/>
                <w:u w:val="single"/>
              </w:rPr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Zadavatel zvolil tuto obchodní podmínku vzhledem k charakteru prostor místa plnění veřejné zakázky (budova s ostrahou)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80" w:before="60" w:after="0"/>
              <w:ind w:left="459" w:hanging="425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Uchazeč je povinen při plnění veřejné zakázky používat pouze ekologicky šetrné a zdravotně nezávadné úklidové prostředky a postupy a dodávat pouze ekologicky šetrný a zdravotně nezávadný spotřební materiál a zboží a zajistit řádné ekologické třídění odpadu, a to po celou dobu plnění veřejné zakázky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80"/>
              <w:ind w:left="459" w:hanging="0"/>
              <w:jc w:val="both"/>
              <w:rPr/>
            </w:pPr>
            <w:r>
              <w:rPr/>
              <w:t>Veškeré výrobky používané uchazečem při plnění předmětu veřejné zakázky musí splňovat kritéria ekologické šetrnosti definovaná buď Ministerstvem životního prostředí v požadavcích pro propůjčení ochranné známky „</w:t>
            </w:r>
            <w:r>
              <w:rPr>
                <w:i/>
              </w:rPr>
              <w:t>Ekologicky šetrný výrobek“</w:t>
            </w:r>
            <w:r>
              <w:rPr/>
              <w:t xml:space="preserve"> (např. č. 07-2012 pro univerzální čisticí přípravky a č. 72 -2013 Prací prostředky používané v průmyslu a institucích či 3- 2012 Prací prostředky apod.) zveřejněných na stránce </w:t>
            </w:r>
            <w:hyperlink r:id="rId2">
              <w:r>
                <w:rPr>
                  <w:rStyle w:val="InternetLink"/>
                </w:rPr>
                <w:t>http://www.ekoznacka.cz/seznam</w:t>
              </w:r>
            </w:hyperlink>
            <w:r>
              <w:rPr/>
              <w:t>, nebo rovnocennými směrnicemi jiných národních systémů ekoznačení v Evropě pro tyto kategorie produktů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80"/>
              <w:jc w:val="both"/>
              <w:rPr/>
            </w:pPr>
            <w:r>
              <w:rPr/>
              <w:t>Zadavatel zvolil tuto obchodní podmínku, aby dostál environmentálním požadavkům Ministerstva životního prostředí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color w:val="FF0000"/>
              </w:rPr>
            </w:pPr>
            <w:r>
              <w:rPr/>
              <w:t>Zadavatel uvádí, že všechny jím vymezené obchodní podmínky jsou v souladu s právním řádem  České republiky.</w:t>
            </w:r>
          </w:p>
        </w:tc>
      </w:tr>
    </w:tbl>
    <w:p>
      <w:pPr>
        <w:pStyle w:val="Normal"/>
        <w:spacing w:before="0" w:after="120"/>
        <w:ind w:right="22" w:hanging="0"/>
        <w:jc w:val="both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</w:r>
    </w:p>
    <w:p>
      <w:pPr>
        <w:pStyle w:val="Normal"/>
        <w:numPr>
          <w:ilvl w:val="1"/>
          <w:numId w:val="1"/>
        </w:numPr>
        <w:spacing w:before="0" w:after="120"/>
        <w:ind w:left="426" w:right="22" w:hanging="426"/>
        <w:jc w:val="both"/>
        <w:rPr>
          <w:rFonts w:eastAsia="MS Mincho"/>
          <w:b/>
          <w:b/>
          <w:bCs/>
        </w:rPr>
      </w:pPr>
      <w:r>
        <w:rPr/>
        <w:t xml:space="preserve">Odůvodnění </w:t>
      </w:r>
      <w:r>
        <w:rPr>
          <w:b/>
        </w:rPr>
        <w:t>stanovení základních a dílčích hodnotících kritérií a způsobu hodnocení nabídek</w:t>
      </w:r>
      <w:r>
        <w:rPr/>
        <w:t xml:space="preserve"> ve vztahu k potřebám zadavatele:</w:t>
      </w:r>
    </w:p>
    <w:p>
      <w:pPr>
        <w:pStyle w:val="PlainText"/>
        <w:spacing w:before="0" w:after="120"/>
        <w:ind w:left="426" w:hanging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51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ve vztahu k potřebám veřejného zadavatele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ící kritérium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Ekonomická výhodnost nabídky;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dílčí kritéria hodnocení:</w:t>
            </w:r>
          </w:p>
          <w:p>
            <w:pPr>
              <w:pStyle w:val="ListParagraph"/>
              <w:widowControl w:val="false"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/>
              <w:t>Celková nabídková cena za úklidové práce v Kč bez DPH s vahou 80 %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/>
              <w:t>Celková nabídková cena za spotřební materiál a zboží v Kč bez DPH s vahou 15 %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/>
              <w:t>Nabídková cena za mimořádné úklidové práce (odstranění následků havárie, úklidové práce po stavební rekonstrukci, malířích apod.) v Kč bez DPH s vahou 5 %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iCs/>
              </w:rPr>
            </w:pPr>
            <w:r>
              <w:rPr/>
              <w:t xml:space="preserve">Základním hodnotícím kritériem zadavatel stanovil ekonomickou výhodnost nabídky. </w:t>
            </w:r>
            <w:r>
              <w:rPr>
                <w:iCs/>
              </w:rPr>
              <w:t xml:space="preserve">Zadavatel se rozhodl hodnotit v rámci ekonomické výhodnosti nabídky tři druhy ceny: celkovou </w:t>
            </w:r>
            <w:r>
              <w:rPr>
                <w:b/>
                <w:iCs/>
              </w:rPr>
              <w:t>nabídkovou cenu za úklidové práce a celkovou nabídkovou cenu za spotřební materiál a zboží a nabídkovou cenu za mimořádné úklidové práce. Všem dílčím kritériím stanovil váhy v procentech podle důležitosti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/>
            </w:pPr>
            <w:r>
              <w:rPr/>
              <w:t>V rámci dílčích hodnotících kritérií bude nejvhodnější nabídce přiřazeno vždy 100 bodů a každé následující nabídce takové bodové ohodnocení, které vyjadřuje míru splnění dílčího hodnotícího kritéria ve vztahu k nejvhodnější nabídce. Celkové hodnocení nabídek bude provedeno tak, že se bodová hodnocení nabídek dle dílčích hodnotících kritérií vynásobí vždy váhou příslušného kritéria a takto získané hodnoty se pro každou nabídku sečtou a stanoví se pořadí úspěšnosti uchazečů, přičemž jako ekonomicky nejvýhodnější bude vyhodnocena ta nabídka, která dosáhne nejvyšší bodové hodnoty. Způsob hodnocení nabídek zadavatel nastavil tak, aby byl transparentní a přezkoumatelný.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Zadavatel výše uvedený způsob hodnocení považuje za řešení nejvíce efektivní pro dosažení jeho potřeb.</w:t>
            </w:r>
          </w:p>
        </w:tc>
      </w:tr>
    </w:tbl>
    <w:p>
      <w:pPr>
        <w:pStyle w:val="Normal"/>
        <w:spacing w:before="0" w:after="120"/>
        <w:ind w:right="22" w:hanging="0"/>
        <w:jc w:val="both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120"/>
      <w:jc w:val="right"/>
      <w:rPr>
        <w:u w:val="none"/>
      </w:rPr>
    </w:pPr>
    <w:r>
      <w:rPr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 w:cs="Garamond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43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1943c0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1943c0"/>
    <w:rPr>
      <w:rFonts w:ascii="Times New Roman" w:hAnsi="Times New Roman" w:eastAsia="Times New Roman" w:cs="Times New Roman"/>
      <w:sz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943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943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1943c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InternetLink">
    <w:name w:val="Hyperlink"/>
    <w:rsid w:val="001943c0"/>
    <w:rPr>
      <w:rFonts w:ascii="Times New Roman" w:hAnsi="Times New Roman"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1943c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943c0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943c0"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943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1943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qFormat/>
    <w:rsid w:val="001943c0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rsid w:val="001943c0"/>
    <w:pPr>
      <w:spacing w:beforeAutospacing="1" w:afterAutospacing="1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943c0"/>
    <w:pPr>
      <w:ind w:left="708" w:hanging="0"/>
    </w:pPr>
    <w:rPr/>
  </w:style>
  <w:style w:type="paragraph" w:styleId="Normlnslovan" w:customStyle="1">
    <w:name w:val="Normální číslovaný"/>
    <w:basedOn w:val="Normal"/>
    <w:qFormat/>
    <w:rsid w:val="001943c0"/>
    <w:pPr>
      <w:tabs>
        <w:tab w:val="clear" w:pos="708"/>
        <w:tab w:val="left" w:pos="432" w:leader="none"/>
      </w:tabs>
      <w:spacing w:before="0" w:after="120"/>
      <w:ind w:left="432" w:hanging="432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znacka.cz/sezn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044</Words>
  <Characters>12066</Characters>
  <CharactersWithSpaces>1408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8:00Z</dcterms:created>
  <dc:creator>Najmanová Alena Ing. (MPSV)</dc:creator>
  <dc:description/>
  <dc:language>en-US</dc:language>
  <cp:lastModifiedBy>Najmanová Alena Ing. (MPSV)</cp:lastModifiedBy>
  <dcterms:modified xsi:type="dcterms:W3CDTF">2014-09-03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