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domácí potřeby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k bílý porcelánový nebo keramický, objem v rozmezí 0,3 - 0,5 l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dezertn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dezertní bílý, porcelánový nebo keramický nebo z tvrzeného skla, průměr v rozmezí 17-20 cm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mělk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mělký bílý, porcelánový nebo keramický nebo z tvrzeného skla, průměr v rozmezí 24-28 cm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hlubok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hluboký bílý, porcelánový nebo keramický nebo z tvrzeného skla, průměr v rozmezí 21-26 cm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polévk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jídelní polévková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čaj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jídelní čajová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idlič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idlička jídelní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borový nůž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borový jídelní nůž, nerezový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tvírák na konzerv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tvírák na konzervy s otočnou kličko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metáček s lopatkou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smetáček s lopatko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adr na podlahu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adr na podlahu, rozměr cca 50 x 60 cm ± 15%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s průměrem 28 cm, nepřilna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indukc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s průměrem 28 cm, nepřilnavá, použití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(cca 3 litry)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s objemem v rozmezí 2,5 -3,5 l litrů s poklicí, vhodný i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ZADÁVACÍHO ŘÍZENÍ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(cca 5 litrů)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s objemem v rozmezí 4,5 -6,5 litrů s poklicí, vhodný i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výrobku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átková taš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bavlněná taška, jednobarevná bez obrázků a log, rozměr: min 30 x 40 cm se dvěma uchy, dlouhé ucho (délka min 45 cm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výrobku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86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/16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870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/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>Příloha č. 6 ZD</w:t>
    </w:r>
    <w:bookmarkStart w:id="0" w:name="_GoBack"/>
    <w:bookmarkEnd w:id="0"/>
    <w:r>
      <w:rPr/>
      <w:t xml:space="preserve"> – Popisy a fotografie výrobků určených k dodání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>Příloha č. 6 ZD</w:t>
    </w:r>
    <w:bookmarkStart w:id="1" w:name="_GoBack"/>
    <w:bookmarkEnd w:id="1"/>
    <w:r>
      <w:rPr/>
      <w:t xml:space="preserve"> – Popisy a fotografie výrobků určených k dodání </w:t>
    </w:r>
  </w:p>
</w:hdr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75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A4EB4-DF12-4330-B65D-F49A608BC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6</Pages>
  <Words>829</Words>
  <Characters>4893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2:00Z</dcterms:created>
  <dc:creator>Jandová Jana Ing.</dc:creator>
  <dc:description/>
  <dc:language>en-US</dc:language>
  <cp:lastModifiedBy>Jandová Jana Ing.</cp:lastModifiedBy>
  <cp:lastPrinted>2016-10-17T16:14:00Z</cp:lastPrinted>
  <dcterms:modified xsi:type="dcterms:W3CDTF">2016-11-04T09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