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20" w:leader="none"/>
        </w:tabs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  <w:bookmarkStart w:id="0" w:name="_GoBack"/>
      <w:bookmarkStart w:id="1" w:name="_GoBack"/>
      <w:bookmarkEnd w:id="1"/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podmínky kvalifikace</w:t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Dodávky materiální pomoci hrazené z Fondu evropské pomoci nejchudším osobám - Základní domácí potřeby</w:t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  </w:t>
      </w:r>
    </w:p>
    <w:sdt>
      <w:sdtPr>
        <w:docPartObj>
          <w:docPartGallery w:val="Table of Contents"/>
          <w:docPartUnique w:val="true"/>
        </w:docPartObj>
        <w:id w:val="108803054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448797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ECNÉ POŽADAVKY ZADAVATELE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74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zsah požadavků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75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ložení dokladů, jejich pravost a stář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76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klady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77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Jednotné evropské osvědčení pro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78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79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0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azování kvalifikace získané v zahranič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1">
            <w:r>
              <w:rPr>
                <w:webHidden/>
                <w:rStyle w:val="IndexLink"/>
              </w:rPr>
              <w:t>1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2">
            <w:r>
              <w:rPr>
                <w:webHidden/>
                <w:rStyle w:val="IndexLink"/>
              </w:rPr>
              <w:t>1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3">
            <w:r>
              <w:rPr>
                <w:webHidden/>
                <w:rStyle w:val="IndexLink"/>
              </w:rPr>
              <w:t>1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4">
            <w:r>
              <w:rPr>
                <w:webHidden/>
                <w:rStyle w:val="IndexLink"/>
              </w:rPr>
              <w:t>1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y kvalifikace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5">
            <w:r>
              <w:rPr>
                <w:webHidden/>
                <w:rStyle w:val="IndexLink"/>
              </w:rPr>
              <w:t>1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dokladů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DLE UST. § 74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DLE UST. § 77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448798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DLE UST. 79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4487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80" w:before="0" w:after="120"/>
        <w:jc w:val="both"/>
        <w:rPr>
          <w:rFonts w:ascii="Arial" w:hAnsi="Arial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Kapitola1"/>
        <w:numPr>
          <w:ilvl w:val="0"/>
          <w:numId w:val="4"/>
        </w:numPr>
        <w:ind w:left="426" w:hanging="426"/>
        <w:rPr>
          <w:color w:val="FFFFFF"/>
          <w:szCs w:val="20"/>
        </w:rPr>
      </w:pPr>
      <w:bookmarkStart w:id="2" w:name="_Toc413913380"/>
      <w:bookmarkStart w:id="3" w:name="_Toc411259627"/>
      <w:bookmarkStart w:id="4" w:name="_Toc464487972"/>
      <w:bookmarkStart w:id="5" w:name="_Toc411259650"/>
      <w:bookmarkStart w:id="6" w:name="_Toc413913393"/>
      <w:bookmarkStart w:id="7" w:name="_Toc411259649"/>
      <w:bookmarkStart w:id="8" w:name="_Toc413913392"/>
      <w:bookmarkStart w:id="9" w:name="_Toc411259648"/>
      <w:bookmarkStart w:id="10" w:name="_Toc413913391"/>
      <w:bookmarkStart w:id="11" w:name="_Toc411259647"/>
      <w:bookmarkStart w:id="12" w:name="_Toc413913390"/>
      <w:bookmarkStart w:id="13" w:name="_Toc411259646"/>
      <w:bookmarkStart w:id="14" w:name="_Toc413913389"/>
      <w:bookmarkStart w:id="15" w:name="_Toc411259645"/>
      <w:bookmarkStart w:id="16" w:name="_Toc411259638"/>
      <w:bookmarkStart w:id="17" w:name="_Toc413913388"/>
      <w:bookmarkStart w:id="18" w:name="_Toc411259636"/>
      <w:bookmarkStart w:id="19" w:name="_Toc411259637"/>
      <w:bookmarkStart w:id="20" w:name="_Toc413913381"/>
      <w:bookmarkStart w:id="21" w:name="_Toc411259639"/>
      <w:bookmarkStart w:id="22" w:name="_Toc411259640"/>
      <w:bookmarkStart w:id="23" w:name="_Toc411259641"/>
      <w:bookmarkStart w:id="24" w:name="_Toc411259642"/>
      <w:bookmarkStart w:id="25" w:name="_Toc411259643"/>
      <w:bookmarkStart w:id="26" w:name="_Toc413913387"/>
      <w:bookmarkStart w:id="27" w:name="_Toc411259644"/>
      <w:bookmarkStart w:id="28" w:name="_Toc413913362"/>
      <w:bookmarkStart w:id="29" w:name="_Toc413913379"/>
      <w:bookmarkStart w:id="30" w:name="_Toc411259635"/>
      <w:bookmarkStart w:id="31" w:name="_Toc413913378"/>
      <w:bookmarkStart w:id="32" w:name="_Toc411259634"/>
      <w:bookmarkStart w:id="33" w:name="_Toc413913377"/>
      <w:bookmarkStart w:id="34" w:name="_Toc411259633"/>
      <w:bookmarkStart w:id="35" w:name="_Toc413913376"/>
      <w:bookmarkStart w:id="36" w:name="_Toc411259632"/>
      <w:bookmarkStart w:id="37" w:name="_Toc411259631"/>
      <w:bookmarkStart w:id="38" w:name="_Toc411259630"/>
      <w:bookmarkStart w:id="39" w:name="_Toc411259629"/>
      <w:bookmarkStart w:id="40" w:name="_Toc411259628"/>
      <w:bookmarkStart w:id="41" w:name="_Toc411259626"/>
      <w:bookmarkStart w:id="42" w:name="_Toc411259625"/>
      <w:bookmarkStart w:id="43" w:name="_Toc411259624"/>
      <w:bookmarkStart w:id="44" w:name="_Toc413913367"/>
      <w:bookmarkStart w:id="45" w:name="_Toc411259623"/>
      <w:bookmarkStart w:id="46" w:name="_Toc411259622"/>
      <w:bookmarkStart w:id="47" w:name="_Toc411259621"/>
      <w:bookmarkStart w:id="48" w:name="_Toc413913364"/>
      <w:bookmarkStart w:id="49" w:name="_Toc411259620"/>
      <w:bookmarkStart w:id="50" w:name="_Toc411259619"/>
      <w:bookmarkStart w:id="51" w:name="_Toc411259618"/>
      <w:bookmarkStart w:id="52" w:name="_Toc413913394"/>
      <w:bookmarkEnd w:id="2"/>
      <w:bookmarkEnd w:id="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color w:val="FFFFFF"/>
          <w:szCs w:val="20"/>
        </w:rPr>
        <w:t>OBECNÉ POŽADAVKY ZADAVATELE NA PROKÁZÁNÍ SPLNĚNÍ KVALIFIKACE</w:t>
      </w:r>
      <w:bookmarkEnd w:id="4"/>
      <w:r>
        <w:rPr>
          <w:color w:val="FFFFFF"/>
          <w:szCs w:val="20"/>
        </w:rPr>
        <w:t xml:space="preserve"> </w:t>
      </w:r>
    </w:p>
    <w:p>
      <w:pPr>
        <w:pStyle w:val="Normal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Tyto podmínky kvalifikace upravují podrobným způsobem vymezení a způsob prokázání splnění kvalifikace k veřejné zakázce s názvem „</w:t>
      </w:r>
      <w:r>
        <w:rPr>
          <w:rFonts w:cs="Arial"/>
          <w:b/>
          <w:szCs w:val="20"/>
        </w:rPr>
        <w:t>Dodávky materiální pomoci hrazené z Fondu evropské pomoci nejchudším osobám – Základní domácí potřeby</w:t>
      </w:r>
      <w:r>
        <w:rPr>
          <w:rFonts w:cs="Arial"/>
          <w:szCs w:val="20"/>
        </w:rPr>
        <w:t xml:space="preserve">“.  </w:t>
      </w:r>
    </w:p>
    <w:p>
      <w:pPr>
        <w:pStyle w:val="Kapitola2"/>
        <w:numPr>
          <w:ilvl w:val="0"/>
          <w:numId w:val="7"/>
        </w:numPr>
        <w:spacing w:before="480" w:after="120"/>
        <w:ind w:left="425" w:right="-108" w:hanging="425"/>
        <w:rPr/>
      </w:pPr>
      <w:bookmarkStart w:id="53" w:name="_Toc463956488"/>
      <w:bookmarkStart w:id="54" w:name="_Toc464487940"/>
      <w:bookmarkStart w:id="55" w:name="_Toc464487973"/>
      <w:bookmarkStart w:id="56" w:name="_Toc464487974"/>
      <w:bookmarkEnd w:id="53"/>
      <w:bookmarkEnd w:id="54"/>
      <w:bookmarkEnd w:id="55"/>
      <w:r>
        <w:rPr/>
        <w:t>Rozsah požadavků zadavatele na kvalifikaci</w:t>
      </w:r>
      <w:bookmarkEnd w:id="56"/>
    </w:p>
    <w:p>
      <w:pPr>
        <w:pStyle w:val="Kapitola2"/>
        <w:numPr>
          <w:ilvl w:val="0"/>
          <w:numId w:val="0"/>
        </w:numPr>
        <w:shd w:val="clear" w:color="auto" w:fill="auto"/>
        <w:ind w:left="0" w:right="-110" w:hanging="0"/>
        <w:rPr>
          <w:b w:val="false"/>
          <w:b w:val="false"/>
        </w:rPr>
      </w:pPr>
      <w:bookmarkStart w:id="57" w:name="_Toc465343303"/>
      <w:r>
        <w:rPr>
          <w:b w:val="false"/>
        </w:rPr>
        <w:t>Kvalifikovaným pro splnění veřejné zakázky je dodavatel, který prokáže:</w:t>
      </w:r>
      <w:bookmarkEnd w:id="57"/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>základní způsobilost</w:t>
      </w:r>
      <w:r>
        <w:rPr>
          <w:rFonts w:cs="Arial"/>
          <w:szCs w:val="20"/>
        </w:rPr>
        <w:t xml:space="preserve"> dle § 74 ZZVZ (viz čl.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>profesní způsobilost</w:t>
      </w:r>
      <w:r>
        <w:rPr>
          <w:rFonts w:cs="Arial"/>
          <w:szCs w:val="20"/>
        </w:rPr>
        <w:t xml:space="preserve"> dle § 77 ZZVZ (viz čl.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technickou kvalifikaci </w:t>
      </w:r>
      <w:r>
        <w:rPr>
          <w:rFonts w:cs="Arial"/>
          <w:szCs w:val="20"/>
        </w:rPr>
        <w:t>dle § 79 ZZVZ (viz čl. 4)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Kapitola2"/>
        <w:numPr>
          <w:ilvl w:val="0"/>
          <w:numId w:val="7"/>
        </w:numPr>
        <w:spacing w:before="240" w:after="120"/>
        <w:ind w:left="567" w:right="-108" w:hanging="567"/>
        <w:rPr/>
      </w:pPr>
      <w:bookmarkStart w:id="58" w:name="_Toc464487975"/>
      <w:bookmarkStart w:id="59" w:name="_Toc462921553"/>
      <w:r>
        <w:rPr/>
        <w:t>Předložení dokladů, jejich pravost a stáří</w:t>
      </w:r>
      <w:bookmarkEnd w:id="58"/>
      <w:bookmarkEnd w:id="59"/>
    </w:p>
    <w:p>
      <w:pPr>
        <w:pStyle w:val="Normal"/>
        <w:rPr>
          <w:color w:val="000000"/>
        </w:rPr>
      </w:pPr>
      <w:r>
        <w:rPr>
          <w:color w:val="000000"/>
        </w:rPr>
        <w:t xml:space="preserve">Pokud ZZVZ nebo zadavatel vyžaduje předložení dokladu, předkládá dodavatel </w:t>
      </w:r>
      <w:r>
        <w:rPr>
          <w:b/>
          <w:color w:val="000000"/>
          <w:u w:val="single"/>
        </w:rPr>
        <w:t>kopie dokladu</w:t>
      </w:r>
      <w:r>
        <w:rPr>
          <w:color w:val="000000"/>
        </w:rPr>
        <w:t xml:space="preserve">, nestanoví-li ZZVZ jinak. 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postupem podle § 46 odst. 1 ZZVZ požadovat předložení originálu nebo ověřené kopie dokladu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Normal"/>
        <w:rPr>
          <w:color w:val="000000"/>
        </w:rPr>
      </w:pPr>
      <w:r>
        <w:rPr>
          <w:color w:val="000000"/>
        </w:rPr>
        <w:t>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</w:t>
      </w:r>
      <w:r>
        <w:rPr>
          <w:rStyle w:val="FootnoteAnchor"/>
          <w:color w:val="000000"/>
        </w:rPr>
        <w:footnoteReference w:id="2"/>
      </w:r>
      <w:r>
        <w:rPr>
          <w:color w:val="000000"/>
        </w:rPr>
        <w:t>. Doklad ve slovenském jazyce a doklad o 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rPr/>
      </w:pPr>
      <w:r>
        <w:rPr>
          <w:color w:val="000000"/>
        </w:rPr>
        <w:t>Povinnost předložit doklad může dodavatel splnit odkazem na odpovídající informace vedené v informačním systému veřejné správy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 xml:space="preserve"> nebo v obdobném systému vedeném v jiném členském státu, který umožňuje neomezený dálkový přístup. Takový odkaz musí obsahovat internetovou adresu a údaje pro přihlášení a vyhledání požadované informace, jsou-li takové údaje nezbytné.</w:t>
      </w:r>
    </w:p>
    <w:p>
      <w:pPr>
        <w:pStyle w:val="Normal"/>
        <w:rPr>
          <w:b/>
          <w:b/>
        </w:rPr>
      </w:pPr>
      <w:r>
        <w:rPr/>
        <w:t xml:space="preserve">Doklady prokazující základní způsobilost podle § 74 ZZVZ a profesní způsobilost podle § 77 odst. 1 ZZVZ musí prokazovat splnění požadovaného kritéria způsobilosti nejpozději </w:t>
      </w:r>
      <w:r>
        <w:rPr>
          <w:b/>
          <w:u w:val="single"/>
        </w:rPr>
        <w:t>v době 3 měsíců přede dnem zahájení zadávacího řízení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0" w:name="_Toc464487976"/>
      <w:bookmarkStart w:id="61" w:name="_Toc462921554"/>
      <w:r>
        <w:rPr/>
        <w:t>Doklady o kvalifikaci</w:t>
      </w:r>
      <w:bookmarkEnd w:id="60"/>
      <w:bookmarkEnd w:id="61"/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odavatel může vždy nahradit požadované doklady jednotným evropským osvědčením pro veřejné zakáz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Před uzavřením smlouvy si zadavatel od vybraného dodavatele </w:t>
      </w:r>
      <w:r>
        <w:rPr>
          <w:color w:val="000000"/>
          <w:u w:val="single"/>
        </w:rPr>
        <w:t>vždy vyžádá předložení originálů nebo ověřených kopií dokladů o kvalifikaci</w:t>
      </w:r>
      <w:r>
        <w:rPr>
          <w:color w:val="000000"/>
        </w:rPr>
        <w:t>, pokud již nebyly v zadávacím řízení předložen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2" w:name="_Toc464487977"/>
      <w:bookmarkStart w:id="63" w:name="_Toc462921555"/>
      <w:r>
        <w:rPr/>
        <w:t>Jednotné evropské osvědčení pro veřejné zakázky</w:t>
      </w:r>
      <w:bookmarkEnd w:id="62"/>
      <w:bookmarkEnd w:id="63"/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dnotným evropským osvědčením pro veřejné zakázky se pro účely ZZVZ rozumí písemné čestné prohlášení účastníka zadávacího řízení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4" w:name="_Toc464487978"/>
      <w:bookmarkStart w:id="65" w:name="_Toc462921556"/>
      <w:r>
        <w:rPr/>
        <w:t>Prokázání kvalifikace prostřednictvím jiných osob</w:t>
      </w:r>
      <w:bookmarkEnd w:id="64"/>
      <w:bookmarkEnd w:id="65"/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odavatel může prokázat určitou část ekonomické kvalifikace, technické kvalifikace nebo profesní způsobilosti s výjimkou kritéria podle § 77 odst. 1 ZZVZ požadované </w:t>
      </w:r>
      <w:r>
        <w:rPr>
          <w:b/>
          <w:color w:val="000000"/>
        </w:rPr>
        <w:t>zadavatelem prostřednictvím jiných osob</w:t>
      </w:r>
      <w:r>
        <w:rPr>
          <w:color w:val="000000"/>
        </w:rPr>
        <w:t>. Dodavatel je v takovém případě povinen zadavateli předložit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o splnění základní způsobilosti podle § 74 ZZVZ jinou osobou a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 dodavatele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Má se za to, že požadavek podle předchozího odstavce písm. d) je splněn, pokud obsahem písemného závazku jiné osoby je společná a nerozdílná odpovědnost této osoby za plnění veřejné zakázky společně s dodavatelem. Prokazuje-li však dodavatel prostřednictvím jiné osoby kvalifikaci a 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6" w:name="_Toc464487979"/>
      <w:bookmarkStart w:id="67" w:name="_Toc462921557"/>
      <w:r>
        <w:rPr/>
        <w:t>Prokázání splnění kvalifikace v případě společné účasti dodavatelů</w:t>
      </w:r>
      <w:bookmarkEnd w:id="66"/>
      <w:bookmarkEnd w:id="67"/>
    </w:p>
    <w:p>
      <w:pPr>
        <w:pStyle w:val="Normal"/>
        <w:spacing w:before="0" w:after="0"/>
        <w:rPr/>
      </w:pPr>
      <w:r>
        <w:rPr/>
        <w:t>V případě společné účasti dodavatelů prokazuje základní způsobilost a profesní způsobilost podle § 77 odst. 1 každý dodavatel samostatně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8" w:name="_Toc464487980"/>
      <w:bookmarkStart w:id="69" w:name="_Toc462921558"/>
      <w:r>
        <w:rPr/>
        <w:t>Prokazování kvalifikace získané v zahraničí</w:t>
      </w:r>
      <w:bookmarkEnd w:id="68"/>
      <w:bookmarkEnd w:id="69"/>
    </w:p>
    <w:p>
      <w:pPr>
        <w:pStyle w:val="Normal"/>
        <w:spacing w:before="0" w:after="0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70" w:name="_Toc462921559"/>
      <w:bookmarkStart w:id="71" w:name="_Toc464487981"/>
      <w:r>
        <w:rPr/>
        <w:t>Seznam kvalifikovaných dodavatelů</w:t>
      </w:r>
      <w:bookmarkEnd w:id="70"/>
      <w:bookmarkEnd w:id="71"/>
    </w:p>
    <w:p>
      <w:pPr>
        <w:pStyle w:val="Normal"/>
        <w:spacing w:before="120" w:after="0"/>
        <w:rPr/>
      </w:pPr>
      <w:r>
        <w:rPr>
          <w:color w:val="000000"/>
        </w:rPr>
        <w:t>Předloží-li dodavatel zadavateli výpis ze seznamu kvalifikovaných dodavatelů, tento výpis nahrazuje doklad prokazující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b/>
          <w:color w:val="000000"/>
        </w:rPr>
        <w:t>profesní způsobilost</w:t>
      </w:r>
      <w:r>
        <w:rPr>
          <w:color w:val="000000"/>
        </w:rPr>
        <w:t xml:space="preserve"> podle § 77 ZZVZ v tom rozsahu, v jakém údaje ve výpisu ze seznamu kvalifikovaných dodavatelů prokazují splnění kritérií profesní způsobilosti, a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b/>
          <w:color w:val="000000"/>
        </w:rPr>
        <w:t>základní způsobilost</w:t>
      </w:r>
      <w:r>
        <w:rPr>
          <w:color w:val="000000"/>
        </w:rPr>
        <w:t xml:space="preserve"> podle § 74 ZZVZ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Zadavatel je povinen přijmout výpis ze seznamu kvalifikovaných dodavatelů, pokud k poslednímu dni, ke kterému má být prokázána základní způsobilost nebo profesní způsobilost, </w:t>
      </w:r>
      <w:r>
        <w:rPr>
          <w:color w:val="000000"/>
          <w:u w:val="single"/>
        </w:rPr>
        <w:t>není</w:t>
      </w:r>
      <w:r>
        <w:rPr>
          <w:color w:val="000000"/>
        </w:rPr>
        <w:t xml:space="preserve"> výpis ze seznamu kvalifikovaných dodavatelů </w:t>
      </w:r>
      <w:r>
        <w:rPr>
          <w:color w:val="000000"/>
          <w:u w:val="single"/>
        </w:rPr>
        <w:t>starší než 3 měsíce</w:t>
      </w:r>
      <w:r>
        <w:rPr>
          <w:color w:val="000000"/>
        </w:rPr>
        <w:t>. Zadavatel nemusí přijmout výpis ze seznamu kvalifikovaných dodavatelů, na kterém je vyznačeno zahájení řízení podle § 231 odst. 4 ZZVZ.</w:t>
      </w:r>
      <w:r>
        <w:rPr/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color w:val="00000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  <w:r>
        <w:rPr>
          <w:iCs/>
        </w:rPr>
        <w:t xml:space="preserve"> 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72" w:name="_Toc464487982"/>
      <w:bookmarkStart w:id="73" w:name="_Toc462921560"/>
      <w:r>
        <w:rPr/>
        <w:t>Systém certifikovaných dodavatelů</w:t>
      </w:r>
      <w:bookmarkEnd w:id="72"/>
      <w:bookmarkEnd w:id="73"/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NormalJustified"/>
        <w:spacing w:before="120" w:after="0"/>
        <w:rPr/>
      </w:pPr>
      <w:r>
        <w:rPr>
          <w:color w:val="00000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74" w:name="_Toc464487983"/>
      <w:bookmarkStart w:id="75" w:name="_Toc462921561"/>
      <w:r>
        <w:rPr/>
        <w:t>Další požadavky na prokázání splnění kvalifikace</w:t>
      </w:r>
      <w:bookmarkEnd w:id="74"/>
      <w:bookmarkEnd w:id="75"/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 případě, kdy ZZVZ nebo zadavatel v rámci prokázání kvalifikace požaduje </w:t>
      </w:r>
      <w:r>
        <w:rPr/>
        <w:t>předložení čestného prohlášení dodavatele</w:t>
      </w:r>
      <w:r>
        <w:rPr>
          <w:b w:val="false"/>
        </w:rPr>
        <w:t xml:space="preserve"> o splnění kvalifikace, musí takové prohlášení obsahovat zákonem a zadavatelem požadované údaje o splnění kvalifikace a musí být současně </w:t>
      </w:r>
      <w:r>
        <w:rPr>
          <w:b w:val="false"/>
          <w:u w:val="single"/>
        </w:rPr>
        <w:t>podepsáno osobou oprávněnou zastupovat dodavatele</w:t>
      </w:r>
      <w:r>
        <w:rPr>
          <w:b w:val="false"/>
        </w:rPr>
        <w:t xml:space="preserve">. Pokud za dodavatele jedná osoba odlišná od osoby oprávněné zastupovat dodavatele, bude vhodné, aby v nabídce byla předložena plná moc v originále nebo v úředně ověřené kopii. 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76" w:name="_Toc464487984"/>
      <w:bookmarkStart w:id="77" w:name="_Toc462921562"/>
      <w:r>
        <w:rPr/>
        <w:t>Změny kvalifikace účastníka zadávacího řízení</w:t>
      </w:r>
      <w:bookmarkEnd w:id="76"/>
      <w:bookmarkEnd w:id="77"/>
    </w:p>
    <w:p>
      <w:pPr>
        <w:pStyle w:val="Normal"/>
        <w:spacing w:before="0" w:after="0"/>
        <w:rPr/>
      </w:pPr>
      <w:r>
        <w:rPr>
          <w:color w:val="000000"/>
        </w:rPr>
        <w:t>Pokud po předložení dokladů nebo prohlášení o kvalifikaci dojde v průběhu zadávacího řízení ke 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before="60" w:after="0"/>
        <w:ind w:left="714" w:hanging="357"/>
        <w:contextualSpacing/>
        <w:rPr>
          <w:color w:val="000000"/>
        </w:rPr>
      </w:pPr>
      <w:r>
        <w:rPr>
          <w:color w:val="000000"/>
        </w:rPr>
        <w:t>podmínky kvalifikace jsou nadále splněny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pro snížení počtu účastníků zadávacího řízení nebo nabídek 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hodnocení nabídek</w:t>
      </w:r>
    </w:p>
    <w:p>
      <w:pPr>
        <w:pStyle w:val="Normal"/>
        <w:spacing w:before="120" w:after="0"/>
        <w:rPr/>
      </w:pPr>
      <w:r>
        <w:rPr>
          <w:color w:val="000000"/>
        </w:rPr>
        <w:t>Dozví-li se zadavatel, že dodavatel nesplnil povinnost uvedenou v předchozím odstavci, zadavatel jej bezodkladně vyloučí ze zadávacího řízení.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78" w:name="_Toc464487985"/>
      <w:bookmarkStart w:id="79" w:name="_Toc462921563"/>
      <w:r>
        <w:rPr/>
        <w:t>Požadavky na zpracování dokladů o kvalifikaci</w:t>
      </w:r>
      <w:bookmarkEnd w:id="78"/>
      <w:bookmarkEnd w:id="79"/>
    </w:p>
    <w:p>
      <w:pPr>
        <w:pStyle w:val="Normal"/>
        <w:rPr/>
      </w:pPr>
      <w:bookmarkStart w:id="80" w:name="_Toc462921564"/>
      <w:r>
        <w:rPr/>
        <w:t xml:space="preserve">Zadavatel upozorňuje, že v případě, kdy bude dodavatel předkládat v listinné podobě dokumenty a doklady k prokázání kvalifikace doručené mu třetí osobou </w:t>
      </w:r>
      <w:r>
        <w:rPr>
          <w:u w:val="single"/>
        </w:rPr>
        <w:t>prostřednictvím datové schránky</w:t>
      </w:r>
      <w:r>
        <w:rPr/>
        <w:t xml:space="preserve">, nepostačuje prosté vytištění dokumentu obsaženého v datové zprávě, ale je nutná konverze tohoto dokumentu ve smyslu § 22 a násl. zákona č. 300/2008 Sb., přičemž povinnou náležitostí listinné podoby konvertovaného dokumentu je ověřovací doložka. Pro prokázání kvalifikace tak v tomto případě zadavatel požaduje předložení (alespoň) prosté kopie </w:t>
      </w:r>
      <w:r>
        <w:rPr>
          <w:b/>
        </w:rPr>
        <w:t>kompletního konvertovaného dokumentu, tj. vč. ověřovací doložky</w:t>
      </w:r>
      <w:r>
        <w:rPr/>
        <w:t xml:space="preserve">. </w:t>
      </w:r>
      <w:r>
        <w:rPr>
          <w:rFonts w:cs="Arial"/>
          <w:color w:val="231F20"/>
          <w:szCs w:val="20"/>
        </w:rPr>
        <w:t>Tuto službu poskytují na žádost kontaktní místa veřejné správy (tzv. Czech POINT).</w:t>
      </w:r>
    </w:p>
    <w:p>
      <w:pPr>
        <w:pStyle w:val="Normal"/>
        <w:spacing w:before="120" w:after="120"/>
        <w:rPr/>
      </w:pPr>
      <w:r>
        <w:rPr>
          <w:rFonts w:cs="Arial"/>
          <w:color w:val="231F20"/>
          <w:szCs w:val="20"/>
        </w:rPr>
        <w:t xml:space="preserve">V případě prokázání profesní způsobilosti podle ustanovení § </w:t>
      </w:r>
      <w:r>
        <w:rPr>
          <w:rStyle w:val="Searchword2"/>
          <w:color w:val="231F20"/>
          <w:szCs w:val="20"/>
        </w:rPr>
        <w:t>77</w:t>
      </w:r>
      <w:r>
        <w:rPr>
          <w:rFonts w:cs="Arial"/>
          <w:color w:val="231F20"/>
          <w:szCs w:val="20"/>
        </w:rPr>
        <w:t xml:space="preserve"> taktéž postačí, když dodavatel předloží kopie dokladů, nicméně </w:t>
      </w:r>
      <w:r>
        <w:rPr>
          <w:rFonts w:cs="Arial"/>
          <w:color w:val="231F20"/>
          <w:szCs w:val="20"/>
          <w:u w:val="single"/>
        </w:rPr>
        <w:t>z internetových aplikací</w:t>
      </w:r>
      <w:r>
        <w:rPr>
          <w:rFonts w:cs="Arial"/>
          <w:color w:val="231F20"/>
          <w:szCs w:val="20"/>
        </w:rPr>
        <w:t xml:space="preserve"> vytištěné výpisy z obchodního či živnostenského rejstříku (které nejsou elektronicky podepsané k tomu zmocněným orgánem) plní pouze informativní funkci a nemohou být považovány za doklady neboli dokumenty, ve kterých je autoritativním způsobem potvrzeno, že skutečnosti v nich uvedené odpovídají skutečnosti. Takovéto výpisy tudíž k prokazování profesních kvalifikačních předpokladů dodavatele využít nelze. Pokud je tedy nabídka podávána v listinné podobě, může dodavatel tento dokument použít k prokazování profesních kvalifikačních předpokladů pouze za podmínky, že ho nechá opatřit </w:t>
      </w:r>
      <w:r>
        <w:rPr>
          <w:rFonts w:cs="Arial"/>
          <w:b/>
          <w:color w:val="231F20"/>
          <w:szCs w:val="20"/>
          <w:u w:val="single"/>
        </w:rPr>
        <w:t>ověřovací doložkou o autorizované konverzi</w:t>
      </w:r>
      <w:r>
        <w:rPr>
          <w:rFonts w:cs="Arial"/>
          <w:color w:val="231F20"/>
          <w:szCs w:val="20"/>
        </w:rPr>
        <w:t xml:space="preserve"> </w:t>
      </w:r>
      <w:r>
        <w:rPr>
          <w:rFonts w:cs="Arial"/>
          <w:b/>
          <w:color w:val="231F20"/>
          <w:szCs w:val="20"/>
        </w:rPr>
        <w:t>dokumentu z elektronické do listinné podoby</w:t>
      </w:r>
      <w:r>
        <w:rPr>
          <w:rFonts w:cs="Arial"/>
          <w:color w:val="231F20"/>
          <w:szCs w:val="20"/>
        </w:rPr>
        <w:t xml:space="preserve"> podle zákona č. 300/2008 Sb., o elektronických úkonech a autorizované konverzi dokumentů, ve znění pozdějších předpisů. Tuto službu poskytují na žádost kontaktní místa veřejné správy (tzv. Czech POINT). </w:t>
      </w:r>
    </w:p>
    <w:p>
      <w:pPr>
        <w:pStyle w:val="Kapitola1"/>
        <w:numPr>
          <w:ilvl w:val="0"/>
          <w:numId w:val="4"/>
        </w:numPr>
        <w:spacing w:before="600" w:after="240"/>
        <w:ind w:left="425" w:hanging="425"/>
        <w:rPr/>
      </w:pPr>
      <w:bookmarkStart w:id="81" w:name="_Toc462921564"/>
      <w:bookmarkStart w:id="82" w:name="_Toc464487986"/>
      <w:r>
        <w:rPr/>
        <w:t>ZÁKLADNÍ ZPŮSOBILOST DLE UST. § 74 ZZVZ</w:t>
      </w:r>
      <w:bookmarkEnd w:id="81"/>
      <w:bookmarkEnd w:id="82"/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678"/>
        <w:gridCol w:w="4111"/>
      </w:tblGrid>
      <w:tr>
        <w:trPr>
          <w:tblHeader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Způsobilým </w:t>
            </w:r>
            <w:r>
              <w:rPr>
                <w:rFonts w:cs="Arial"/>
                <w:b/>
                <w:szCs w:val="24"/>
                <w:u w:val="single"/>
              </w:rPr>
              <w:t>není</w:t>
            </w:r>
            <w:r>
              <w:rPr>
                <w:rFonts w:cs="Arial"/>
                <w:b/>
                <w:szCs w:val="24"/>
              </w:rPr>
              <w:t xml:space="preserve"> dodavatel, kter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avatel prokazuje splnění této podmínky základní způsobilosti ve vztahu k České republice předložení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e-li dodavatelem </w:t>
            </w:r>
            <w:r>
              <w:rPr>
                <w:rFonts w:cs="Arial"/>
                <w:b/>
                <w:szCs w:val="24"/>
                <w:u w:val="single"/>
              </w:rPr>
              <w:t>právnická osoba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szCs w:val="24"/>
                <w:u w:val="single"/>
              </w:rPr>
              <w:t xml:space="preserve">musí podmínku dle předchozího odstavce splňovat tato právnická osoba a </w:t>
            </w:r>
            <w:r>
              <w:rPr>
                <w:rFonts w:cs="Arial"/>
                <w:b/>
                <w:szCs w:val="24"/>
                <w:u w:val="single"/>
              </w:rPr>
              <w:t>zároveň každý člen statutárního orgánu dodavatele</w:t>
            </w:r>
            <w:r>
              <w:rPr>
                <w:rFonts w:cs="Arial"/>
                <w:szCs w:val="24"/>
              </w:rPr>
              <w:t>. Je-li členem statutárního orgánu právnická osoba, musí podmínku dle předchozího odstavce splňovat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to právnická osoba,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ždý člen statutárního orgánu této právnické osoby a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oba zastupující tuto právnickou osobu v statutárním orgánu dodavatele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častní-li se zadávacího řízení pobočka závodu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ávnické osoby, musí podmínku podle prvního odstavce splňovat tato právnická osoba a vedoucí pobočky závodu,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é právnické osoby, musí podmínku podle prvního odstavce splňovat osoby uvedené v druhém odstavci a vedoucí pobočky závodu.</w:t>
            </w:r>
          </w:p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ýpisu z evidence Rejstříku trestů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v evidenci daní zachycen splatný daňový nedoplatek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tvrzení příslušného finančního úřadu a písemného čestného prohlášení ve vztahu ke spotřební da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splatný nedoplatek na pojistném nebo na penále na veřejné zdravotní pojištění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ísemného čestného prohláš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splatný nedoplatek na pojistném nebo na penále na sociální zabezpečení a příspěvku na státní politiku zaměstnanos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tvrzení příslušné okresní správy sociálního zabezpeč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 v likvidaci</w:t>
            </w:r>
            <w:r>
              <w:rPr>
                <w:rStyle w:val="FootnoteAnchor"/>
                <w:rFonts w:cs="Arial"/>
                <w:szCs w:val="24"/>
              </w:rPr>
              <w:footnoteReference w:id="4"/>
            </w:r>
            <w:r>
              <w:rPr>
                <w:rFonts w:cs="Arial"/>
                <w:szCs w:val="24"/>
              </w:rPr>
              <w:t>, proti němuž bylo vydáno rozhodnutí o úpadku</w:t>
            </w:r>
            <w:r>
              <w:rPr>
                <w:rStyle w:val="FootnoteAnchor"/>
                <w:rFonts w:cs="Arial"/>
                <w:szCs w:val="24"/>
              </w:rPr>
              <w:footnoteReference w:id="5"/>
            </w:r>
            <w:r>
              <w:rPr>
                <w:rFonts w:cs="Arial"/>
                <w:szCs w:val="24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/>
                <w:szCs w:val="24"/>
              </w:rPr>
              <w:footnoteReference w:id="6"/>
            </w:r>
            <w:r>
              <w:rPr>
                <w:rFonts w:cs="Arial"/>
                <w:szCs w:val="24"/>
              </w:rPr>
              <w:t xml:space="preserve"> nebo v obdobné situaci podle právního řádu země sídla dodavate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ýpisu z obchodního rejstříku, nebo předložením písemného čestného prohlášení v případě, že není v obchodním rejstříku zapsá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before="0" w:after="600"/>
        <w:rPr/>
      </w:pPr>
      <w:r>
        <w:rPr/>
        <w:t xml:space="preserve">Dodavatel může k prokázání základní způsobilosti využít </w:t>
      </w:r>
      <w:r>
        <w:rPr>
          <w:b/>
        </w:rPr>
        <w:t>vzor čestného prohlášení</w:t>
      </w:r>
      <w:r>
        <w:rPr/>
        <w:t xml:space="preserve">, který je </w:t>
      </w:r>
      <w:r>
        <w:rPr>
          <w:u w:val="single"/>
        </w:rPr>
        <w:t>přílohou č. </w:t>
      </w:r>
      <w:r>
        <w:rPr/>
        <w:t>4 Zadávacích podmínek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color w:val="FFFFFF" w:themeColor="background1"/>
          <w:kern w:val="2"/>
          <w:szCs w:val="22"/>
        </w:rPr>
      </w:pPr>
      <w:r>
        <w:rPr>
          <w:rFonts w:cs="Arial"/>
          <w:b/>
          <w:bCs/>
          <w:color w:val="FFFFFF" w:themeColor="background1"/>
          <w:kern w:val="2"/>
          <w:szCs w:val="22"/>
        </w:rPr>
      </w:r>
      <w:bookmarkStart w:id="83" w:name="_Toc464487987"/>
      <w:bookmarkStart w:id="84" w:name="_Toc462921565"/>
      <w:bookmarkStart w:id="85" w:name="_Toc464487987"/>
      <w:bookmarkStart w:id="86" w:name="_Toc462921565"/>
      <w:r>
        <w:br w:type="page"/>
      </w:r>
    </w:p>
    <w:p>
      <w:pPr>
        <w:pStyle w:val="Kapitola1"/>
        <w:numPr>
          <w:ilvl w:val="0"/>
          <w:numId w:val="4"/>
        </w:numPr>
        <w:spacing w:before="480" w:after="240"/>
        <w:ind w:left="425" w:hanging="425"/>
        <w:rPr/>
      </w:pPr>
      <w:bookmarkStart w:id="87" w:name="_Toc464487987"/>
      <w:bookmarkStart w:id="88" w:name="_Toc462921565"/>
      <w:r>
        <w:rPr/>
        <w:t>PROFESNÍ ZPŮSOBILOST DLE UST. § 77 ZZVZ</w:t>
      </w:r>
      <w:bookmarkEnd w:id="87"/>
      <w:bookmarkEnd w:id="88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fesní způsobilost prokáže dodavatel, který předlož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Vymezení min. úrovně podmínek profesní způsobilosti a z</w:t>
            </w:r>
            <w:r>
              <w:rPr>
                <w:rFonts w:cs="Arial"/>
                <w:b/>
                <w:szCs w:val="24"/>
              </w:rPr>
              <w:t>působ jejich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 vztahu k České republice výpis z obchodního rejstříku nebo jiné obdobné evidence, pokud jiný právní předpis zápis do takové evidence vyžaduje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  <w:vAlign w:val="cente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ýpis z </w:t>
            </w:r>
            <w:r>
              <w:rPr>
                <w:rFonts w:cs="Arial"/>
                <w:b/>
                <w:szCs w:val="24"/>
              </w:rPr>
              <w:t>obchodního</w:t>
            </w:r>
            <w:r>
              <w:rPr>
                <w:rFonts w:cs="Arial"/>
                <w:b/>
              </w:rPr>
              <w:t xml:space="preserve"> rejstříku nebo jiné obdobné evidence, pokud jiný právní předpis zápis do takové evidence vyžaduje</w:t>
            </w:r>
          </w:p>
        </w:tc>
      </w:tr>
    </w:tbl>
    <w:p>
      <w:pPr>
        <w:pStyle w:val="Kapitola1"/>
        <w:keepNext w:val="false"/>
        <w:numPr>
          <w:ilvl w:val="0"/>
          <w:numId w:val="4"/>
        </w:numPr>
        <w:spacing w:before="480" w:after="240"/>
        <w:ind w:left="425" w:hanging="425"/>
        <w:rPr/>
      </w:pPr>
      <w:bookmarkStart w:id="89" w:name="_Toc462921567"/>
      <w:bookmarkStart w:id="90" w:name="_Toc464487988"/>
      <w:r>
        <w:rPr/>
        <w:t>TECHNICKÁ KVALIFIKACE DLE UST. 79 ZZVZ</w:t>
      </w:r>
      <w:bookmarkEnd w:id="89"/>
      <w:bookmarkEnd w:id="90"/>
    </w:p>
    <w:p>
      <w:pPr>
        <w:pStyle w:val="Normal"/>
        <w:spacing w:before="120" w:after="120"/>
        <w:rPr/>
      </w:pPr>
      <w:r>
        <w:rPr/>
        <w:t>Dodavatel splní technické kvalifikační předpoklady dle § 56 dle níže uvedených požadavků Zadavatele.</w:t>
      </w:r>
    </w:p>
    <w:p>
      <w:pPr>
        <w:pStyle w:val="ListParagraph"/>
        <w:numPr>
          <w:ilvl w:val="1"/>
          <w:numId w:val="4"/>
        </w:numPr>
        <w:shd w:val="clear" w:color="auto" w:fill="365F91"/>
        <w:spacing w:before="360" w:after="120"/>
        <w:ind w:left="426" w:hanging="426"/>
        <w:contextualSpacing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  <w:t>SEZNAM VÝZNAMNÝCH DODÁVEK dle § 79 odst. 2 písm. b) ZZVZ</w:t>
      </w:r>
    </w:p>
    <w:p>
      <w:pPr>
        <w:pStyle w:val="Normal"/>
        <w:rPr/>
      </w:pPr>
      <w:bookmarkStart w:id="91" w:name="_Toc349739722"/>
      <w:bookmarkStart w:id="92" w:name="_Toc347241557"/>
      <w:r>
        <w:rPr/>
        <w:t xml:space="preserve">Tuto technickou kvalifikaci splní dodavatel, který předloží </w:t>
      </w:r>
      <w:r>
        <w:rPr>
          <w:b/>
          <w:u w:val="single"/>
        </w:rPr>
        <w:t>seznam významných</w:t>
      </w:r>
      <w:r>
        <w:rPr>
          <w:rFonts w:cs="Arial"/>
          <w:b/>
          <w:u w:val="single"/>
        </w:rPr>
        <w:t xml:space="preserve"> dodávek</w:t>
      </w:r>
      <w:r>
        <w:rPr>
          <w:rFonts w:cs="Arial"/>
        </w:rPr>
        <w:t xml:space="preserve"> poskytnutých </w:t>
      </w:r>
      <w:r>
        <w:rPr>
          <w:rFonts w:cs="Arial"/>
          <w:u w:val="single"/>
        </w:rPr>
        <w:t>za posledních 3 roky</w:t>
      </w:r>
      <w:r>
        <w:rPr>
          <w:rFonts w:cs="Arial"/>
        </w:rPr>
        <w:t xml:space="preserve"> před zahájením zadávacího řízení včetně uvedení ceny a doby jejich poskytnutí a identifikace objednatele</w:t>
      </w:r>
      <w:r>
        <w:rPr/>
        <w:t>.</w:t>
      </w:r>
    </w:p>
    <w:p>
      <w:pPr>
        <w:pStyle w:val="Textodstavce"/>
        <w:shd w:val="clear" w:color="auto" w:fill="F2F2F2" w:themeFill="background1" w:themeFillShade="f2"/>
        <w:tabs>
          <w:tab w:val="left" w:pos="360" w:leader="none"/>
          <w:tab w:val="left" w:pos="851" w:leader="none"/>
        </w:tabs>
        <w:spacing w:before="240" w:after="120"/>
        <w:rPr>
          <w:rFonts w:cs="Arial"/>
          <w:b/>
          <w:b/>
          <w:i/>
          <w:i/>
          <w:szCs w:val="20"/>
        </w:rPr>
      </w:pPr>
      <w:r>
        <w:rPr>
          <w:rFonts w:cs="Arial"/>
          <w:b/>
        </w:rPr>
        <w:t>Způsob prokázání splnění:</w:t>
      </w:r>
      <w:r>
        <w:rPr>
          <w:rFonts w:cs="Arial"/>
          <w:b/>
          <w:i/>
          <w:szCs w:val="20"/>
        </w:rPr>
        <w:t xml:space="preserve"> </w:t>
      </w:r>
    </w:p>
    <w:p>
      <w:pPr>
        <w:pStyle w:val="Textodstavce"/>
        <w:tabs>
          <w:tab w:val="left" w:pos="360" w:leader="none"/>
          <w:tab w:val="left" w:pos="851" w:leader="none"/>
        </w:tabs>
        <w:spacing w:before="60" w:after="120"/>
        <w:rPr>
          <w:rFonts w:cs="Arial"/>
        </w:rPr>
      </w:pPr>
      <w:r>
        <w:rPr>
          <w:rFonts w:cs="Arial"/>
        </w:rPr>
        <w:t xml:space="preserve">Dodavatel ve své nabídce předloží seznam významných dodávek </w:t>
      </w:r>
      <w:r>
        <w:rPr>
          <w:rFonts w:cs="Arial"/>
          <w:u w:val="single"/>
        </w:rPr>
        <w:t>ve formě čestného prohlášení</w:t>
      </w:r>
      <w:r>
        <w:rPr>
          <w:rFonts w:cs="Arial"/>
        </w:rPr>
        <w:t xml:space="preserve"> v následující struktuře, nejlépe ve formě tabul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567"/>
        <w:rPr>
          <w:rFonts w:cs="Arial"/>
        </w:rPr>
      </w:pPr>
      <w:r>
        <w:rPr>
          <w:rFonts w:cs="Arial"/>
          <w:b/>
        </w:rPr>
        <w:t>název objednatele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  <w:b/>
        </w:rPr>
        <w:t>název významné dodávky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  <w:b/>
        </w:rPr>
        <w:t>popis realizované dodávky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  <w:i/>
          <w:i/>
        </w:rPr>
      </w:pPr>
      <w:r>
        <w:rPr>
          <w:rFonts w:cs="Arial"/>
          <w:b/>
        </w:rPr>
        <w:t>celkový rozsah plnění</w:t>
      </w:r>
      <w:r>
        <w:rPr>
          <w:rFonts w:cs="Arial"/>
        </w:rPr>
        <w:t xml:space="preserve"> (ve finančním vyjádření v Kč); </w:t>
      </w:r>
      <w:r>
        <w:rPr>
          <w:rFonts w:cs="Arial"/>
          <w:i/>
        </w:rPr>
        <w:t>u plnění zasahujících do budoucnosti uvede dodavatel rozsah plnění ve finančním vyjádření v Kč vztahujícím se ke dni podání nabídky, budoucí plnění nebudou uzná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  <w:b/>
        </w:rPr>
        <w:t>doba a místo realizace dodávky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  <w:b/>
          <w:u w:val="single"/>
        </w:rPr>
        <w:t>značení, zda se jedná o veřejného nebo soukromého objednatele.</w:t>
      </w:r>
    </w:p>
    <w:p>
      <w:pPr>
        <w:pStyle w:val="Annotationtext"/>
        <w:spacing w:before="240" w:after="120"/>
        <w:rPr>
          <w:rFonts w:cs="Arial"/>
        </w:rPr>
      </w:pPr>
      <w:bookmarkStart w:id="93" w:name="_Toc349739722"/>
      <w:bookmarkStart w:id="94" w:name="_Toc347241557"/>
      <w:r>
        <w:rPr>
          <w:rFonts w:cs="Arial"/>
        </w:rPr>
        <w:t>Rovnocenným dokladem k prokázání tohoto kritéria je zejména smlouva s objednatelem a doklad o uskutečnění plnění dodavatele.</w:t>
      </w:r>
      <w:bookmarkEnd w:id="93"/>
      <w:bookmarkEnd w:id="94"/>
    </w:p>
    <w:p>
      <w:pPr>
        <w:pStyle w:val="Textodstavce"/>
        <w:shd w:val="clear" w:color="auto" w:fill="F2F2F2" w:themeFill="background1" w:themeFillShade="f2"/>
        <w:spacing w:before="240" w:after="12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Vymezení minimální úrovně této technické kvalifikace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12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odavatel splňuje tuto technickou kvalifikaci, pokud v posledních 3 letech realizoval alespoň </w:t>
      </w:r>
      <w:r>
        <w:rPr>
          <w:rFonts w:cs="Arial"/>
          <w:b/>
          <w:iCs/>
          <w:szCs w:val="20"/>
          <w:u w:val="single"/>
        </w:rPr>
        <w:t>1 dodávku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obdobného charakteru a rozsahu.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240" w:after="0"/>
        <w:ind w:left="0" w:hanging="0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>Dodávkou obdobného charakteru a rozsahu se rozumí:</w:t>
      </w:r>
      <w:r>
        <w:rPr>
          <w:rFonts w:cs="Arial"/>
          <w:iCs/>
          <w:szCs w:val="20"/>
        </w:rPr>
        <w:t xml:space="preserve"> dodávka potravin, hygienických potřeb, základních domácích potřeb či textilu, případně smíšená dodávka těchto druhů výrobků, o min. finančním objemu </w:t>
      </w:r>
      <w:r>
        <w:rPr>
          <w:rFonts w:cs="Arial"/>
          <w:b/>
          <w:iCs/>
          <w:szCs w:val="20"/>
        </w:rPr>
        <w:t>2 mil. Kč bez DPH.</w:t>
      </w:r>
    </w:p>
    <w:p>
      <w:pPr>
        <w:pStyle w:val="Normal"/>
        <w:spacing w:before="240" w:after="0"/>
        <w:rPr/>
      </w:pPr>
      <w:r>
        <w:rPr/>
        <w:t xml:space="preserve">Dodavatel může využít vzor seznamu významných dodávek ve formě čestného prohlášení, který je </w:t>
      </w:r>
      <w:r>
        <w:rPr>
          <w:u w:val="single"/>
        </w:rPr>
        <w:t>přílohou č. 5</w:t>
      </w:r>
      <w:r>
        <w:rPr/>
        <w:t xml:space="preserve"> Zadávacích podmínek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  <w:r>
        <w:br w:type="page"/>
      </w:r>
    </w:p>
    <w:p>
      <w:pPr>
        <w:pStyle w:val="Textodstavce"/>
        <w:numPr>
          <w:ilvl w:val="1"/>
          <w:numId w:val="4"/>
        </w:numPr>
        <w:shd w:val="clear" w:color="auto" w:fill="365F91"/>
        <w:tabs>
          <w:tab w:val="clear" w:pos="851"/>
        </w:tabs>
        <w:spacing w:before="360" w:after="120"/>
        <w:ind w:left="567" w:hanging="567"/>
        <w:outlineLvl w:val="9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  <w:t>VZORKY, POPISY A FOGOTRAFIE VÝROBKŮ dle § 79 odst. 2 písm. k) ZZVZ</w:t>
      </w:r>
    </w:p>
    <w:p>
      <w:pPr>
        <w:pStyle w:val="Normal"/>
        <w:rPr/>
      </w:pPr>
      <w:r>
        <w:rPr/>
        <w:t xml:space="preserve">Tuto technickou kvalifikaci splní dodavatel, který předloží </w:t>
      </w:r>
      <w:r>
        <w:rPr>
          <w:b/>
          <w:u w:val="single"/>
        </w:rPr>
        <w:t>vzorky, popisy a fotografie výrobků určených k dodání</w:t>
      </w:r>
      <w:r>
        <w:rPr/>
        <w:t>.</w:t>
      </w:r>
    </w:p>
    <w:p>
      <w:pPr>
        <w:pStyle w:val="Normal"/>
        <w:shd w:val="clear" w:color="auto" w:fill="F2F2F2" w:themeFill="background1" w:themeFillShade="f2"/>
        <w:spacing w:before="360" w:after="120"/>
        <w:rPr>
          <w:b/>
          <w:b/>
          <w:i/>
          <w:i/>
        </w:rPr>
      </w:pPr>
      <w:r>
        <w:rPr>
          <w:b/>
          <w:i/>
        </w:rPr>
        <w:t>Způsob prokázání splnění:</w:t>
      </w:r>
    </w:p>
    <w:p>
      <w:pPr>
        <w:pStyle w:val="Normal"/>
        <w:rPr>
          <w:rFonts w:cs="Arial"/>
        </w:rPr>
      </w:pPr>
      <w:r>
        <w:rPr/>
        <w:t xml:space="preserve">Popisy a fotografie výrobků určených k dodání mohou být předloženy ve formě prospektů. Popisy musí </w:t>
      </w:r>
      <w:r>
        <w:rPr>
          <w:rFonts w:cs="Arial"/>
        </w:rPr>
        <w:t xml:space="preserve">být v českém jazyce. Fotografie výrobků (základních domácích potřeb) musí být barevná o min. velikosti A6. Z fotografie a popisu výrobků musí být zřejmé, o jaký druh výrobku se jedná a jaká je specifikace tohoto výrobku. </w:t>
      </w:r>
      <w:r>
        <w:rPr>
          <w:rFonts w:cs="Arial"/>
          <w:u w:val="single"/>
        </w:rPr>
        <w:t>Specifikace výrobku uvedená účastníkem zadávacího řízení musí splňovat požadavek zadavatele na specifikaci jednotlivých druhů výrobkůdle přílohy č. 6 zadávacích podmínek</w:t>
      </w:r>
      <w:r>
        <w:rPr>
          <w:rFonts w:cs="Arial"/>
        </w:rPr>
        <w:t>.</w:t>
      </w:r>
    </w:p>
    <w:p>
      <w:pPr>
        <w:pStyle w:val="Normal"/>
        <w:shd w:val="clear" w:color="auto" w:fill="F2F2F2" w:themeFill="background1" w:themeFillShade="f2"/>
        <w:spacing w:before="360" w:after="120"/>
        <w:rPr>
          <w:b/>
          <w:b/>
          <w:i/>
          <w:i/>
        </w:rPr>
      </w:pPr>
      <w:r>
        <w:rPr>
          <w:b/>
          <w:i/>
        </w:rPr>
        <w:t>Vymezení minimální úrovně této technické kvalifikace</w:t>
      </w:r>
    </w:p>
    <w:p>
      <w:pPr>
        <w:pStyle w:val="Normal"/>
        <w:rPr/>
      </w:pPr>
      <w:r>
        <w:rPr/>
        <w:t xml:space="preserve">Dodavatel splňuje tuto technickou kvalifikaci, pokud předloží popisy a fotografie výrobků určených k dodání splňující specifikaci dle položkového rozpočtu, který tvoří přílohu č. 6 zadávací dokumentace. </w:t>
      </w:r>
    </w:p>
    <w:p>
      <w:pPr>
        <w:pStyle w:val="Normal"/>
        <w:spacing w:before="240" w:after="120"/>
        <w:rPr/>
      </w:pPr>
      <w:r>
        <w:rPr>
          <w:u w:val="single"/>
        </w:rPr>
        <w:t>Dodavatel je oprávněn využít vzor tabulky</w:t>
      </w:r>
      <w:r>
        <w:rPr/>
        <w:t xml:space="preserve"> „</w:t>
      </w:r>
      <w:r>
        <w:rPr>
          <w:b/>
        </w:rPr>
        <w:t>Popisy a fotografie výrobků určených k dodání</w:t>
      </w:r>
      <w:r>
        <w:rPr/>
        <w:t>“, který je přílohou č. 7 zadávacích podmínek této veřejné zakázky.</w:t>
      </w:r>
    </w:p>
    <w:p>
      <w:pPr>
        <w:pStyle w:val="Normal"/>
        <w:spacing w:before="240" w:after="120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pisy a fotografie výrobků určených k dodání, které účastník zadávacího řízení předloží v nabídce, budou součástí přílohy č. 1 návrhu smlouvy.</w:t>
      </w:r>
    </w:p>
    <w:p>
      <w:pPr>
        <w:pStyle w:val="Normal"/>
        <w:spacing w:before="120" w:after="120"/>
        <w:rPr/>
      </w:pPr>
      <w:r>
        <w:rPr/>
      </w:r>
      <w:bookmarkStart w:id="95" w:name="_Toc436740289"/>
      <w:bookmarkStart w:id="96" w:name="_Toc436740290"/>
      <w:bookmarkStart w:id="97" w:name="_Toc436740291"/>
      <w:bookmarkStart w:id="98" w:name="_Toc436740292"/>
      <w:bookmarkStart w:id="99" w:name="_Toc436740293"/>
      <w:bookmarkStart w:id="100" w:name="_Toc436740294"/>
      <w:bookmarkStart w:id="101" w:name="_Toc436740295"/>
      <w:bookmarkStart w:id="102" w:name="_Toc436740296"/>
      <w:bookmarkStart w:id="103" w:name="_Toc436740297"/>
      <w:bookmarkStart w:id="104" w:name="_Toc436740298"/>
      <w:bookmarkStart w:id="105" w:name="_Toc436740299"/>
      <w:bookmarkStart w:id="106" w:name="_Toc436740276"/>
      <w:bookmarkStart w:id="107" w:name="_Toc436740287"/>
      <w:bookmarkStart w:id="108" w:name="_Toc436740288"/>
      <w:bookmarkStart w:id="109" w:name="_Toc436740275"/>
      <w:bookmarkStart w:id="110" w:name="_Toc436740286"/>
      <w:bookmarkStart w:id="111" w:name="_Toc436740285"/>
      <w:bookmarkStart w:id="112" w:name="_Toc436740284"/>
      <w:bookmarkStart w:id="113" w:name="_Toc436740283"/>
      <w:bookmarkStart w:id="114" w:name="_Toc436740282"/>
      <w:bookmarkStart w:id="115" w:name="_Toc436740281"/>
      <w:bookmarkStart w:id="116" w:name="_Toc436740280"/>
      <w:bookmarkStart w:id="117" w:name="_Toc436740279"/>
      <w:bookmarkStart w:id="118" w:name="_Toc436740278"/>
      <w:bookmarkStart w:id="119" w:name="_Toc436740277"/>
      <w:bookmarkStart w:id="120" w:name="_Toc436740263"/>
      <w:bookmarkStart w:id="121" w:name="_Toc436740274"/>
      <w:bookmarkStart w:id="122" w:name="_Toc436740250"/>
      <w:bookmarkStart w:id="123" w:name="_Toc436740273"/>
      <w:bookmarkStart w:id="124" w:name="_Toc436740272"/>
      <w:bookmarkStart w:id="125" w:name="_Toc436740271"/>
      <w:bookmarkStart w:id="126" w:name="_Toc436740270"/>
      <w:bookmarkStart w:id="127" w:name="_Toc436740269"/>
      <w:bookmarkStart w:id="128" w:name="_Toc436740268"/>
      <w:bookmarkStart w:id="129" w:name="_Toc436740267"/>
      <w:bookmarkStart w:id="130" w:name="_Toc436740266"/>
      <w:bookmarkStart w:id="131" w:name="_Toc436740265"/>
      <w:bookmarkStart w:id="132" w:name="_Toc436740264"/>
      <w:bookmarkStart w:id="133" w:name="_Toc436740251"/>
      <w:bookmarkStart w:id="134" w:name="_Toc436740262"/>
      <w:bookmarkStart w:id="135" w:name="_Toc436740261"/>
      <w:bookmarkStart w:id="136" w:name="_Toc436740260"/>
      <w:bookmarkStart w:id="137" w:name="_Toc436740259"/>
      <w:bookmarkStart w:id="138" w:name="_Toc436740258"/>
      <w:bookmarkStart w:id="139" w:name="_Toc436740257"/>
      <w:bookmarkStart w:id="140" w:name="_Toc436740256"/>
      <w:bookmarkStart w:id="141" w:name="_Toc436740255"/>
      <w:bookmarkStart w:id="142" w:name="_Toc436740254"/>
      <w:bookmarkStart w:id="143" w:name="_Toc436740253"/>
      <w:bookmarkStart w:id="144" w:name="_Toc436740252"/>
      <w:bookmarkStart w:id="145" w:name="_Toc436740289"/>
      <w:bookmarkStart w:id="146" w:name="_Toc436740290"/>
      <w:bookmarkStart w:id="147" w:name="_Toc436740291"/>
      <w:bookmarkStart w:id="148" w:name="_Toc436740292"/>
      <w:bookmarkStart w:id="149" w:name="_Toc436740293"/>
      <w:bookmarkStart w:id="150" w:name="_Toc436740294"/>
      <w:bookmarkStart w:id="151" w:name="_Toc436740295"/>
      <w:bookmarkStart w:id="152" w:name="_Toc436740296"/>
      <w:bookmarkStart w:id="153" w:name="_Toc436740297"/>
      <w:bookmarkStart w:id="154" w:name="_Toc436740298"/>
      <w:bookmarkStart w:id="155" w:name="_Toc436740299"/>
      <w:bookmarkStart w:id="156" w:name="_Toc436740276"/>
      <w:bookmarkStart w:id="157" w:name="_Toc436740287"/>
      <w:bookmarkStart w:id="158" w:name="_Toc436740288"/>
      <w:bookmarkStart w:id="159" w:name="_Toc436740275"/>
      <w:bookmarkStart w:id="160" w:name="_Toc436740286"/>
      <w:bookmarkStart w:id="161" w:name="_Toc436740285"/>
      <w:bookmarkStart w:id="162" w:name="_Toc436740284"/>
      <w:bookmarkStart w:id="163" w:name="_Toc436740283"/>
      <w:bookmarkStart w:id="164" w:name="_Toc436740282"/>
      <w:bookmarkStart w:id="165" w:name="_Toc436740281"/>
      <w:bookmarkStart w:id="166" w:name="_Toc436740280"/>
      <w:bookmarkStart w:id="167" w:name="_Toc436740279"/>
      <w:bookmarkStart w:id="168" w:name="_Toc436740278"/>
      <w:bookmarkStart w:id="169" w:name="_Toc436740277"/>
      <w:bookmarkStart w:id="170" w:name="_Toc436740263"/>
      <w:bookmarkStart w:id="171" w:name="_Toc436740274"/>
      <w:bookmarkStart w:id="172" w:name="_Toc436740250"/>
      <w:bookmarkStart w:id="173" w:name="_Toc436740273"/>
      <w:bookmarkStart w:id="174" w:name="_Toc436740272"/>
      <w:bookmarkStart w:id="175" w:name="_Toc436740271"/>
      <w:bookmarkStart w:id="176" w:name="_Toc436740270"/>
      <w:bookmarkStart w:id="177" w:name="_Toc436740269"/>
      <w:bookmarkStart w:id="178" w:name="_Toc436740268"/>
      <w:bookmarkStart w:id="179" w:name="_Toc436740267"/>
      <w:bookmarkStart w:id="180" w:name="_Toc436740266"/>
      <w:bookmarkStart w:id="181" w:name="_Toc436740265"/>
      <w:bookmarkStart w:id="182" w:name="_Toc436740264"/>
      <w:bookmarkStart w:id="183" w:name="_Toc436740251"/>
      <w:bookmarkStart w:id="184" w:name="_Toc436740262"/>
      <w:bookmarkStart w:id="185" w:name="_Toc436740261"/>
      <w:bookmarkStart w:id="186" w:name="_Toc436740260"/>
      <w:bookmarkStart w:id="187" w:name="_Toc436740259"/>
      <w:bookmarkStart w:id="188" w:name="_Toc436740258"/>
      <w:bookmarkStart w:id="189" w:name="_Toc436740257"/>
      <w:bookmarkStart w:id="190" w:name="_Toc436740256"/>
      <w:bookmarkStart w:id="191" w:name="_Toc436740255"/>
      <w:bookmarkStart w:id="192" w:name="_Toc436740254"/>
      <w:bookmarkStart w:id="193" w:name="_Toc436740253"/>
      <w:bookmarkStart w:id="194" w:name="_Toc436740252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spacing w:before="120" w:after="120"/>
        <w:rPr>
          <w:rFonts w:cs="Arial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ákon č. 36/1967 Sb., o znalcích a tlumočnících, ve znění pozdějších předpisů. Vyhláška č. 37/1967 Sb., k provedení zákona o znalcích a tlumočnících, ve znění pozdějších předpisů.</w:t>
      </w:r>
    </w:p>
  </w:footnote>
  <w:footnote w:id="3">
    <w:p>
      <w:pPr>
        <w:pStyle w:val="Footnote"/>
        <w:tabs>
          <w:tab w:val="clear" w:pos="425"/>
          <w:tab w:val="left" w:pos="0" w:leader="none"/>
        </w:tabs>
        <w:spacing w:lineRule="auto" w:line="240" w:before="120" w:after="0"/>
        <w:ind w:left="0" w:hanging="0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ákon č. 365/2000 Sb., o informačních systémech veřejné správy a o změně některých dalších zákonů, ve znění pozdějších předpisů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87 občanského zákoníku</w:t>
      </w:r>
    </w:p>
  </w:footnote>
  <w:footnote w:id="5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ákona č. 182/2006 Sb., o úpadku a způsobech jeho řešení (insolvenční zákon), ve znění pozdějších předpisů</w:t>
      </w:r>
    </w:p>
  </w:footnote>
  <w:footnote w:id="6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173990</wp:posOffset>
          </wp:positionV>
          <wp:extent cx="3638550" cy="666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820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  <w:lang w:val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qFormat="1"/>
    <w:lsdException w:name="Default Paragraph Font" w:uiPriority="1"/>
    <w:lsdException w:name="Subtitle" w:uiPriority="99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4519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SimSun"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041" w:hanging="1332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 w:customStyle="1">
    <w:name w:val="platne1"/>
    <w:basedOn w:val="DefaultParagraphFont"/>
    <w:qFormat/>
    <w:rPr/>
  </w:style>
  <w:style w:type="character" w:styleId="T568x1" w:customStyle="1">
    <w:name w:val="t568x1"/>
    <w:qFormat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ac8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c6afc"/>
    <w:rPr>
      <w:sz w:val="24"/>
      <w:szCs w:val="24"/>
    </w:rPr>
  </w:style>
  <w:style w:type="character" w:styleId="Kapitola1Char" w:customStyle="1">
    <w:name w:val="Kapitola 1 Char"/>
    <w:basedOn w:val="DefaultParagraphFont"/>
    <w:link w:val="Kapitola1"/>
    <w:qFormat/>
    <w:rsid w:val="00726d3b"/>
    <w:rPr>
      <w:rFonts w:ascii="Arial" w:hAnsi="Arial" w:cs="Arial"/>
      <w:b/>
      <w:bCs/>
      <w:color w:val="FFFFFF" w:themeColor="background1"/>
      <w:kern w:val="2"/>
      <w:szCs w:val="22"/>
      <w:shd w:fill="1F497D" w:val="clear"/>
    </w:rPr>
  </w:style>
  <w:style w:type="character" w:styleId="Kapitola2Char" w:customStyle="1">
    <w:name w:val="Kapitola 2 Char"/>
    <w:basedOn w:val="DefaultParagraphFont"/>
    <w:link w:val="Kapitola2"/>
    <w:qFormat/>
    <w:rsid w:val="00714fa2"/>
    <w:rPr>
      <w:rFonts w:ascii="Arial" w:hAnsi="Arial" w:cs="Arial"/>
      <w:b/>
      <w:bCs/>
      <w:shd w:fill="D9D9D9" w:val="clear"/>
    </w:rPr>
  </w:style>
  <w:style w:type="character" w:styleId="TextvysvtlivekChar" w:customStyle="1">
    <w:name w:val="Text vysvětlivek Char"/>
    <w:basedOn w:val="DefaultParagraphFont"/>
    <w:link w:val="Endnote"/>
    <w:qFormat/>
    <w:rsid w:val="008e0ccd"/>
    <w:rPr>
      <w:rFonts w:ascii="Arial" w:hAnsi="Arial"/>
    </w:rPr>
  </w:style>
  <w:style w:type="character" w:styleId="EndnoteCharacters">
    <w:name w:val="Endnote Characters"/>
    <w:basedOn w:val="DefaultParagraphFont"/>
    <w:qFormat/>
    <w:rsid w:val="008e0c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6c9"/>
    <w:rPr>
      <w:rFonts w:ascii="Arial" w:hAnsi="Arial"/>
      <w:lang w:val="en-US"/>
    </w:rPr>
  </w:style>
  <w:style w:type="character" w:styleId="FontStyle70" w:customStyle="1">
    <w:name w:val="Font Style70"/>
    <w:uiPriority w:val="99"/>
    <w:qFormat/>
    <w:rsid w:val="007a3175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fa2800"/>
    <w:rPr>
      <w:rFonts w:ascii="Arial" w:hAnsi="Arial"/>
      <w:szCs w:val="24"/>
    </w:rPr>
  </w:style>
  <w:style w:type="character" w:styleId="OdrkyChar" w:customStyle="1">
    <w:name w:val="Odrážky Char"/>
    <w:basedOn w:val="DefaultParagraphFont"/>
    <w:link w:val="Odrky"/>
    <w:qFormat/>
    <w:rsid w:val="00b85967"/>
    <w:rPr>
      <w:rFonts w:ascii="Arial" w:hAnsi="Arial" w:eastAsia="" w:cs="Arial" w:eastAsiaTheme="majorEastAsia"/>
      <w:bCs/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b85967"/>
    <w:rPr>
      <w:rFonts w:ascii="Arial" w:hAnsi="Arial" w:eastAsia="Calibri" w:cs="Arial"/>
      <w:sz w:val="22"/>
      <w:szCs w:val="22"/>
      <w:lang w:eastAsia="en-US"/>
    </w:rPr>
  </w:style>
  <w:style w:type="character" w:styleId="Searchword2" w:customStyle="1">
    <w:name w:val="searchword2"/>
    <w:basedOn w:val="DefaultParagraphFont"/>
    <w:qFormat/>
    <w:rsid w:val="00295edc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pPr>
      <w:outlineLvl w:val="7"/>
    </w:pPr>
    <w:rPr/>
  </w:style>
  <w:style w:type="paragraph" w:styleId="Textodstavce" w:customStyle="1">
    <w:name w:val="Text odstavce"/>
    <w:basedOn w:val="Normal"/>
    <w:uiPriority w:val="99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outlineLvl w:val="8"/>
    </w:pPr>
    <w:rPr/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pPr>
      <w:numPr>
        <w:ilvl w:val="1"/>
        <w:numId w:val="1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 w:eastAsia="en-US"/>
    </w:rPr>
  </w:style>
  <w:style w:type="paragraph" w:styleId="Bullet3" w:customStyle="1">
    <w:name w:val="bullet-3"/>
    <w:basedOn w:val="Normal"/>
    <w:qFormat/>
    <w:pPr>
      <w:widowControl w:val="false"/>
      <w:spacing w:lineRule="exact" w:line="240" w:before="240" w:after="120"/>
      <w:ind w:left="2212" w:hanging="284"/>
    </w:pPr>
    <w:rPr>
      <w:rFonts w:cs="Arial"/>
      <w:lang w:eastAsia="en-US"/>
    </w:rPr>
  </w:style>
  <w:style w:type="paragraph" w:styleId="NADPIS1" w:customStyle="1">
    <w:name w:val="NADPIS1"/>
    <w:basedOn w:val="Heading1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caps/>
      <w:kern w:val="0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/>
    <w:rPr>
      <w:rFonts w:ascii="Verdana" w:hAnsi="Verdan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120"/>
      <w:ind w:firstLine="714"/>
    </w:pPr>
    <w:rPr>
      <w:rFonts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pPr>
      <w:spacing w:before="120" w:after="120"/>
    </w:pPr>
    <w:rPr>
      <w:color w:val="FF0000"/>
      <w:szCs w:val="20"/>
    </w:rPr>
  </w:style>
  <w:style w:type="paragraph" w:styleId="BlockText">
    <w:name w:val="Block Text"/>
    <w:basedOn w:val="Normal"/>
    <w:qFormat/>
    <w:pPr>
      <w:ind w:left="480" w:right="-256" w:hanging="0"/>
    </w:pPr>
    <w:rPr>
      <w:color w:val="000000"/>
      <w:sz w:val="22"/>
      <w:szCs w:val="13"/>
    </w:rPr>
  </w:style>
  <w:style w:type="paragraph" w:styleId="NormlnsWWW5" w:customStyle="1">
    <w:name w:val="Normální (síť WWW)5"/>
    <w:basedOn w:val="Normal"/>
    <w:qFormat/>
    <w:pPr>
      <w:spacing w:before="50" w:afterAutospacing="1"/>
    </w:pPr>
    <w:rPr>
      <w:rFonts w:ascii="Tahoma" w:hAnsi="Tahoma" w:eastAsia="Arial Unicode MS" w:cs="Tahoma"/>
      <w:sz w:val="22"/>
      <w:szCs w:val="22"/>
    </w:rPr>
  </w:style>
  <w:style w:type="paragraph" w:styleId="Atext" w:customStyle="1">
    <w:name w:val="atext"/>
    <w:basedOn w:val="Normal"/>
    <w:qFormat/>
    <w:pPr>
      <w:spacing w:lineRule="atLeast" w:line="240" w:before="120" w:after="120"/>
      <w:jc w:val="center"/>
    </w:pPr>
    <w:rPr>
      <w:b/>
      <w:szCs w:val="20"/>
    </w:rPr>
  </w:style>
  <w:style w:type="paragraph" w:styleId="Sbn" w:customStyle="1">
    <w:name w:val="sbn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k" w:customStyle="1">
    <w:name w:val="Řádek"/>
    <w:basedOn w:val="Normal"/>
    <w:qFormat/>
    <w:pPr>
      <w:widowControl w:val="false"/>
      <w:spacing w:before="40" w:after="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Envelopereturn">
    <w:name w:val="envelope return"/>
    <w:basedOn w:val="Normal"/>
    <w:qFormat/>
    <w:pPr>
      <w:overflowPunct w:val="true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pPr/>
    <w:rPr>
      <w:b/>
      <w:i/>
      <w:szCs w:val="20"/>
    </w:rPr>
  </w:style>
  <w:style w:type="paragraph" w:styleId="Anglicky" w:customStyle="1">
    <w:name w:val="anglicky"/>
    <w:basedOn w:val="Normal"/>
    <w:qFormat/>
    <w:pPr>
      <w:overflowPunct w:val="tru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Footnote">
    <w:name w:val="Footnote Text"/>
    <w:basedOn w:val="Normal"/>
    <w:link w:val="TextpoznpodarouChar"/>
    <w:p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natka" w:customStyle="1">
    <w:name w:val="Renatka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>
      <w:sz w:val="22"/>
    </w:rPr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qFormat/>
    <w:rsid w:val="000a474c"/>
    <w:pPr>
      <w:spacing w:before="0" w:after="120"/>
      <w:ind w:left="720" w:hanging="0"/>
      <w:contextualSpacing/>
    </w:pPr>
    <w:rPr/>
  </w:style>
  <w:style w:type="paragraph" w:styleId="Kapitola1" w:customStyle="1">
    <w:name w:val="Kapitola 1"/>
    <w:basedOn w:val="Heading1"/>
    <w:link w:val="Kapitola1Char"/>
    <w:qFormat/>
    <w:rsid w:val="00726d3b"/>
    <w:pPr>
      <w:numPr>
        <w:ilvl w:val="0"/>
        <w:numId w:val="4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val="clear" w:color="auto" w:fill="1F497D"/>
      <w:ind w:left="426" w:hanging="426"/>
    </w:pPr>
    <w:rPr>
      <w:color w:val="FFFFFF" w:themeColor="background1"/>
      <w:sz w:val="20"/>
      <w:szCs w:val="22"/>
    </w:rPr>
  </w:style>
  <w:style w:type="paragraph" w:styleId="Kapitola2" w:customStyle="1">
    <w:name w:val="Kapitola 2"/>
    <w:basedOn w:val="Heading2"/>
    <w:link w:val="Kapitola2Char"/>
    <w:qFormat/>
    <w:rsid w:val="00714fa2"/>
    <w:pPr>
      <w:numPr>
        <w:ilvl w:val="0"/>
        <w:numId w:val="7"/>
      </w:numPr>
      <w:shd w:val="clear" w:color="auto" w:fill="D9D9D9"/>
      <w:ind w:right="-110" w:hanging="0"/>
    </w:pPr>
    <w:rPr>
      <w:caps w:val="false"/>
      <w:smallCaps w:val="false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6d3b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726d3b"/>
    <w:pPr>
      <w:spacing w:before="0" w:after="100"/>
      <w:ind w:left="200" w:hanging="0"/>
    </w:pPr>
    <w:rPr/>
  </w:style>
  <w:style w:type="paragraph" w:styleId="Endnote">
    <w:name w:val="Endnote Text"/>
    <w:basedOn w:val="Normal"/>
    <w:link w:val="TextvysvtlivekChar"/>
    <w:rsid w:val="008e0ccd"/>
    <w:pPr>
      <w:spacing w:lineRule="auto" w:line="240" w:before="0" w:after="0"/>
    </w:pPr>
    <w:rPr>
      <w:szCs w:val="20"/>
    </w:rPr>
  </w:style>
  <w:style w:type="paragraph" w:styleId="Odrky" w:customStyle="1">
    <w:name w:val="Odrážky"/>
    <w:basedOn w:val="Normal"/>
    <w:link w:val="OdrkyChar"/>
    <w:qFormat/>
    <w:rsid w:val="00b85967"/>
    <w:pPr>
      <w:numPr>
        <w:ilvl w:val="3"/>
        <w:numId w:val="12"/>
      </w:numPr>
      <w:spacing w:lineRule="auto" w:line="276" w:before="0" w:after="0"/>
      <w:ind w:left="1134" w:hanging="0"/>
    </w:pPr>
    <w:rPr>
      <w:rFonts w:eastAsia="" w:cs="Arial" w:eastAsiaTheme="majorEastAsia"/>
      <w:bCs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99"/>
    <w:qFormat/>
    <w:rsid w:val="00b85967"/>
    <w:pPr>
      <w:spacing w:lineRule="auto" w:line="276" w:before="120" w:after="120"/>
      <w:ind w:left="851" w:hanging="0"/>
    </w:pPr>
    <w:rPr>
      <w:rFonts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D8D173-24DE-41BA-9229-1F24BE968A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0AE950-1A79-43D9-91CB-2DA6D97885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3</Pages>
  <Words>2524</Words>
  <Characters>14898</Characters>
  <CharactersWithSpaces>17388</CharactersWithSpaces>
  <Paragraphs>3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5:00Z</dcterms:created>
  <dc:creator>Malacova Hana</dc:creator>
  <dc:description/>
  <dc:language>en-US</dc:language>
  <cp:lastModifiedBy>Jandová Jana Ing.</cp:lastModifiedBy>
  <cp:lastPrinted>2016-11-08T17:49:00Z</cp:lastPrinted>
  <dcterms:modified xsi:type="dcterms:W3CDTF">2016-11-08T18:13:00Z</dcterms:modified>
  <cp:revision>63</cp:revision>
  <dc:subject/>
  <dc:title>Příloha č. 1 - 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