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rycí list nabídky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52"/>
        <w:gridCol w:w="1522"/>
        <w:gridCol w:w="3940"/>
        <w:gridCol w:w="2220"/>
        <w:gridCol w:w="27"/>
        <w:gridCol w:w="28"/>
      </w:tblGrid>
      <w:tr>
        <w:trPr>
          <w:trHeight w:val="736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/>
              <w:ind w:left="9" w:firstLine="23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Dodávka licencí SAP a poskytování souvisejících služeb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iginál/kop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1/376, 128 01 Praha 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 51 02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Osoba zastupující zadavatele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gr. Bc. et Bc. Robert Baxa, první náměstek ministryně, náměstek pro řízení sekce informačních technologií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chazeč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b/>
              </w:rPr>
              <w:t>Cena za služby maintenance (SAP Enterprise support) pro již držené licence za 1 rok: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Cena za služby maintenance (SAP Enterprise support) pro nově nakupované licence za 1 rok plnění: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Cena za všechny nové licence SAP za 1 rok plnění: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uchazeče: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cs="Arial"/>
        <w:szCs w:val="20"/>
      </w:rPr>
    </w:pPr>
    <w:r>
      <w:rPr>
        <w:rFonts w:cs="Arial"/>
        <w:szCs w:val="20"/>
      </w:rPr>
      <w:t xml:space="preserve">Příloha č. 3 - Krycí list nabídky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purl.org/dc/elements/1.1/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a9359a40-f311-4999-9c73-bd7ebaba2dd8"/>
    <ds:schemaRef ds:uri="http://purl.org/dc/terms/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94BDF09-1FA8-4589-8F05-4D3FBA9F38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2:00Z</dcterms:created>
  <dc:creator>Hýblová Kateřina</dc:creator>
  <dc:description/>
  <dc:language>en-US</dc:language>
  <cp:lastModifiedBy>Najmanová Alena Ing. (MPSV)</cp:lastModifiedBy>
  <cp:lastPrinted>2016-09-01T12:37:00Z</cp:lastPrinted>
  <dcterms:modified xsi:type="dcterms:W3CDTF">2016-09-01T1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