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Rámcová smlouva na poskytování překladatelských služeb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Rámcová smlouva na poskytování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 xml:space="preserve"> překladatelských služeb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 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5-30T08:42:00Z</dcterms:modified>
  <cp:revision>2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