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Veřejná zakázka </w:t>
        <w:tab/>
      </w:r>
      <w:r>
        <w:rPr>
          <w:rFonts w:cs="Arial" w:ascii="Arial" w:hAnsi="Arial"/>
          <w:b/>
          <w:bCs/>
          <w:sz w:val="24"/>
          <w:szCs w:val="24"/>
        </w:rPr>
        <w:t>Odborná praxe osob do VĚKU 2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 xml:space="preserve"> u Úřadu práce ČR v letech 2016 -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>11 500 000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Dobrovského 1278/25, 170 00 Praha 7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 96 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PhDr. Kateřina Sadílková, M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 a podpis jednající osoby (jednajících osob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0815</wp:posOffset>
              </wp:positionH>
              <wp:positionV relativeFrom="page">
                <wp:posOffset>-31750</wp:posOffset>
              </wp:positionV>
              <wp:extent cx="1449705" cy="110553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9720" cy="110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3.45pt;margin-top:-2.5pt;width:114.1pt;height:8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89990</wp:posOffset>
              </wp:positionH>
              <wp:positionV relativeFrom="paragraph">
                <wp:posOffset>548005</wp:posOffset>
              </wp:positionV>
              <wp:extent cx="4534535" cy="26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4535" cy="2647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Příloha č. 5 – ZD Čestné prohlášení dle § 68 odst. 3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05pt;height:20.85pt;mso-wrap-distance-left:9pt;mso-wrap-distance-right:9pt;mso-wrap-distance-top:0pt;mso-wrap-distance-bottom:0pt;margin-top:43.15pt;mso-position-vertical-relative:text;margin-left:93.7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Příloha č. 5 – ZD Čestné prohlášení dle § 68 odst. 3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0815</wp:posOffset>
              </wp:positionH>
              <wp:positionV relativeFrom="page">
                <wp:posOffset>-31750</wp:posOffset>
              </wp:positionV>
              <wp:extent cx="1449705" cy="1105535"/>
              <wp:effectExtent l="0" t="0" r="0" b="0"/>
              <wp:wrapNone/>
              <wp:docPr id="3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9720" cy="110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13.45pt;margin-top:-2.5pt;width:114.1pt;height:8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89990</wp:posOffset>
              </wp:positionH>
              <wp:positionV relativeFrom="paragraph">
                <wp:posOffset>548005</wp:posOffset>
              </wp:positionV>
              <wp:extent cx="4534535" cy="264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4535" cy="2647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Příloha č. 5 – ZD Čestné prohlášení dle § 68 odst. 3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05pt;height:20.85pt;mso-wrap-distance-left:9pt;mso-wrap-distance-right:9pt;mso-wrap-distance-top:0pt;mso-wrap-distance-bottom:0pt;margin-top:43.15pt;mso-position-vertical-relative:text;margin-left:93.7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Příloha č. 5 – ZD Čestné prohlášení dle § 68 odst. 3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3:00Z</dcterms:created>
  <dc:creator/>
  <dc:description/>
  <dc:language>en-US</dc:language>
  <cp:lastModifiedBy/>
  <dcterms:modified xsi:type="dcterms:W3CDTF">2016-08-08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