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"/>
        <w:spacing w:lineRule="atLeast" w:line="280"/>
        <w:rPr/>
      </w:pPr>
      <w:r>
        <w:rPr>
          <w:rFonts w:cs="Arial"/>
        </w:rPr>
        <w:t xml:space="preserve">TABULKA PRO ZPRACOVÁNÍ NABÍDKOVÉ CENY  </w:t>
      </w:r>
    </w:p>
    <w:p>
      <w:pPr>
        <w:pStyle w:val="Normal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veřejnou zakázku</w:t>
      </w:r>
    </w:p>
    <w:p>
      <w:pPr>
        <w:pStyle w:val="Normal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Resortní elektronický systém spisové služby</w:t>
      </w:r>
    </w:p>
    <w:p>
      <w:pPr>
        <w:pStyle w:val="Normln11"/>
        <w:spacing w:lineRule="atLeast" w:line="280" w:before="120" w:after="12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ln11"/>
        <w:spacing w:lineRule="atLeast" w:line="280"/>
        <w:jc w:val="center"/>
        <w:rPr/>
      </w:pPr>
      <w:r>
        <w:rPr>
          <w:rFonts w:cs="Arial"/>
          <w:b/>
          <w:sz w:val="20"/>
          <w:szCs w:val="20"/>
        </w:rPr>
        <w:t>zadávanou v nadlimitním otevřeném řízení dle zákona č. 137/2006 Sb.,</w:t>
      </w:r>
    </w:p>
    <w:p>
      <w:pPr>
        <w:pStyle w:val="Normln11"/>
        <w:spacing w:lineRule="atLeast" w:line="280"/>
        <w:jc w:val="center"/>
        <w:rPr/>
      </w:pPr>
      <w:r>
        <w:rPr>
          <w:rFonts w:cs="Arial"/>
          <w:b/>
          <w:sz w:val="20"/>
          <w:szCs w:val="20"/>
        </w:rPr>
        <w:t>o veřejných zakázkách, ve znění pozdějších předpisů (dále jen „ZVZ“)</w:t>
      </w:r>
    </w:p>
    <w:p>
      <w:pPr>
        <w:pStyle w:val="Normal"/>
        <w:spacing w:lineRule="atLeast" w:line="28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práce a sociálních věcí </w:t>
      </w:r>
    </w:p>
    <w:p>
      <w:pPr>
        <w:pStyle w:val="Normal"/>
        <w:spacing w:lineRule="atLeast" w:line="280" w:before="120" w:after="120"/>
        <w:jc w:val="center"/>
        <w:rPr/>
      </w:pPr>
      <w:r>
        <w:rPr>
          <w:rFonts w:cs="Arial" w:ascii="Arial" w:hAnsi="Arial"/>
          <w:sz w:val="20"/>
          <w:szCs w:val="20"/>
        </w:rPr>
        <w:t>se sídlem Na Poříčním právu 376/1, 128 01 Praha 2</w:t>
      </w:r>
    </w:p>
    <w:p>
      <w:pPr>
        <w:pStyle w:val="Normal"/>
        <w:spacing w:lineRule="atLeast" w:line="280" w:before="120" w:after="120"/>
        <w:jc w:val="center"/>
        <w:rPr/>
      </w:pPr>
      <w:r>
        <w:rPr>
          <w:rFonts w:cs="Arial" w:ascii="Arial" w:hAnsi="Arial"/>
          <w:sz w:val="20"/>
          <w:szCs w:val="20"/>
        </w:rPr>
        <w:t>IČO: 00551023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jc w:val="center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adavatel</w:t>
      </w:r>
      <w:r>
        <w:rPr>
          <w:rFonts w:cs="Arial" w:ascii="Arial" w:hAnsi="Arial"/>
          <w:sz w:val="20"/>
          <w:szCs w:val="20"/>
        </w:rPr>
        <w:t>“ nebo „</w:t>
      </w:r>
      <w:r>
        <w:rPr>
          <w:rFonts w:cs="Arial" w:ascii="Arial" w:hAnsi="Arial"/>
          <w:b/>
          <w:sz w:val="20"/>
          <w:szCs w:val="20"/>
        </w:rPr>
        <w:t>MPSV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4710</wp:posOffset>
            </wp:positionH>
            <wp:positionV relativeFrom="paragraph">
              <wp:posOffset>161925</wp:posOffset>
            </wp:positionV>
            <wp:extent cx="1438275" cy="14763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  <w:u w:val="single"/>
        </w:rPr>
        <w:t>Osoba oprávněná zastupovat zadavatel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Bc. et Bc. Robert Baxa,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náměstek ministryně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áměstek pro řízení sekce informačních technologií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280" w:before="60" w:after="0"/>
        <w:rPr/>
      </w:pPr>
      <w:r>
        <w:rPr>
          <w:rFonts w:cs="Arial" w:ascii="Arial" w:hAnsi="Arial"/>
          <w:sz w:val="20"/>
          <w:szCs w:val="20"/>
          <w:u w:val="single"/>
        </w:rPr>
        <w:t xml:space="preserve">Zástupce zadavatele dle ustanovení § 151 zákona (zastoupení zadavatele v řízení):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ve věcech souvisejících se zadáváním této veřejné zakázky je MT Legal s.r.o., advokátní kancelář, Karoliny Světlé 25, 110 00 Praha 1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z@mt-legal.com</w:t>
        </w:r>
      </w:hyperlink>
      <w:r>
        <w:rPr/>
        <w:t>. Kontaktní osoba zajišťuje veškerou komunikaci zadavatele s dodavateli (tím není dotčeno oprávnění statutárního orgánu či jiné pověřené osoby zadavatele) a je v souladu s ust. § 151 zákona pověřena výkonem zadavatelských činností v tomto zadávacím řízení. Kontaktní osoba je pověřena také k přijímání případných námitek dodavatelů dle ust. § 110 zákona.</w:t>
      </w:r>
    </w:p>
    <w:tbl>
      <w:tblPr>
        <w:tblW w:w="104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993"/>
        <w:gridCol w:w="993"/>
        <w:gridCol w:w="1255"/>
        <w:gridCol w:w="1163"/>
        <w:gridCol w:w="1163"/>
        <w:gridCol w:w="1166"/>
      </w:tblGrid>
      <w:tr>
        <w:trPr>
          <w:trHeight w:val="559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hrnná cenová tabulka pro stanovení nabídkové ceny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lož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rná jedno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jednote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jednotku v Kč </w:t>
              <w:br/>
              <w:t>bez DP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celek v Kč </w:t>
              <w:br/>
              <w:t>bez DP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PH </w:t>
              <w:br/>
              <w:t>v Kč ceny za cel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celek v Kč včetně DPH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Ref444675670"/>
            <w:bookmarkStart w:id="1" w:name="_Ref444613039"/>
            <w:bookmarkStart w:id="2" w:name="_Ref444521330"/>
            <w:bookmarkStart w:id="3" w:name="_Ref443294318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  <w:t>Dodávka softwarového řešení resortního elektronického systému spisové služb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kapitoly „Dodávka softwarového řešení RESSS“ přílohy č. 2 Rámcové smlouv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XIMÁLNĚ 30 % NABÍDKOVÉ CENY CELK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ce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resortního elektronického systému spisové služby na Ministerstvu práce a sociálních věcí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kapitoly „Nasazení RESSS na MPSV“ přílohy č. 2 Rámcové smlou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ce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resortního elektronického systému spisové služby na České správě sociálního zabezpečení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kapitoly „Nasazení RESSS na ČSSZ“ přílohy č. 2 Rámcové smlou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ce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resortního elektronického systému spisové služby na Úřadu práce České republiky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kapitoly „Nasazení RESSS na ÚPČR“ přílohy č. 2 Rámcové smlou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ce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resortního elektronického systému spisové služby na Fondu dalšího vzdělá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le kapitoly „Nasazení RESSS na FDV“ přílohy č. 2 Rámcové smlou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ce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resortního elektronického systému spisové služby na Státním úřadu inspekce prá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v rozsahu dle kapitoly „Nasazení RESSS na SÚIP“ přílohy č. 2 Rámcové smlou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ce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resortního elektronického systému spisové služby na Technické inspekci České republi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le kapitoly „Nasazení RESSS na TIČR“ přílohy č. 2 Rámcové smlou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ce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resortního elektronického systému spisové služby na Úřadu pro mezinárodněprávní ochranu dět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le kapitoly „Nasazení RESSS na ÚMPOD“ přílohy č. 2 Rámcové smlou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ce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a provoz resortního elektronického systému spisové služby na Ministerstvu práce a sociálních věc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le kapitoly „Podpora a provoz RESSS na MPSV“ přílohy č. 2 Rámcové smlou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ěsí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a provoz resortního elektronického systému spisové služby na České správě sociálního zabezpeč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le kapitoly „Podpora a provoz RESSS na ČSSZ“ přílohy č. 2 Rámcové smlou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ěsí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a provoz resortního elektronického systému spisové služby na Úřadu práce České republi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le kapitoly „Podpora a provoz RESSS na ÚPČR“ přílohy č. 2 Rámcové smlou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ěsí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a provoz resortního elektronického systému spisové služby na Fondu dalšího vzdělá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le kapitoly „Podpora a provoz RESSS na FDV“ přílohy č. 2 Rámcové smlou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ěsí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a provoz resortního elektronického systému spisové služby na Státním úřadu inspekce prá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le kapitoly „Podpora a provoz RESSS na SÚIP“ přílohy č. 2 Rámcové smlou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ěsí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a provoz resortního elektronického systému spisové služby na Technické inspekci České republi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le kapitoly „Podpora a provoz RESSS na TIČR“ přílohy č. 2 Rámcové smlou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ěsí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a provoz resortního elektronického systému spisové služby na Úřadu pro mezinárodněprávní ochranu dět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le kapitoly „Podpora a provoz RESSS na ÚMPOD“ přílohy č. 2 Rámcové smlou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ěsí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voj resortního elektronického systému spisové služ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le kapitoly „Rozvoj RESSS“ přílohy č. 2 Rámcové smlou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člověkod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ení resortního elektronického systému spisové služ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le kapitoly „Školení RESSS“ přílohy č. 2 Rámcové smlou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člověkod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ako součet výše uvedených cen dle položek č. 1 - 17 je předmětem hodnocení dle dílčího hodnotícího kritéria 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878"/>
        <w:gridCol w:w="1514"/>
        <w:gridCol w:w="1515"/>
        <w:gridCol w:w="1514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ová tabulka pro stanovení nabídkové ceny položky č. 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softwarového řešení resortního elektronického systému spisové služb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ložk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v Kč </w:t>
              <w:br/>
              <w:t>bez DP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PH </w:t>
              <w:br/>
              <w:t>v K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včetně DPH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softwarového díl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 kapitoly „Dodávka softwarového řešení RESSS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í detailní analýzy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1 kapitoly „Dodávka softwarového řešení RESSS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a implementa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2 kapitoly „Dodávka softwarového řešení RESSS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testovac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3 kapitoly „Dodávka softwarového řešení RESSS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testovacího plánu a scénářů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4 kapitoly „Dodávka softwarového řešení RESSS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školicí instance RESS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5 kapitoly „Dodávka softwarového řešení RESSS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plánů školení a provedení školení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6 kapitoly „Dodávka softwarového řešení RESSS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voření pracoviště vývojář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le bodu 1.4.7 kapitoly „Dodávka softwarového řešení RESSS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 Č. 1 –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jako součet výše uvedených cen dle položek č. 1 - 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878"/>
        <w:gridCol w:w="1514"/>
        <w:gridCol w:w="1515"/>
        <w:gridCol w:w="1514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ová tabulka pro stanovení nabídkové ceny položky č. 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resortního elektronického systému spisové služby na Ministerstvu práce a sociálních věc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ložk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v Kč </w:t>
              <w:br/>
              <w:t>bez DP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PH </w:t>
              <w:br/>
              <w:t>v K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včetně DPH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í detailní analýzy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1 kapitoly „Nasazení RESSS na MPS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a implementace specifických rozšíření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2 kapitoly „Nasazení RESSS na MPS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produkčn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3 kapitoly „Nasazení RESSS na MPS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testovac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4 kapitoly „Nasazení RESSS na MPS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školicí instance RESS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5 kapitoly „Nasazení RESSS na MPS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í migrace dat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ozsahu dle bodu 1.3.6 kapitoly „Nasazení RESSS na MPS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í migrace anonymizovaného vzorku dat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7 kapitoly „Nasazení RESSS na MPS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testovacího plánu a scénářů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8 kapitoly „Nasazení RESSS na MPS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nutí součinnosti pro testován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9 kapitoly „Nasazení RESSS na MPS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plánů školení a provedení školení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10 kapitoly „Nasazení RESSS na MPS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 Č. 2 –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jako součet výše uvedených cen dle položek č. 1 - 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878"/>
        <w:gridCol w:w="1514"/>
        <w:gridCol w:w="1515"/>
        <w:gridCol w:w="1514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ová tabulka pro stanovení nabídkové ceny položky č. 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resortního elektronického systému spisové služby na České správě sociálního zabezpečen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ložk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v Kč </w:t>
              <w:br/>
              <w:t>bez DP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PH </w:t>
              <w:br/>
              <w:t>v K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včetně DPH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í detailní analýzy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1 kapitoly „Nasazení RESSS na ČSSZ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a implementace specifických rozšíření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2 kapitoly „Nasazení RESSS na ČSSZ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produkčn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3 kapitoly „Nasazení RESSS na ČSSZ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testovac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4 kapitoly „Nasazení RESSS na ČSSZ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integrační instance RESS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5 kapitoly „Nasazení RESSS na ČSSZ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í migrace dat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6 kapitoly „Nasazení RESSS na ČSSZ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í migrace anonymizovaného vzorku dat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7 kapitoly „Nasazení RESSS na ČSSZ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testovacího plánu a scénářů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8 kapitoly „Nasazení RESSS na ČSSZ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nutí součinnosti pro testován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9 kapitoly „Nasazení RESSS na ČSSZ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plánů školení a provedení školení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10 kapitoly „Nasazení RESSS na ČSSZ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 Č. 3 –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jako součet výše uvedených cen dle položek č. 1 - 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878"/>
        <w:gridCol w:w="1514"/>
        <w:gridCol w:w="1515"/>
        <w:gridCol w:w="1514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ová tabulka pro stanovení nabídkové ceny položky č. 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resortního elektronického systému spisové služby na Úřadu práce České republik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ložk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v Kč </w:t>
              <w:br/>
              <w:t>bez DP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PH </w:t>
              <w:br/>
              <w:t>v K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včetně DPH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í detailní analýzy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1 kapitoly „Nasazení RESSS na ÚP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a implementace specifických rozšíření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2 kapitoly „Nasazení RESSS na ÚP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produkčn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3 kapitoly „Nasazení RESSS na ÚP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testovac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4 kapitoly „Nasazení RESSS na ÚP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školicí instance RESS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5 kapitoly „Nasazení RESSS na ÚP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í migrace dat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6 kapitoly „Nasazení RESSS na ÚP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í migrace anonymizovaného vzorku dat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7 kapitoly „Nasazení RESSS na ÚP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testovacího plánu a scénářů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8 kapitoly „Nasazení RESSS na ÚP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nutí součinnosti pro testován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9 kapitoly „Nasazení RESSS na ÚP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plánů školení a provedení školení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10 kapitoly „Nasazení RESSS na ÚP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 Č. 4 –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jako součet výše uvedených cen dle položek č. 1 - 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878"/>
        <w:gridCol w:w="1514"/>
        <w:gridCol w:w="1515"/>
        <w:gridCol w:w="1514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ová tabulka pro stanovení nabídkové ceny položky č. 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resortního elektronického systému spisové služby na Fondu dalšího vzděláván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ložk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v Kč </w:t>
              <w:br/>
              <w:t>bez DP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PH </w:t>
              <w:br/>
              <w:t>v K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včetně DPH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í detailní analýzy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1 kapitoly „Nasazení RESSS na FD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a implementace specifických rozšíření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2 kapitoly „Nasazení RESSS na FD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produkčn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3 kapitoly „Nasazení RESSS na FD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testovací a školic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ů 1.3.4 a 1.3.5 kapitoly „Nasazení RESSS na FD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í migrace dat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6 kapitoly „Nasazení RESSS na FD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í migrace anonymizovaného vzorku dat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7 kapitoly „Nasazení RESSS na FD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testovacího plánu a scénářů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8 kapitoly „Nasazení RESSS na FD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nutí součinnosti pro testován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9 kapitoly „Nasazení RESSS na FD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plánů školení a provedení školení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10 kapitoly „Nasazení RESSS na FD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 Č. 5 –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jako součet výše uvedených cen dle položek č. 1 - 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878"/>
        <w:gridCol w:w="1514"/>
        <w:gridCol w:w="1515"/>
        <w:gridCol w:w="1514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ová tabulka pro stanovení nabídkové ceny položky č. 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resortního elektronického systému spisové služby na Státním úřadu inspekce prá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ložk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v Kč </w:t>
              <w:br/>
              <w:t>bez DP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PH </w:t>
              <w:br/>
              <w:t>v K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včetně DPH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í detailní analýzy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1 kapitoly „Nasazení RESSS na SÚIP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a implementace specifických rozšíření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2 kapitoly „Nasazení RESSS na SÚIP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produkčn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3 kapitoly „Nasazení RESSS na SÚIP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testovac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4 kapitoly „Nasazení RESSS na SÚIP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školicí instance RESS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5 kapitoly „Nasazení RESSS na SÚIP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í migrace dat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6 kapitoly „Nasazení RESSS na SÚIP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í migrace anonymizovaného vzorku dat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7 kapitoly „Nasazení RESSS na SÚIP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testovacího plánu a scénářů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8 kapitoly „Nasazení RESSS na SÚIP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nutí součinnosti pro testován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9 kapitoly „Nasazení RESSS na SÚIP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plánů školení a provedení školení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10 kapitoly „Nasazení RESSS na SÚIP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 Č. 6 –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jako součet výše uvedených cen dle položek č. 1 - 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878"/>
        <w:gridCol w:w="1514"/>
        <w:gridCol w:w="1515"/>
        <w:gridCol w:w="1514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ová tabulka pro stanovení nabídkové ceny položky č. 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resortního elektronického systému spisové služby na Technické inspekci České republik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ložk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v Kč </w:t>
              <w:br/>
              <w:t>bez DP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PH </w:t>
              <w:br/>
              <w:t>v K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včetně DPH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í detailní analýzy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1 kapitoly „Nasazení RESSS na TI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a implementace specifických rozšíření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2 kapitoly „Nasazení RESSS na TI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produkčn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3 kapitoly „Nasazení RESSS na TI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testovac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4 kapitoly „Nasazení RESSS na TI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školicí instance RESS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5 kapitoly „Nasazení RESSS na TI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í migrace dat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6 kapitoly „Nasazení RESSS na TI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í migrace anonymizovaného vzorku dat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7 kapitoly „Nasazení RESSS na TI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testovacího plánu a scénářů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8 kapitoly „Nasazení RESSS na TI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nutí součinnosti pro testován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9 kapitoly „Nasazení RESSS na TI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plánů školení a provedení školení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10 kapitoly „Nasazení RESSS na TI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 Č. 7 –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jako součet výše uvedených cen dle položek č. 1 - 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878"/>
        <w:gridCol w:w="1514"/>
        <w:gridCol w:w="1515"/>
        <w:gridCol w:w="1514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ová tabulka pro stanovení nabídkové ceny položky č. 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resortního elektronického systému spisové služby na Úřadu pro mezinárodněprávní ochranu dět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ložk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v Kč </w:t>
              <w:br/>
              <w:t>bez DP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PH </w:t>
              <w:br/>
              <w:t>v K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včetně DPH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í detailní analýzy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1 kapitoly „Nasazení RESSS na ÚMPOD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a implementace specifických rozšíření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2 kapitoly „Nasazení RESSS na ÚMPOD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produkčn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3 kapitoly „Nasazení RESSS na ÚMPOD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zení testovací a školic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ů 1.3.4 a 1.3.5 kapitoly „Nasazení RESSS na ÚMPOD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í migrace dat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6 kapitoly „Nasazení RESSS na ÚMPOD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í migrace anonymizovaného vzorku dat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7 kapitoly „Nasazení RESSS na ÚMPOD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testovacího plánu a scénářů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8 kapitoly „Nasazení RESSS na ÚMPOD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nutí součinnosti pro testován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9 kapitoly „Nasazení RESSS na ÚMPOD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plánů školení a provedení školení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3.10 kapitoly „Nasazení RESSS na ÚMPOD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 Č. 8 –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jako součet výše uvedených cen dle položek č. 1 - 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878"/>
        <w:gridCol w:w="1514"/>
        <w:gridCol w:w="1515"/>
        <w:gridCol w:w="1514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ová tabulka pro stanovení nabídkové ceny položky č. 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a provoz resortního elektronického systému spisové služby na Ministerstvu práce a sociálních věc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ložk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za jednotku (1 měsíc)</w:t>
              <w:br/>
              <w:t>bez DP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PH </w:t>
              <w:br/>
              <w:t>v Kč ceny za jednotku (1 měsíc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za jednotku (1 měsíc) včetně DPH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rovozu produkčn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1 kapitoly „Podpora a provoz RESSS na MPS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rovozu testovac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2 kapitoly „Podpora a provoz RESSS na MPS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rovozu školic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3 kapitoly „Podpora a provoz RESSS na MPS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odpory produkčn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4 kapitoly „Podpora a provoz RESSS na MPS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odpory školicí instance RESS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5 kapitoly „Podpora a provoz RESSS na MPS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školení a vzdělávání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6 kapitoly „Podpora a provoz RESSS na MPS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architektury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7 kapitoly „Podpora a provoz RESSS na MPS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řešení změ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8 kapitoly „Podpora a provoz RESSS na MPS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 Č. 9 –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jako součet výše uvedených cen dle položek č. 1 - 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878"/>
        <w:gridCol w:w="1514"/>
        <w:gridCol w:w="1515"/>
        <w:gridCol w:w="1514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ová tabulka pro stanovení nabídkové ceny položky č. 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a provoz resortního elektronického systému spisové služby na České správě sociálního zabezpečen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ložk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za jednotku (1 měsíc)</w:t>
              <w:br/>
              <w:t>bez DP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PH </w:t>
              <w:br/>
              <w:t>v Kč ceny za jednotku (1 měsíc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za jednotku (1 měsíc) včetně DPH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rovozu produkčn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1 kapitoly „Podpora a provoz RESSS na ČSSZ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rovozu testovac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2 kapitoly „Podpora a provoz RESSS na ČSSZ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rovozu integračn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3 kapitoly „Podpora a provoz RESSS na ČSSZ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odpory produkčn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4 kapitoly „Podpora a provoz RESSS na ČSSZ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odpory integrační instance RESS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5 kapitoly „Podpora a provoz RESSS na ČSSZ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školení a vzdělávání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6 kapitoly „Podpora a provoz RESSS na ČSSZ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architektury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7 kapitoly „Podpora a provoz RESSS na ČSSZ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řešení změ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8 kapitoly „Podpora a provoz RESSS na ČSSZ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 Č. 10 –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jako součet výše uvedených cen dle položek č. 1 - 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878"/>
        <w:gridCol w:w="1514"/>
        <w:gridCol w:w="1515"/>
        <w:gridCol w:w="1514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ová tabulka pro stanovení nabídkové ceny položky č. 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a provoz resortního elektronického systému spisové služby na Úřadu práce České republik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ložk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za jednotku (1 měsíc)</w:t>
              <w:br/>
              <w:t>bez DP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PH </w:t>
              <w:br/>
              <w:t>v Kč ceny za jednotku (1 měsíc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za jednotku (1 měsíc) včetně DPH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rovozu produkčn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1 kapitoly „Podpora a provoz RESSS na ÚP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rovozu testovac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2 kapitoly „Podpora a provoz RESSS na ÚP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rovozu školic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3 kapitoly „Podpora a provoz RESSS na ÚP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odpory produkčn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4 kapitoly „Podpora a provoz RESSS na ÚP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odpory školicí instance RESS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5 kapitoly „Podpora a provoz RESSS na ÚP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školení a vzdělávání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6 kapitoly „Podpora a provoz RESSS na ÚP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architektury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7 kapitoly „Podpora a provoz RESSS na ÚP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řešení změ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8 kapitoly „Podpora a provoz RESSS na ÚP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 Č. 11 –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jako součet výše uvedených cen dle položek č. 1 - 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878"/>
        <w:gridCol w:w="1514"/>
        <w:gridCol w:w="1515"/>
        <w:gridCol w:w="1514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ová tabulka pro stanovení nabídkové ceny položky č. 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a provoz resortního elektronického systému spisové služby na Fondu dalšího vzděláván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ložk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za jednotku (1 měsíc)</w:t>
              <w:br/>
              <w:t>bez DP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PH </w:t>
              <w:br/>
              <w:t>v Kč ceny za jednotku (1 měsíc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za jednotku (1 měsíc) včetně DPH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rovozu produkčn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1 kapitoly „Podpora a provoz RESSS na FD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rovozu testovací a školic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ů 1.4.2 a 1.4.3 kapitoly „Podpora a provoz RESSS na FD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odpory produkčn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4 kapitoly „Podpora a provoz RESSS na FD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odpory školicí instance RESS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5 kapitoly „Podpora a provoz RESSS na FD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školení a vzdělávání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6 kapitoly „Podpora a provoz RESSS na FD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architektury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7 kapitoly „Podpora a provoz RESSS na FD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řešení změ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8 kapitoly „Podpora a provoz RESSS na FDV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 Č. 12 –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jako součet výše uvedených cen dle položek č. 1 - 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878"/>
        <w:gridCol w:w="1514"/>
        <w:gridCol w:w="1515"/>
        <w:gridCol w:w="1514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ová tabulka pro stanovení nabídkové ceny položky č. 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a provoz resortního elektronického systému spisové služby na Státním úřadu inspekce prá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ložk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za jednotku (1 měsíc)</w:t>
              <w:br/>
              <w:t>bez DP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PH </w:t>
              <w:br/>
              <w:t>v Kč ceny za jednotku (1 měsíc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za jednotku (1 měsíc) včetně DPH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rovozu produkčn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1 kapitoly „Podpora a provoz RESSS na SÚIP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rovozu testovac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2 kapitoly „Podpora a provoz RESSS na SÚIP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rovozu školic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3 kapitoly „Podpora a provoz RESSS na SÚIP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odpory produkčn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4 kapitoly „Podpora a provoz RESSS na SÚIP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odpory školicí instance RESS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5 kapitoly „Podpora a provoz RESSS na SÚIP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školení a vzdělávání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6 kapitoly „Podpora a provoz RESSS na SÚIP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architektury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7 kapitoly „Podpora a provoz RESSS na SÚIP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řešení změ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8 kapitoly „Podpora a provoz RESSS na SÚIP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 Č. 13 –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jako součet výše uvedených cen dle položek č. 1 - 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878"/>
        <w:gridCol w:w="1514"/>
        <w:gridCol w:w="1515"/>
        <w:gridCol w:w="1514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ová tabulka pro stanovení nabídkové ceny položky č. 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a provoz resortního elektronického systému spisové služby na Technické inspekci České republik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ložk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za jednotku (1 měsíc)</w:t>
              <w:br/>
              <w:t>bez DP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PH </w:t>
              <w:br/>
              <w:t>v Kč ceny za jednotku (1 měsíc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za jednotku (1 měsíc) včetně DPH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rovozu produkčn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1 kapitoly „Podpora a provoz RESSS na TI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rovozu testovac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2 kapitoly „Podpora a provoz RESSS na TI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rovozu školic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3 kapitoly „Podpora a provoz RESSS na TI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odpory produkčn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4 kapitoly „Podpora a provoz RESSS na TI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odpory školicí instance RESS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5 kapitoly „Podpora a provoz RESSS na TI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školení a vzdělávání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6 kapitoly „Podpora a provoz RESSS na TI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architektury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7 kapitoly „Podpora a provoz RESSS na TI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řešení změ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8 kapitoly „Podpora a provoz RESSS na TIČR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 Č. 14 –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jako součet výše uvedených cen dle položek č. 1 - 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878"/>
        <w:gridCol w:w="1514"/>
        <w:gridCol w:w="1515"/>
        <w:gridCol w:w="1514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ová tabulka pro stanovení nabídkové ceny položky č. 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a provoz resortního elektronického systému spisové služby na Úřadu pro mezinárodněprávní ochranu dět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ložk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za jednotku (1 měsíc)</w:t>
              <w:br/>
              <w:t>bez DP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PH </w:t>
              <w:br/>
              <w:t>v Kč ceny za jednotku (1 měsíc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za jednotku (1 měsíc) včetně DPH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rovozu produkčn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1 kapitoly „Podpora a provoz RESSS na ÚMPOD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rovozu testovací a školic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ů 1.4.2 a 1.4.3 kapitoly „Podpora a provoz RESSS na ÚMPOD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odpory produkční instance RESS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4 kapitoly „Podpora a provoz RESSS na ÚMPOD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odpory školicí instance RESS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5 kapitoly „Podpora a provoz RESSS na ÚMPOD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školení a vzdělávání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6 kapitoly „Podpora a provoz RESSS na ÚMPOD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architektury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7 kapitoly „Podpora a provoz RESSS na ÚMPOD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řešení změ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bodu 1.4.8 kapitoly „Podpora a provoz RESSS na ÚMPOD“ přílohy č. 2 Rámcové smlou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 Č. 15 –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jako součet výše uvedených cen dle položek č. 1 - 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0" w:leader="none"/>
      </w:tabs>
      <w:rPr>
        <w:sz w:val="20"/>
      </w:rPr>
    </w:pPr>
    <w:r>
      <w:rPr>
        <w:rFonts w:cs="Arial" w:ascii="Arial" w:hAnsi="Arial"/>
        <w:sz w:val="20"/>
      </w:rPr>
      <w:t>Příloha zadávací dokumentace č. 9  – Tabulka pro zpracování nabídkové ceny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pStyle w:val="Heading3"/>
      <w:numFmt w:val="decimal"/>
      <w:lvlText w:val="3.2.%3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szCs w:val="22"/>
        <w:rFonts w:ascii="Palatino Linotype" w:hAnsi="Palatino Linotype" w:cs="Palatino Linotyp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eastAsia="Calibri"/>
      <w:sz w:val="28"/>
      <w:szCs w:val="2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rFonts w:eastAsia="Calibri"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lang w:val="en-US"/>
    </w:rPr>
  </w:style>
  <w:style w:type="character" w:styleId="WW8Num1z1">
    <w:name w:val="WW8Num1z1"/>
    <w:qFormat/>
    <w:rPr>
      <w:rFonts w:ascii="Palatino Linotype" w:hAnsi="Palatino Linotype" w:cs="Palatino Linotype"/>
      <w:i w:val="false"/>
      <w:color w:val="000000"/>
      <w:sz w:val="22"/>
      <w:szCs w:val="22"/>
    </w:rPr>
  </w:style>
  <w:style w:type="character" w:styleId="WW8Num1z2">
    <w:name w:val="WW8Num1z2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1z3">
    <w:name w:val="WW8Num1z3"/>
    <w:qFormat/>
    <w:rPr>
      <w:rFonts w:ascii="Palatino Linotype" w:hAnsi="Palatino Linotype" w:cs="Palatino Linotype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5z3">
    <w:name w:val="WW8Num5z3"/>
    <w:qFormat/>
    <w:rPr>
      <w:rFonts w:ascii="Garamond" w:hAnsi="Garamond" w:cs="Garamond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sz w:val="28"/>
      <w:szCs w:val="28"/>
    </w:rPr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cs="Times New Roman"/>
      <w:sz w:val="28"/>
      <w:szCs w:val="28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cs="Times New Roman"/>
      <w:sz w:val="28"/>
      <w:szCs w:val="28"/>
    </w:rPr>
  </w:style>
  <w:style w:type="character" w:styleId="Nadpis9Char">
    <w:name w:val="Nadpis 9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ZEV">
    <w:name w:val="NÁZEV"/>
    <w:basedOn w:val="Contents1"/>
    <w:qFormat/>
    <w:pPr>
      <w:spacing w:before="120" w:after="120"/>
      <w:ind w:left="540" w:hanging="540"/>
      <w:jc w:val="center"/>
    </w:pPr>
    <w:rPr>
      <w:rFonts w:ascii="Arial" w:hAnsi="Arial" w:cs="Arial"/>
      <w:b/>
      <w:bCs/>
      <w:caps/>
      <w:sz w:val="48"/>
      <w:szCs w:val="20"/>
    </w:rPr>
  </w:style>
  <w:style w:type="paragraph" w:styleId="Normln11">
    <w:name w:val="Normální 11"/>
    <w:basedOn w:val="Normal"/>
    <w:qFormat/>
    <w:pPr/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z@mt-lega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9:00Z</dcterms:created>
  <dc:creator>Veronika Müller</dc:creator>
  <dc:description/>
  <cp:keywords/>
  <dc:language>en-US</dc:language>
  <cp:lastModifiedBy>Najmanová Alena Ing. (MPSV)</cp:lastModifiedBy>
  <cp:lastPrinted>2016-04-06T16:50:00Z</cp:lastPrinted>
  <dcterms:modified xsi:type="dcterms:W3CDTF">2016-04-26T11:16:00Z</dcterms:modified>
  <cp:revision>3</cp:revision>
  <dc:subject/>
  <dc:title/>
</cp:coreProperties>
</file>