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3: Základní domácí potřeby</w:t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rnek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rnek bílý porcelánový nebo keramický, objem v rozmezí 0,3 - 0,5 l, možnost použití v mikrovlnné troubě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alíř dezertní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alíř dezertní bílý, porcelánový nebo keramický nebo z tvrzeného skla, průměr v rozmezí 17-20 cm, možnost použití v mikrovlnné troubě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alíř mělký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alíř mělký bílý, porcelánový nebo keramický nebo z tvrzeného skla, průměr v rozmezí 24-28 cm, možnost použití v mikrovlnné troubě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alíř hluboký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alíř hluboký bílý, porcelánový nebo keramický nebo z tvrzeného skla, průměr v rozmezí 21-26 cm možnost použití v mikrovlnné troubě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lžíce polévková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lžíce jídelní polévková, nerezová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lžíce čajová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lžíce jídelní čajová, nerezová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idlička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idlička jídelní, nerezová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říborový nůž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říborový jídelní nůž, nerezový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tvírák na konzervy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tvírák na konzervy s otočnou kličkou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smetáček s lopatkou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lastový smetáček s lopatkou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1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adr na podlahu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adr na podlahu, rozměr cca 50 x 60 cm ± 15%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ánev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ánev s průměrem 28 cm, nepřilnavá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3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ánev indukce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ánev s průměrem 28 cm, nepřilnavá, použití pro indukci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4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rnec (cca 3 litry)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rnec s objemem v rozmezí 2,5 -3,5 l litrů s poklicí, vhodný i pro indukci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5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rnec (cca 5 litrů)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rnec s objemem v rozmezí 4,5 -6,5 litrů s poklicí, vhodný i pro indukci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látková taška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bavlněná taška, jednobarevná bez obrázků a log, rozměr: min 30 x 40 cm se dvěma uchy, dlouhé ucho (délka min 45 cm)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_GoBack_Copy_1"/>
      <w:bookmarkStart w:id="3" w:name="_GoBack_Copy_1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4851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  <w:r>
          <w:rPr/>
          <w:t>/16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200"/>
      <w:ind w:right="-110" w:hanging="0"/>
      <w:jc w:val="right"/>
      <w:rPr/>
    </w:pPr>
    <w:r>
      <w:rPr/>
      <w:t xml:space="preserve">Příloha č. 7 ZD – Popisy a fotografie zboží určeného k dodání 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0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75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75a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03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75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75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03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0d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260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260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F068E8-8E92-40A1-9BDA-77742A782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6</Pages>
  <Words>740</Words>
  <Characters>4369</Characters>
  <CharactersWithSpaces>50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02:00Z</dcterms:created>
  <dc:creator>Jandová Jana Ing.</dc:creator>
  <dc:description/>
  <dc:language>en-US</dc:language>
  <cp:lastModifiedBy>Jandová Jana Ing.</cp:lastModifiedBy>
  <cp:lastPrinted>2016-06-30T16:56:00Z</cp:lastPrinted>
  <dcterms:modified xsi:type="dcterms:W3CDTF">2016-07-13T07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