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1: Potraviny</w:t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potraviny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očka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očka velkozrnná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min. hmotnost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500 g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434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4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Hmotnost v gramech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Vyšší standard kvality (ANO/NE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potraviny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hrách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hrách žlutý, loupaný, půlený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min. hmotnost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500 g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994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4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Hmotnost v gramech 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Vyšší standard kvality (ANO/NE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3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potraviny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azole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azole bílé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min. hmotnost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500 g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434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4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Hmotnost v gramech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Vyšší standard kvality (ANO/NE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4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potraviny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šeničná mouka celozrnná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šeničná mouka celozrnná, jemně mletá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min. hmotnost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1000 g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434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4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Hmotnost v gramech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Vyšší standard kvality (ANO/NE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5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potraviny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rýžová bezlepková mouka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rýžová mouka bez lepku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min. hmotnost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1000 g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434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4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Hmotnost v gramech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Vyšší standard kvality (ANO/NE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6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potraviny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rýže ve varných sáčcích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rýže dlouhozrnná loupaná ve varných sáčcích, 4 x 100g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min. hmotnost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400 g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434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4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Hmotnost v gramech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Vyšší standard kvality (ANO/NE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7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potraviny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ukr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ukr bílý krystal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min. hmotnost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1000 g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434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4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Hmotnost v gramech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Vyšší standard kvality (ANO/NE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8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potraviny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trvanlivé mléko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obsah tuku nejméně 1,5% hmotnosti, ošetřeno UHT, balení 1 litr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min. objem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1000 ml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434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4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Objem v ml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Vyšší standard kvality (ANO/NE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9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potraviny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sušené mléko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sušené plnotučné mléko, obsah tuku minimálně 26 % hmotnosti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min. hmotnost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400 g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434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4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Hmotnost v gramech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Vyšší standard kvality (ANO/NE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10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potraviny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Mléčná kojenecká výživa 1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sušená mléčná výživa určená pro výživu malých dětí od narození dítěte</w:t>
            </w:r>
            <w:bookmarkStart w:id="0" w:name="_GoBack"/>
            <w:bookmarkEnd w:id="0"/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, bez lepku,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min. hmotnost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500 g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434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4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Hmotnost v gramech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Vyšší standard kvality (ANO/NE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11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potraviny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Mléčná kojenecká výživa 2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sušená mléčná výživa určená pro výživu malých dětí od 3. - 6. měsíce věku dítěte, bez lepku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min. hmotnost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500 g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434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4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Hmotnost v gramech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Vyšší standard kvality (ANO/NE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12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potraviny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Mléčná kojenecká výživa 3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sušená mléčná výživa určená pro výživu malých dětí od 9. - 12. měsíce věku dítěte, bez lepku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min. hmotnost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500 g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434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4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Hmotnost v gramech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Vyšší standard kvality (ANO/NE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13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potraviny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Mléčná kojenecká výživa 4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sušená mléčná výživa určená pro výživu malých dětí od 18. - 24. měsíce věku dítěte, bez lepku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min. hmotnost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500 g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434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4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Hmotnost v gramech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Vyšší standard kvality (ANO/NE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14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potraviny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Mléčná kojenecká výživa 5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sušená mléčná výživa určená pro výživu malých dětí od 30. - 36. měsíce věku dítěte, bez lepku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min. hmotnost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500 g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434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4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Hmotnost v gramech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Vyšší standard kvality (ANO/NE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15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potraviny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těstoviny vaječné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těstoviny vaječné sušené -  libovolné tvary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min. hmotnost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500 g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434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4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Hmotnost v gramech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Vyšší standard kvality (ANO/NE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16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potraviny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těstoviny semolinové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těstoviny semolinové, libovolné tvary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min. hmotnost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500 g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434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4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Hmotnost v gramech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Vyšší standard kvality (ANO/NE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17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potraviny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vitaminové doplňky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multivitamín - doplněk stravy - šumivé tablety s obsahem vitaminů, balení 20 tablet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min. hmotnost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55 g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434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4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Hmotnost v gramech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Vyšší standard kvality (ANO/NE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18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potraviny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instantní kakaový nápoj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ápoj v prášk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Slazená rozpustná směs pro přípravu kakaového nápoje, obsahuje minimálně 20 % kakaového prášku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min. hmotnost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200 g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4667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4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Hmotnost v gramech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Vyšší standard kvality (ANO/NE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19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potraviny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rajčatový protlak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zahuštěný rajčatový protlak (alespoň 480 g rajčat na 100 g výrobku), balení 115 g s vlastním otvíráním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min. hmotnost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115 g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074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4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Hmotnost v gramech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Vyšší standard kvality (ANO/NE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20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potraviny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olej řepkový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jedlý olej rostlinný jednodruhový řepkový 100%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min. objem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1000 ml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569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6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Objem v ml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Vyšší standard kvality (ANO/NE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21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potraviny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konzerva – vepřové maso ve vlastní šťávě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sterilovaný masný výrobek - konzerva vepřové maso ve vlastní šťávě, min. objem masa 90 %, obsah tuku maximálně 15 % hmotnosti, konzerva s vlastním otvíráním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min. hmotnost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290 g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4543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4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Hmotnost v gramech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Vyšší standard kvality (ANO/NE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22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potraviny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konzerva – hovězí maso ve vlastní šťávě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sterilovaný masný výrobek - konzerva hovězí maso ve vlastní šťávě, min. objem masa 70 %, obsah tuku maximálně 20 % hmotnosti, konzerva s vlastním otvíráním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min. hmotnost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400 g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4685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4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Hmotnost v gramech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Vyšší standard kvality (ANO/NE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23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potraviny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konzerva – guláš s hovězím masem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sterilované hotové jídlo, konzerva, balení 300 g, v rámci složení minimálně 30 % masa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min. hmotnost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300 g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434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4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Hmotnost v gramech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Vyšší standard kvality (ANO/NE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24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potraviny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konzerva - tuňák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tuňák ve vlastní šťávě - kousky, výrobek z ryb, sterilovaná konzerva, balení 160 g, hmotnost pevného podílu min 112 g, konzerva s vlastním otvíráním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min. hmotnost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160 g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4823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4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Hmotnost v gramech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Vyšší standard kvality (ANO/NE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25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potraviny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konzerva - sardinky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sardinky v oleji, balení 125g, hmotnost pevného podílu 90g, konzerva s vlastním otvíráním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min. hmotnost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125 g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434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4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Hmotnost v gramech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Vyšší standard kvality (ANO/NE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26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potraviny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ovocná přesnídávka jablečná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ovocná přesnídávka s jablky  - pro výrobu 100 g hotového výrobku bylo použito min 80 g ovoce, balení sklenice s uzávěrem - hmotnost obsahu 190 g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min. hmotnost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190 g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4951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4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Hmotnost v gramech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Vyšší standard kvality (ANO/NE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27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potraviny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ovocná přesnídávka meruňková/broskvová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ovocná přesnídávka s meruňkami nebo broskvemi - pro výrobu 100 g hotového výrobku bylo použito min 80 g ovoce, z toho minimálně 20 % meruňková nebo broskvová dřeň, balení sklenice s uzávěrem - hmotnost obsahu 190 g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min. hmotnost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190 g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4140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4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Hmotnost v gramech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Vyšší standard kvality (ANO/NE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28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potraviny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říkrm pro děti s kuřecím masem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říkrm pro děti s kuřecím masem, balení sklenice s uzávěrem - hmotnost obsahu 190 g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min. hmotnost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190 g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434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4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Hmotnost v gramech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Vyšší standard kvality (ANO/NE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29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potraviny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říkrm pro děti s rybím masem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říkrm pro děti s rybím masem, balení sklenice s uzávěrem - hmotnost obsahu 190 g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min. hmotnost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190 g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434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4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Hmotnost v gramech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Vyšší standard kvality (ANO/NE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30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potraviny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žem ovocný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žem ovocný - balení sklenice 340 g, sterilováno, pro výrobu 100 g hotového výrobku bylo použito 50 g ovoce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min. hmotnost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340 g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074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4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Hmotnost v gramech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Vyšší standard kvality (ANO/NE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31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potraviny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instantní kaše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instantní ovesná kaše, balení 500 g, obsah minimálně 60 % ovesných vloček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min. hmotnost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500 g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434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4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Hmotnost v gramech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Vyšší standard kvality (ANO/NE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32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potraviny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iškoty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v rámci složení obsah vajec minimálně 30 %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min. hmotnost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120 g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434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4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Hmotnost v gramech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Vyšší standard kvality (ANO/NE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33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potraviny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lévka v sáčku - hrachová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hrachová polévka, dehydratovaný výrobek, bez přidaného glutamátu a konzervačních látek, pro přípravu 1 l polévky (4 porce); v rámci složení hrachová mouka prášek alespoň 60 %, hmotnost cca 70 g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min. hmotnost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ca 70 g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4557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4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Hmotnost v gramech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Vyšší standard kvality (ANO/NE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34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potraviny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instantní polévka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instantní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rajská polévka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do hrnečku, dehydratovaný výrobek, hmotnost cca 20 g/kus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min. hmotnost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ca 20 g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434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4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Hmotnost v gramech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Vyšší standard kvality (ANO/NE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35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potraviny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azole sterilované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sterilovaný výrobek ve slaném nálevu, konzerva, hmotnost 400 g, hmotnost pevného podílu minimálně 240 g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min. hmotnost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400 g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074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4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Hmotnost v gramech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Vyšší standard kvality (ANO/NE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36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potraviny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ozrnné chlebíčky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ozrnné chlebíčky - bez specifických příchutí a polev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min. hmotnost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100 g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434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4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Hmotnost v gramech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Vyšší standard kvality (ANO/NE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37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potraviny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kukuřičné plátky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kukuřičné plátky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min. hmotnost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60 g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434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4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Hmotnost v gramech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Vyšší standard kvality (ANO/NE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38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potraviny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ovocný čaj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ovocný čaj, porcovaný v nálevových sáčcích, balení 20x1,5 g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min. hmotnost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30 g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434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4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Hmotnost v gramech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Vyšší standard kvality (ANO/NE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39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potraviny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erný čaj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erný čaj, porcovaný v nálevových sáčcích, balení 20x1,5g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min. hmotnost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30 g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434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4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Hmotnost v gramech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Vyšší standard kvality (ANO/NE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40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potraviny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kuřecí bujón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kuřecí bujón bez konzervantů, složeno minimálně ze 4 dílčích kusů, bez přidaného glutamanu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min. hmotnost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100 g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434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4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Hmotnost v gramech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Vyšší standard kvality (ANO/NE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41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potraviny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med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med, nesmí se jednat o filtrovaný med nebo pekařský (průmyslový) med, balení 500 g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min. hmotnost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500 g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434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4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Hmotnost v gramech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Vyšší standard kvality (ANO/NE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42534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1</w:t>
        </w:r>
        <w:r>
          <w:rPr/>
          <w:fldChar w:fldCharType="end"/>
        </w:r>
        <w:r>
          <w:rPr/>
          <w:t>/41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 w:before="0" w:after="200"/>
      <w:ind w:right="-110" w:hanging="0"/>
      <w:jc w:val="right"/>
      <w:rPr/>
    </w:pPr>
    <w:r>
      <w:rPr/>
      <w:t xml:space="preserve">Příloha č. 7 – Popisy a fotografie zboží určeného k dodání 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3a4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775a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775a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03c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75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775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03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30d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7AECF1-5D8C-4EA5-8C0C-26F53334FD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1</Pages>
  <Words>2773</Words>
  <Characters>16362</Characters>
  <CharactersWithSpaces>19097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5:01:00Z</dcterms:created>
  <dc:creator>Jandová Jana Ing.</dc:creator>
  <dc:description/>
  <dc:language>en-US</dc:language>
  <cp:lastModifiedBy>Jandová Jana Ing.</cp:lastModifiedBy>
  <cp:lastPrinted>2015-12-21T13:15:00Z</cp:lastPrinted>
  <dcterms:modified xsi:type="dcterms:W3CDTF">2016-07-19T11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