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36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autoSpaceDE w:val="false"/>
        <w:spacing w:lineRule="atLeast" w:line="32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má v evidenci daní zachyceny daňové nedoplatky, a to ve vztahu ke spotřební dani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 České republice, tak v 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ázdný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í </w:t>
      </w:r>
      <w:r>
        <w:rPr>
          <w:rFonts w:cs="Arial" w:ascii="Arial" w:hAnsi="Arial"/>
          <w:color w:val="000000"/>
        </w:rPr>
        <w:t>nebyla</w:t>
      </w:r>
      <w:r>
        <w:rPr>
          <w:rFonts w:cs="Arial" w:ascii="Arial" w:hAnsi="Arial"/>
        </w:rPr>
        <w:t xml:space="preserve">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uchazeč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  <w:r>
        <w:br w:type="page"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4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ekonomicky a finančně způsobilá splnit veřejnou zakázku </w:t>
      </w:r>
    </w:p>
    <w:p>
      <w:pPr>
        <w:pStyle w:val="Normal"/>
        <w:autoSpaceDE w:val="false"/>
        <w:spacing w:lineRule="atLeast" w:line="320" w:before="0" w:after="120"/>
        <w:jc w:val="center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Dodávky potravinové a materiální pomoci hrazené z Fondu evropské pomoci nejchudším osobám II., část 1 - Potraviny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 oprávněné zastupovat uchazeče: </w:t>
        <w:tab/>
        <w:t>………………………………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nepožaduje, jelikož nepožaduje prokázání splnění odborné způsobilosti podle zvláštních právn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49925" cy="742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Jandová Jana Ing.</cp:lastModifiedBy>
  <cp:lastPrinted>2015-06-08T11:29:00Z</cp:lastPrinted>
  <dcterms:modified xsi:type="dcterms:W3CDTF">2016-06-30T07:30:00Z</dcterms:modified>
  <cp:revision>23</cp:revision>
  <dc:subject/>
  <dc:title>Příloha č</dc:title>
</cp:coreProperties>
</file>