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360" w:after="120"/>
        <w:ind w:left="539" w:hanging="539"/>
        <w:rPr>
          <w:rFonts w:cs="Arial"/>
        </w:rPr>
      </w:pPr>
      <w:r>
        <w:rPr>
          <w:rFonts w:cs="Arial"/>
        </w:rPr>
        <w:t xml:space="preserve">ODŮVODNĚNÍ VEŘEJNÉ ZAKÁZKY 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cs-CZ"/>
        </w:rPr>
        <w:t xml:space="preserve">Poskytování služeb projektového řízení </w:t>
      </w:r>
    </w:p>
    <w:p>
      <w:pPr>
        <w:pStyle w:val="Normln11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.č.: 515364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o veřejných zakázkách, ve  znění pozdějších předpisů (dále jen „ZVZ“)</w:t>
      </w:r>
    </w:p>
    <w:p>
      <w:pPr>
        <w:pStyle w:val="Normal"/>
        <w:spacing w:lineRule="atLeast" w:line="280" w:before="36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tLeast" w:line="280" w:before="36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zadavatel</w:t>
      </w:r>
      <w:r>
        <w:rPr>
          <w:rFonts w:cs="Arial" w:ascii="Arial" w:hAnsi="Arial"/>
          <w:sz w:val="20"/>
          <w:szCs w:val="20"/>
          <w:lang w:val="cs-CZ"/>
        </w:rPr>
        <w:t>“ nebo „</w:t>
      </w:r>
      <w:r>
        <w:rPr>
          <w:rFonts w:cs="Arial" w:ascii="Arial" w:hAnsi="Arial"/>
          <w:b/>
          <w:sz w:val="20"/>
          <w:szCs w:val="20"/>
          <w:lang w:val="cs-CZ"/>
        </w:rPr>
        <w:t>MPSV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městek pro řízení sekce informačních technologií</w:t>
      </w:r>
      <w:r>
        <w:rPr>
          <w:rFonts w:cs="Arial" w:ascii="Arial" w:hAnsi="Arial"/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Kontaktní osoba zadavatel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Alena Najmanová, oddělení veřejných zakázek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22 540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Footer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VEŘEJNÉ ZAKÁZKY</w:t>
      </w:r>
    </w:p>
    <w:p>
      <w:pPr>
        <w:pStyle w:val="Footer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ustanovení § 156 odst. 1 </w:t>
      </w:r>
      <w:r>
        <w:rPr>
          <w:rFonts w:cs="Arial" w:ascii="Arial" w:hAnsi="Arial"/>
          <w:sz w:val="22"/>
          <w:szCs w:val="22"/>
        </w:rPr>
        <w:t>zákona č. 137/2006 Sb., o veřejných zakázkách, ve znění pozdějších předpisů (dále jen „</w:t>
      </w:r>
      <w:r>
        <w:rPr>
          <w:rFonts w:cs="Arial" w:ascii="Arial" w:hAnsi="Arial"/>
          <w:b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>“),</w:t>
      </w:r>
      <w:r>
        <w:rPr>
          <w:rFonts w:cs="Arial" w:ascii="Arial" w:hAnsi="Arial"/>
          <w:bCs/>
          <w:sz w:val="22"/>
          <w:szCs w:val="22"/>
        </w:rPr>
        <w:t xml:space="preserve"> a ustanovení § 2 a násl. vyhlášky č. 232/2012 Sb., o podrobnostech rozsahu odůvodnění účelnosti veřejné zakázky a odůvodnění veřejné zakázky (dále jen „</w:t>
      </w:r>
      <w:r>
        <w:rPr>
          <w:rFonts w:cs="Arial" w:ascii="Arial" w:hAnsi="Arial"/>
          <w:b/>
          <w:bCs/>
          <w:sz w:val="22"/>
          <w:szCs w:val="22"/>
        </w:rPr>
        <w:t>vyhlášk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Footer"/>
        <w:spacing w:lineRule="atLeast" w:line="28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>
          <w:trHeight w:val="14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8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otřeb, které mají být splněním veřejné zakázky naplněny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8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ředmětu veřejné zakázky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8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ého vztahu předmětu veřejné zakázky a potřeb zadavate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8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edpokládaném termínu splnění veřejné zakázky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proti skutečnostem uvedeným podle § 1 vyhláš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skutečnosti zůstávají nezměněny oproti skutečnostem uvedeným podle § 1 vyhlášky a zveřejněným v oznámení předběžných informací ve Věstníku veřejných zakázek. Zadavatel pouze podrobněji upravil textaci samotného předmětu plnění veřejné zakázky.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8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nerealizace veřejné zakázky</w:t>
            </w:r>
          </w:p>
          <w:p>
            <w:pPr>
              <w:pStyle w:val="Normal"/>
              <w:widowControl w:val="false"/>
              <w:spacing w:lineRule="atLeast" w:line="280" w:before="60" w:after="200"/>
              <w:jc w:val="both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Pokud by nedošlo k realizaci veřejné zakázky, zadavatel by neměl v dostatečné kvalitě a množství k dispozici personální kapacity pro podporu projektového řízení plnění a projektů z oblasti ICT v rámci svého resortu. Snížení kvality procesů při poskytování služeb z oblasti ICT by ohrozilo odborné zajištění realizace projektů zadavatele a zajištění dalšího rozvoje ICT prostředí zadavatele. Následkem by bylo zvýšení nákladů na provoz ICT prostředí zadavatele a snížení řádného a ekonomického výkonu agend zadavatele.</w:t>
            </w:r>
          </w:p>
          <w:p>
            <w:pPr>
              <w:pStyle w:val="Normal"/>
              <w:widowControl w:val="false"/>
              <w:overflowPunct w:val="true"/>
              <w:spacing w:lineRule="atLeast" w:line="28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prodlení s plněním veřejné zakázky</w:t>
            </w:r>
          </w:p>
          <w:p>
            <w:pPr>
              <w:pStyle w:val="Normal"/>
              <w:widowControl w:val="false"/>
              <w:spacing w:lineRule="atLeast" w:line="280" w:before="60" w:after="20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Zadavatel pro případ prodlení s plněním veřejné zakázky v závazném návrhu smlouvy stanoví sankční a zajišťovací prostředky, zejména smluvní pokutu pro případ prodlení s termíny plnění, a to v odpovídající výši. Zadavatel bude v souladu s platnými a účinnými právními předpisy, zejména se zákonem č. 89/2012 Sb., občanský zákoník, rovněž uplatňovat nárok na náhradu škody či jiné újmy, která zadavateli v důsledku prodlení s plněním vznikne. Podmínky stanovené závazným vzorem smlouvy předpokládají, že vznikem nároku na úhradu smluvní pokuty není nijak omezen nárok na náhradu škody vzniklé porušením povinnosti sankcionované touto smluvní pokutou.</w:t>
            </w:r>
          </w:p>
          <w:p>
            <w:pPr>
              <w:pStyle w:val="Normal"/>
              <w:widowControl w:val="false"/>
              <w:overflowPunct w:val="true"/>
              <w:spacing w:lineRule="atLeast" w:line="28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snížení kvality plnění</w:t>
            </w:r>
          </w:p>
          <w:p>
            <w:pPr>
              <w:pStyle w:val="Normal"/>
              <w:widowControl w:val="false"/>
              <w:spacing w:lineRule="atLeast" w:line="280" w:before="60" w:after="20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Zadavatel bude po celou dobu plnění předmětu veřejné zakázky požadovat, aby předmět plnění byl poskytován v kvalitě stanovené zadavatelem v zadávacích podmínkách. Kvalita plnění je zadavatelem jasně a určitě definována v zadávacích podmínkách, a proto zadavatel nepřipouští, že by mohlo dojít k jakémukoliv snížení kvality plnění veřejné zakázky. Nedodržení kvality plnění, která je definována mj. odkazem na relevantní právní předpisy a jiné normy, je sankcionováno smluvní pokutou.</w:t>
            </w:r>
          </w:p>
          <w:p>
            <w:pPr>
              <w:pStyle w:val="Normal"/>
              <w:widowControl w:val="false"/>
              <w:overflowPunct w:val="true"/>
              <w:spacing w:lineRule="atLeast" w:line="28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vynaložení dalších finančních nákladů</w:t>
            </w:r>
          </w:p>
          <w:p>
            <w:pPr>
              <w:pStyle w:val="Normal"/>
              <w:widowControl w:val="false"/>
              <w:spacing w:lineRule="atLeast" w:line="280" w:before="60" w:after="20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Předmět plnění veřejné zakázky je jasně a určitě definován zadávacími podmínkami,</w:t>
            </w:r>
            <w:r>
              <w:rPr>
                <w:rFonts w:cs="Arial" w:ascii="Arial" w:hAnsi="Arial"/>
                <w:sz w:val="22"/>
                <w:lang w:val="cs-CZ"/>
              </w:rPr>
              <w:t xml:space="preserve"> resp. vymezením předmětu plnění veřejné zakázky v souladu se zákonem</w:t>
            </w:r>
            <w:r>
              <w:rPr>
                <w:rFonts w:cs="Arial" w:ascii="Arial" w:hAnsi="Arial"/>
                <w:bCs/>
                <w:sz w:val="22"/>
                <w:lang w:val="cs-CZ"/>
              </w:rPr>
              <w:t xml:space="preserve"> č. 137/2006 Sb., o veřejných zakázkách, ve znění pozdějších předpisů</w:t>
            </w:r>
            <w:r>
              <w:rPr>
                <w:rFonts w:cs="Arial" w:ascii="Arial" w:hAnsi="Arial"/>
                <w:sz w:val="22"/>
                <w:lang w:val="cs-CZ"/>
              </w:rPr>
              <w:t>. Nabídková cena stanovená na základě zadávacího řízení bude konečná a bude obsahovat veškeré náklady související s plněním předmětu veřejné zakázky. Zadavatel během období plnění veřejné zakázky nepředpokládá vynaložení dalších finančních nákladů v souvislosti s realizací předmětné veřejné zakázky nad rámec nabídkové ceny plnění stanovené na základě zadávacího řízení.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cs-CZ"/>
              </w:rPr>
              <w:t>V případě nutnosti vynaložení dalších finančních nákladů z důvodu na straně uchazeče, s nímž bude rámcová smlouva uzavřena, bude zadavatel uplatňovat nárok na náhradu škody či jiné újmy, a to v souladu s platnými a účinnými právními předpisy, zejména zákonem č. 89/2012 Sb., občanský zákoník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/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uvést další informace odůvodňující účelnost veřejné zakáz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/A</w:t>
            </w:r>
          </w:p>
        </w:tc>
      </w:tr>
    </w:tbl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významné dodávky, jejichž finanční hodnota by činila v souhrnu minimálně trojnásobek předpokládané hodnoty veřejné zakázky, tento požadavek zadavatel proto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ohledem na výši předpokládané hodnoty veřejné zakázky a její význam pro výkon agend zadavatele zadavatel požaduje, aby dodavatel disponoval nejen zkušeností jako právnická osoba, ale vzhledem k tomu, že se jedná v tomto zadávacím řízení o poskytování výše uvedeného plnění, požaduje zadavatel, aby uchazeč prokázal disponibilitu odpovídajících techniků. Požadované množství techniků a jejich požadovaná kvalifikace je naprosto odpovídající požadovanému plnění, a to zejména s ohledem na jeho rozsah a složitost.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le s ohledem na výši předpokládané hodnoty veřejné zakázky a její význam pro výkon agend zadavatele má zadavatel za to, že požadavek na vzdělání a odbornou kvalifikaci je zcela odůvodněný. Kvalifikovaný výkon činností zajišťovaných dodavatelem je totiž pro zajištění řádného plnění veřejné zakázky s ohledem na její složitost zcela nezbytný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rovedení kontroly technické kapacity veřejným zadavatelem nebo jinou osobou jeho jménem, ani provedení kontroly opatření týkajících se zabezpečení jakosti a výzkum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797" w:leader="none"/>
              </w:tabs>
              <w:spacing w:lineRule="atLeas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ohledem na charakter předmětu poskytovaných služeb, jímž je poskytnutí kvalifikovaných služeb za účelem podpory zadavatele nebo jiných organizačních složek státu v resortu MPSV (OSS) při realizaci ICT projektů, přičemž se jedná o významné zakázky s kritickým dopadem do fungování zadavatele, a dále s </w:t>
            </w:r>
            <w:r>
              <w:rPr>
                <w:sz w:val="22"/>
              </w:rPr>
              <w:t xml:space="preserve">ohledem na výši předpokládané hodnoty veřejné zakázky a její význam pro výkon agend zadavatele </w:t>
            </w:r>
            <w:r>
              <w:rPr>
                <w:sz w:val="22"/>
                <w:szCs w:val="22"/>
              </w:rPr>
              <w:t>požaduje Zadavatel dle § 51 odst. 1 ZVZ po uchazečích předložení dokladů a informací k prokázání splnění kvalifikace. Požadavky zadavatele na prokázání splnění kvalifikace jsou stanoveny v příloze č. 1 zadávací dokumentac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97" w:leader="none"/>
              </w:tabs>
              <w:spacing w:lineRule="atLeast" w:line="280" w:before="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97" w:leader="none"/>
              </w:tabs>
              <w:spacing w:lineRule="atLeast" w:line="280" w:before="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ředložení dokladu prokazujícího shodu požadovaného výrobku vydaného příslušným orgán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požaduje </w:t>
            </w:r>
            <w:r>
              <w:rPr>
                <w:rFonts w:cs="Arial" w:ascii="Arial" w:hAnsi="Arial"/>
                <w:sz w:val="22"/>
                <w:szCs w:val="22"/>
              </w:rPr>
              <w:t>předložení přehledu nástrojů nebo pomůcek, provozních a technických zařízení, které bude mít dodavatel při plnění veřejné zakázky k dispozici</w:t>
            </w:r>
            <w:r>
              <w:rPr>
                <w:rFonts w:cs="Arial" w:ascii="Arial" w:hAnsi="Arial"/>
                <w:sz w:val="22"/>
              </w:rPr>
              <w:t>, tento požadavek zadavatel proto neodůvodňuje.</w:t>
            </w:r>
          </w:p>
        </w:tc>
      </w:tr>
    </w:tbl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delší lhůtu splatnosti faktur než 30 dn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lhůtu splatnosti faktur delší než 30 dnů od data vystavení faktury, tento požadavek zadavatel proto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ojištění odpovědnosti za škodu způsobenou dodavatelem třetím osobám ve výši přesahující dvojnásobek předpokládané hodnoty veřejné zakázky, tento požadavek zadavatel proto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bankovní záruku vyšší než 5 % ceny veřejné zakázky, proto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stanovil požadavek na záruční lhůtu delší než 24 měsíců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smluvní pokutu za prodlení dodavatele vyšší než 0,2 % z předpokládané hodnoty veřejné zakázky za každý den prodlení, tento požadavek zadavatel proto neodůvodňuje.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stanoví smluvní pokutu za prodlení zadavatele s úhradou faktur vyšší než 0,05 % z dlužné částky za každý den prodlení, tento požadavek zadavatel proto neodůvodňuje.</w:t>
            </w:r>
          </w:p>
        </w:tc>
      </w:tr>
      <w:tr>
        <w:trPr>
          <w:trHeight w:val="2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dalších obchodních podmínek dle § 4 odst. 2 vyhlášky. Veřejný zadavatel odůvodní vymezení obchodních podmínek veřejné zakázky na dodávky a veřejné zakázky na služby ve vztahu ke svým potřebám a rizikům souvisejícím s plněním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má za to, že ostatní obchodní podmínky jím stanovené jsou zcela odpovídající současné obchodní praxi a umožňují zajistit splnění potřeb zadavatele a minimalizovat rizika související s plněním veřejné zakázky.</w:t>
            </w:r>
          </w:p>
        </w:tc>
      </w:tr>
    </w:tbl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ymezí-li veřejný zadavatel v zadávací dokumentaci technické podmínky veřejné zakázky, odůvodní vymezení těchto požadavků ve vztahu ke svým potřebám a k rizikům souvisejícím s plněním veřejné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nevymezil technické podmínky ve smyslu § 45 a § 46 ZVZ.</w:t>
            </w:r>
          </w:p>
        </w:tc>
      </w:tr>
    </w:tbl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eřejný zadavatel odůvodní stanovení základních a dílčích hodnotících kritérií ve vztahu ke svým potřebám. Veřejný zadavatel odůvodní přiměřenost stanovení dílčích hodnotících kritérií, pokud použije hodnotící kritérium ekonomická výhodnost nabídky a pokud dílčí hodnotící kritérium nabídková cena má nižší váhu než (a) 60 % u veřejných zakázek na služby, nebo (b) 80 % u veřejných zakázek na dodávky a stavební prác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bídková cena v Kč bez DPH (100 %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 váhu dílčího hodnotícího kritéria „nabídková cena“ nižší než 60 %.</w:t>
            </w:r>
          </w:p>
        </w:tc>
      </w:tr>
    </w:tbl>
    <w:p>
      <w:pPr>
        <w:pStyle w:val="ListParagraph"/>
        <w:spacing w:lineRule="atLeast" w:line="28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edpokládané hodnoty podle § 7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.000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tanovování předpokládané hodnoty této veřejné zakázky bylo postupováno na základě údajů a informací o cenách obvyklých v místě a čase pro plnění veřejné zakázky a informací o zakázkách stejného či podobného předmětu plnění zadaných MPSV, a při zohlednění předpokládaného objemu služeb za období 4 let.</w:t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>Předpokládaná hodnota veřejné zakázky byla stanovena v souladu s údaji o čerpání finančních prostředků na požadovaný předmět plnění v uplynulých letech v resortu Ministerstva práce a sociálních věcí a v souladu se zkušenostmi zadavatele a údaji a informacemi o zakázkách stejného či podobného předmětu plnění, a to na základě peněžitého závazku, který vznikne zadavateli za celou dobu trvání smlouvy.</w:t>
            </w:r>
          </w:p>
          <w:p>
            <w:pPr>
              <w:pStyle w:val="ListParagraph"/>
              <w:widowControl w:val="false"/>
              <w:spacing w:lineRule="atLeas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veřejné zakázky je zabezpečení nezbytných technických kapacit pro projektové řízení jednotlivých projektů v resortu Ministerstva práce a sociálních věcí ČR nezbytných k účinné kontrole a podpoření fungování jednotlivých projektů a na ně navázaných agend. Splněním veřejné zakázky budou naplněny potřeby zadavatele v této oblasti. Zabezpečení těchto kapacit je nezbytné pro řádný a hospodárný výkon agend zadavatele, a to jak po stránce finanční, tak po stránce personální.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80" w:before="0" w:after="200"/>
        <w:jc w:val="both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52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f2e5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f2e5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f2e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6de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8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4809"/>
    <w:rPr>
      <w:rFonts w:ascii="Calibri" w:hAnsi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4809"/>
    <w:rPr>
      <w:rFonts w:ascii="Calibri" w:hAnsi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975c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432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50a5b"/>
    <w:rPr>
      <w:rFonts w:ascii="Calibri" w:hAnsi="Calibri" w:cs="Times New Roman"/>
      <w:sz w:val="24"/>
      <w:szCs w:val="24"/>
      <w:lang w:val="en-US"/>
    </w:rPr>
  </w:style>
  <w:style w:type="character" w:styleId="ZkladntextChar1" w:customStyle="1">
    <w:name w:val="Základní text Char1"/>
    <w:basedOn w:val="DefaultParagraphFont"/>
    <w:semiHidden/>
    <w:qFormat/>
    <w:rsid w:val="00650a5b"/>
    <w:rPr>
      <w:rFonts w:ascii="Arial" w:hAnsi="Arial" w:eastAsia="Times New Roman" w:cs="Arial"/>
      <w:sz w:val="20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753657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650a5b"/>
    <w:pPr>
      <w:spacing w:lineRule="auto" w:line="240" w:before="0" w:after="120"/>
      <w:jc w:val="both"/>
    </w:pPr>
    <w:rPr>
      <w:rFonts w:ascii="Arial" w:hAnsi="Arial" w:eastAsia="Times New Roman" w:cs="Arial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</w:pPr>
    <w:rPr>
      <w:b/>
      <w:szCs w:val="22"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f2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Footer">
    <w:name w:val="Footer"/>
    <w:basedOn w:val="Normal"/>
    <w:link w:val="ZpatChar"/>
    <w:rsid w:val="001f2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f2e52"/>
    <w:pPr>
      <w:numPr>
        <w:ilvl w:val="1"/>
        <w:numId w:val="4"/>
      </w:numPr>
      <w:spacing w:lineRule="exact" w:line="280" w:before="0" w:after="120"/>
      <w:jc w:val="both"/>
    </w:pPr>
    <w:rPr>
      <w:rFonts w:ascii="Arial" w:hAnsi="Arial" w:eastAsia="Times New Roman"/>
      <w:sz w:val="20"/>
      <w:lang w:val="cs-CZ"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f2e52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2"/>
      <w:lang w:val="cs-CZ"/>
    </w:rPr>
  </w:style>
  <w:style w:type="paragraph" w:styleId="ListParagraph">
    <w:name w:val="List Paragraph"/>
    <w:basedOn w:val="Normal"/>
    <w:uiPriority w:val="34"/>
    <w:qFormat/>
    <w:rsid w:val="001f2e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lang w:val="cs-CZ" w:eastAsia="cs-CZ"/>
    </w:rPr>
  </w:style>
  <w:style w:type="paragraph" w:styleId="Default" w:customStyle="1">
    <w:name w:val="Default"/>
    <w:qFormat/>
    <w:rsid w:val="001f2e52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6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48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4809"/>
    <w:pPr/>
    <w:rPr>
      <w:b/>
      <w:bCs/>
    </w:rPr>
  </w:style>
  <w:style w:type="paragraph" w:styleId="NZEV" w:customStyle="1">
    <w:name w:val="NÁZEV"/>
    <w:basedOn w:val="Contents1"/>
    <w:qFormat/>
    <w:rsid w:val="00975cdc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Arial" w:hAnsi="Arial" w:eastAsia="Times New Roman"/>
      <w:b/>
      <w:bCs/>
      <w:caps/>
      <w:sz w:val="48"/>
      <w:szCs w:val="2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75cdc"/>
    <w:pPr>
      <w:spacing w:before="0" w:after="100"/>
    </w:pPr>
    <w:rPr/>
  </w:style>
  <w:style w:type="paragraph" w:styleId="Normln11" w:customStyle="1">
    <w:name w:val="Normální 11"/>
    <w:basedOn w:val="Normal"/>
    <w:qFormat/>
    <w:rsid w:val="00975cdc"/>
    <w:pPr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qFormat/>
    <w:rsid w:val="007432b0"/>
    <w:pPr>
      <w:spacing w:lineRule="auto" w:line="480" w:before="0" w:after="120"/>
    </w:pPr>
    <w:rPr>
      <w:rFonts w:ascii="Times New Roman" w:hAnsi="Times New Roman" w:eastAsia="Times New Roman"/>
      <w:lang w:val="cs-CZ" w:eastAsia="cs-CZ"/>
    </w:rPr>
  </w:style>
  <w:style w:type="paragraph" w:styleId="RLlneksmlouvy" w:customStyle="1">
    <w:name w:val="RL Článek smlouvy"/>
    <w:basedOn w:val="Normal"/>
    <w:next w:val="RLTextlnkuslovan"/>
    <w:qFormat/>
    <w:rsid w:val="00753657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5c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C79015DF62DB44B2F3ED3965B5CC88" ma:contentTypeVersion="" ma:contentTypeDescription="" ma:contentTypeScope="" ma:versionID="973a34644c730d45e8c64b5d13cecc31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ED161-9E71-4AFF-A071-A3F309E5C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4B091-C33C-41BA-9EA1-03472B201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79554-23E2-43BF-AEA5-6ED3956DADC0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7033348E-1611-4F03-82A1-A9478396A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46</Words>
  <Characters>12075</Characters>
  <CharactersWithSpaces>1409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5:00Z</dcterms:created>
  <dc:creator/>
  <dc:description/>
  <dc:language>en-US</dc:language>
  <cp:lastModifiedBy/>
  <dcterms:modified xsi:type="dcterms:W3CDTF">2016-06-3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C79015DF62DB44B2F3ED3965B5CC88</vt:lpwstr>
  </property>
</Properties>
</file>