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VÝSLOVNÉM SOUHLASU S NABÍDKOU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Spotřební materiál do tiskáren 2016 II.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ímto čestně prohlašuji, ž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výslovně souhlasí/m s celým obsahem své nabídky podané dne …………. v rámci veřejné zakázky „Spotřební materiál do tiskáren 2016 II.</w:t>
      </w:r>
      <w:bookmarkStart w:id="0" w:name="_GoBack"/>
      <w:bookmarkEnd w:id="0"/>
      <w:r>
        <w:rPr>
          <w:rFonts w:ascii="Arial" w:hAnsi="Arial"/>
          <w:bCs/>
          <w:color w:val="000000"/>
          <w:sz w:val="22"/>
          <w:szCs w:val="22"/>
        </w:rPr>
        <w:t>“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Prohlášení o výslovném souhlasu s obsahem nabídky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2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24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 </w:t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06-02T08:47:00Z</dcterms:modified>
  <cp:revision>2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