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upní smlouva na dodávky spotřebního materiálu do tiskáre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079 a násl. zákona č. 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Spotřební materiál do tiskáren 2016 II.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UCHAZEČ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876/7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RNDr. Miroslavem Procházkou, CSc., ředitelem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Spotřební materiál do tiskáren 2016 II.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>Plnění této smlouvy je spolufinancováno z Operačního programu Zaměstnanost (dále jen „OPZ“)</w:t>
      </w:r>
      <w:r>
        <w:rPr>
          <w:rFonts w:cs="Arial" w:ascii="Arial" w:hAnsi="Arial"/>
          <w:sz w:val="22"/>
        </w:rPr>
        <w:t>, a to konkrétně z projektů Prohlubování kompetencí pro zvýšení zaměstnatelnosti I. (reg. č. CZ.03.1.48/0.0/0.0/15_123/0002735), Podpora začleňování cizích státních příslušníků na trh práce (reg. č. CZ.03.1.48/0.0/0.0/15_123/0002746), Cesta k uplatnění na trhu práce (reg. č.  CZ.03.1.48/0.0/0.0/15_123/0002762), Vzdělávání praxí pro zvýšení zaměstnatelnosti (reg. č. CZ.03.1.48/0.0/0.0/15_123/0002761), a dále z projektů, které budou schváleny a realizovány kupujícím v programovém období 2014 - 2020</w:t>
      </w:r>
      <w:r>
        <w:rPr>
          <w:rFonts w:eastAsia="MS Mincho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zboží specifikovaného v příloze č. 1 této smlouvy – Specifikace zboží pro daný typ tiskárny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.) řádně a včas, v kvalitě a rozsahu požadovaném kupujícím a touto smlouvou a převést na kupujícího vlastnické právo k tomuto zboží, a dále závazek kupujícího objednané řádně a včas dodané zboží převzít a uhradit prodávajícímu sjednanou cenu, to vše za podmínek touto smlouvou stanovenýc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</w:t>
      </w:r>
      <w:r>
        <w:rPr>
          <w:rFonts w:ascii="Arial" w:hAnsi="Arial"/>
          <w:lang w:val="cs-CZ" w:eastAsia="cs-CZ"/>
        </w:rPr>
        <w:t>31. 12.</w:t>
      </w:r>
      <w:r>
        <w:rPr>
          <w:rFonts w:ascii="Arial" w:hAnsi="Arial"/>
          <w:lang w:eastAsia="cs-CZ"/>
        </w:rPr>
        <w:t xml:space="preserve"> 2016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0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0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1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 požadované dodávce:</w:t>
      </w:r>
      <w:bookmarkEnd w:id="1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 pracovních dnů od přijetí objednávky. Neučiní-li tak, má se za to, že dílčí objednávka je dostatečně určitá a prodávající se nemůže z tohoto důvodu zprostit odpovědnosti za vadné, resp. nikoli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zumět kontaktní osobu kupujícího o 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</w:t>
      </w:r>
      <w:r>
        <w:rPr>
          <w:rFonts w:ascii="Arial" w:hAnsi="Arial"/>
          <w:lang w:val="cs-CZ"/>
        </w:rPr>
        <w:t xml:space="preserve"> je prodávající povinen zboží dle dílčí objednávky dodat do tří (3) pracovních dnů od potvrzení objednávky prodávajícím způsobem stanoveným v odst. 4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2" w:name="_Ref358814487"/>
      <w:bookmarkStart w:id="3" w:name="_Ref358814487"/>
      <w:bookmarkEnd w:id="3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1 – Specifikace zboží pro daný typ tiskárny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4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989.660,21</w:t>
      </w:r>
      <w:r>
        <w:rPr>
          <w:rFonts w:cs="Arial" w:ascii="Arial" w:hAnsi="Arial"/>
          <w:b/>
          <w:color w:val="auto"/>
          <w:sz w:val="22"/>
          <w:szCs w:val="22"/>
        </w:rPr>
        <w:t xml:space="preserve"> Kč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 xml:space="preserve">. Kupující není povinen odebrat od prodávajícího zboží v celkovém, výše uvedeném finančním rozsahu, </w:t>
      </w:r>
      <w:bookmarkEnd w:id="4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1 – „Specifikace zboží pro daný typ tiskárny“ této smlouvy, která je její nedílnou součástí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ádaný počet ks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kupující oprávněn odebrat i množství vyšší než předpokládané, a to u každého typu zbož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Spotřební materiál do tiskáren 2016 II.“, název a registrační číslo projektu, z nějž bude příslušné dílčí plnění financováno </w:t>
      </w:r>
      <w:r>
        <w:rPr>
          <w:rFonts w:cs="Arial" w:ascii="Arial" w:hAnsi="Arial"/>
          <w:i/>
          <w:sz w:val="22"/>
          <w:szCs w:val="22"/>
        </w:rPr>
        <w:t>(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 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ná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7 čl. VII. – povinnost mlčenlivosti, a to ve výši 10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řádně a včas nedodá kupujícímu zboží, tj. zboží nedodá buď v požadované kvalitě a/nebo nedodrží lhůty dílčích plnění stanovených písemnými dílčími objednávkami kupujícího, případně lhůty jiné stanovené touto smlouvou, ve výši 5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i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odst. 6 smlouvy povinen 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 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5" w:name="_Ref361917787"/>
      <w:bookmarkStart w:id="6" w:name="_Ref361917787"/>
      <w:bookmarkEnd w:id="6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i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7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7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a likvidaci použitého, či vadného zbož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jako zaměstnavatel splňuje, a po celou dobu účinnosti této smlouvy bude splňovat, podmínky § 81 odst. 2 písm. b) zákona č. 435/2004 Sb., o zaměstnanosti, ve znění pozdějších předpisů, (dále jen „zákon o zaměstnanosti“), a to tak, aby kupující mohl uplatnit plnění povinného podílu (tzv. náhradního plnění) dle § 81 zákona o zaměstnanosti ve výši 100 % ze skutečného plnění této smlouvy. Prodávající si je vědom odpovědnosti za škodu, která by vznikla kupujícímu, kdyby se jeho tvrzení ukázalo nepravdivým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before="4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ůči kupujícímu zavazuje, že mu umožní jako zaměstnavatel splňující podmínky § 81 odst. 2 písm. b) zákona o zaměstnanosti uplatnit náhradní plnění dle § 81 zákona o zaměstnanosti ve výši 100 % z částky </w:t>
      </w:r>
      <w:r>
        <w:rPr>
          <w:rFonts w:ascii="Arial" w:hAnsi="Arial"/>
          <w:sz w:val="22"/>
          <w:szCs w:val="22"/>
        </w:rPr>
        <w:t>989.660,21</w:t>
      </w:r>
      <w:r>
        <w:rPr>
          <w:rFonts w:ascii="Arial" w:hAnsi="Arial"/>
        </w:rPr>
        <w:t xml:space="preserve"> Kč včetně DPH.</w:t>
      </w:r>
    </w:p>
    <w:p>
      <w:pPr>
        <w:pStyle w:val="ListParagraph"/>
        <w:shd w:val="clear" w:color="auto" w:fill="FFFFFF"/>
        <w:tabs>
          <w:tab w:val="clear" w:pos="720"/>
          <w:tab w:val="left" w:pos="709" w:leader="none"/>
        </w:tabs>
        <w:spacing w:before="40" w:after="200"/>
        <w:ind w:left="720" w:right="74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ho programu, ze kterého je plnění dle této smlouvy spolufinancováno, tj. z OPZ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8 či 9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9" w:name="_Ref358815936"/>
      <w:bookmarkStart w:id="10" w:name="_Ref358815936"/>
      <w:bookmarkEnd w:id="10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>.., tel.: +420 …………………., e-mail: ………………….. [DOPLNÍ UCHAZEČ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1" w:name="_Ref358815939"/>
      <w:r>
        <w:rPr>
          <w:rFonts w:cs="Arial" w:ascii="Arial" w:hAnsi="Arial"/>
        </w:rPr>
        <w:t>Os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oprávně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jednat za kupujícího</w:t>
      </w:r>
      <w:bookmarkStart w:id="12" w:name="_Ref358815941"/>
      <w:bookmarkEnd w:id="11"/>
      <w:r>
        <w:rPr>
          <w:rFonts w:cs="Arial" w:ascii="Arial" w:hAnsi="Arial"/>
        </w:rPr>
        <w:t xml:space="preserve"> (kontaktní osoba):</w:t>
      </w:r>
      <w:bookmarkEnd w:id="12"/>
    </w:p>
    <w:p>
      <w:pPr>
        <w:pStyle w:val="Normal"/>
        <w:shd w:val="clear" w:color="auto" w:fill="FFFFFF"/>
        <w:spacing w:before="0" w:after="120"/>
        <w:ind w:right="62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c. Petr Havránek, tel.: +420 777 566 77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.havranek@fdv.mps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 106/1999 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 výslovně souhlasí se zveřejněním celého znění smlouvy včetně všech jejích změn a dodatků a dalších nezbytně nutných dokumentů</w:t>
      </w:r>
      <w:r>
        <w:rPr>
          <w:rFonts w:cs="Times New Roman"/>
          <w:lang w:eastAsia="en-US"/>
        </w:rPr>
        <w:t>, dále též</w:t>
      </w:r>
      <w:r>
        <w:rPr>
          <w:rFonts w:cs="Times New Roman"/>
          <w:lang w:val="x-none" w:eastAsia="en-US"/>
        </w:rPr>
        <w:t xml:space="preserve"> na profilu kupujícího</w:t>
      </w:r>
      <w:r>
        <w:rPr>
          <w:rFonts w:cs="Times New Roman"/>
          <w:lang w:eastAsia="en-US"/>
        </w:rPr>
        <w:t xml:space="preserve"> dle ust. § 147a odst. 2 zákona č. 137/2006 Sb., o veřejných zakázkách, ve znění pozdějších předpisů, a elektronickém tržišti či na jiných místech k tomu určených, bude-li tímto kupující povinován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 – Specifikace zboží pro daný typ tiskárny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3" w:name="_GoBack"/>
      <w:bookmarkEnd w:id="13"/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Miroslav Procházka, CSc.</w:t>
        <w:tab/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701" w:footer="1378" w:bottom="181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Specifikace zboží pro daný typ tiskárn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701"/>
        <w:gridCol w:w="1135"/>
        <w:gridCol w:w="1842"/>
        <w:gridCol w:w="1560"/>
        <w:gridCol w:w="1418"/>
        <w:gridCol w:w="1700"/>
        <w:gridCol w:w="1985"/>
        <w:gridCol w:w="1959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 tiská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alogové číslo zboží (spotřebního materiálu)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pokládaný počet k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imální nabídková cena v Kč bez DPH za 1 k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bez DPH za 1 k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1 k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 Kč bez DPH za předpokládaný počet ks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v Kč včetně DPH za předpokládaný počet ks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2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536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5,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65,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328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365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3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939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805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30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7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other DCP 9020CD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1B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278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96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96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N-245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96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-241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905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99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T-220C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2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msung CLX - 6220F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K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926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C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22,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M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134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Y5082L/E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215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T-T5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 398,-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pson AcuLaser MX14N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3S0506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820,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181135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9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915220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Kupující požaduje pouze a jen originální spotřební materiál doporučovaný k užití výrobcem uvedených tiskáren,</w:t>
      </w:r>
      <w:r>
        <w:rPr/>
        <w:t xml:space="preserve"> </w:t>
      </w:r>
      <w:r>
        <w:rPr>
          <w:rFonts w:cs="Arial" w:ascii="Arial" w:hAnsi="Arial"/>
        </w:rPr>
        <w:t>a pokud výše kupující odkazuje na konkrétně označené zboží, umožňuje pro plnění veřejné zakázky použití i jiných kvalitativně a technicky obdobných řešení, vždy však pouze těch, které výrobce výše uvedených tiskáren v návodu či technické dokumentaci k užití výslovně doporučuje, to z důvodu zachování práv vyplývajících z odpovědnosti za v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3" name="Obrázek 23 Copy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 Copy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4" name="Obrázek 24 Copy 1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avranek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808E5-5500-4E04-9642-F8B3254A5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1</Pages>
  <Words>3650</Words>
  <Characters>21541</Characters>
  <CharactersWithSpaces>25141</CharactersWithSpaces>
  <Paragraphs>5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>imra</dc:creator>
  <dc:description/>
  <dc:language>en-US</dc:language>
  <cp:lastModifiedBy>Kuzníková Michaela Mgr.</cp:lastModifiedBy>
  <cp:lastPrinted>2015-04-29T11:10:00Z</cp:lastPrinted>
  <dcterms:modified xsi:type="dcterms:W3CDTF">2016-06-14T14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