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řejná zakázka:</w:t>
        <w:tab/>
        <w:tab/>
        <w:t>Dodávky nábytku pro budovy ÚPČR v Havířově a Semilech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dávací řízení:</w:t>
        <w:tab/>
        <w:tab/>
        <w:t>Otevřené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Limit veřejné zakázky:</w:t>
        <w:tab/>
        <w:t>Nadlimitní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videnční číslo zakázky:</w:t>
        <w:tab/>
        <w:t>509419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edpokládaná hodnota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řejné zakázky:</w:t>
        <w:tab/>
        <w:tab/>
        <w:t>2 715 158,00 Kč bez DPH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davatel:</w:t>
        <w:tab/>
        <w:tab/>
        <w:tab/>
        <w:t>Česká republika - Úřad práce ČR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dresa:</w:t>
        <w:tab/>
        <w:tab/>
        <w:tab/>
        <w:t>Dobrovského 1278/25, 170 00 Praha 7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Č:</w:t>
        <w:tab/>
        <w:tab/>
        <w:t xml:space="preserve"> </w:t>
        <w:tab/>
        <w:tab/>
        <w:t>72496991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stoupený:</w:t>
        <w:tab/>
        <w:t xml:space="preserve"> </w:t>
        <w:tab/>
        <w:tab/>
        <w:t>PhDr. Kateřina Sadílková, MBA, pověřena řízením ÚP ČR</w:t>
      </w:r>
      <w:bookmarkStart w:id="0" w:name="_GoBack"/>
      <w:bookmarkEnd w:id="0"/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SEZNAM SUBDODAVATELŮ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tbl>
      <w:tblPr>
        <w:tblW w:w="93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71"/>
        <w:gridCol w:w="2211"/>
        <w:gridCol w:w="3027"/>
        <w:gridCol w:w="3780"/>
      </w:tblGrid>
      <w:tr>
        <w:trPr>
          <w:trHeight w:val="672" w:hRule="atLeast"/>
        </w:trPr>
        <w:tc>
          <w:tcPr>
            <w:tcW w:w="5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2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Popis části zakázky, kterou hodlá uchazeč zadat subdodavateli a % předpokládaná výše podílu</w:t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60960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říloha č. 10 ZD Seznam subdodavatelů dle bodu 6 ZD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1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locked/>
    <w:rsid w:val="002831a3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2831a3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2831a3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7599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31a3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31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831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759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4</Words>
  <Characters>754</Characters>
  <CharactersWithSpaces>85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8:00Z</dcterms:created>
  <dc:creator>Martin Velík</dc:creator>
  <dc:description/>
  <dc:language>en-US</dc:language>
  <cp:lastModifiedBy>Fikáček Martin (ÚPGŘ)</cp:lastModifiedBy>
  <cp:lastPrinted>2014-08-01T09:35:00Z</cp:lastPrinted>
  <dcterms:modified xsi:type="dcterms:W3CDTF">2015-04-13T06:16:00Z</dcterms:modified>
  <cp:revision>8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