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á zakázka:</w:t>
        <w:tab/>
        <w:tab/>
        <w:t>Dodávky nábytku pro budovy ÚPČR v Havířově a Semile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ávací řízení:</w:t>
        <w:tab/>
        <w:tab/>
        <w:t>Otevřené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imit veřejné zakázky:</w:t>
        <w:tab/>
        <w:t>Nadlimitn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idenční číslo zakázky:</w:t>
        <w:tab/>
        <w:t>509419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pokládaná hodnot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é zakázky:</w:t>
        <w:tab/>
        <w:tab/>
        <w:t>2 715 158,00 Kč bez DP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avatel:</w:t>
        <w:tab/>
        <w:tab/>
        <w:tab/>
        <w:t>Česká republika - Úřad práce ČR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:</w:t>
        <w:tab/>
        <w:tab/>
        <w:tab/>
        <w:t>Dobrovského 1278/25, 170 00 Praha 7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:</w:t>
        <w:tab/>
        <w:tab/>
        <w:t xml:space="preserve"> </w:t>
        <w:tab/>
        <w:tab/>
        <w:t>72496991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b/>
          <w:sz w:val="28"/>
        </w:rPr>
        <w:t>ČESTNÉ PROHLÁŠE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edmětem nabídky může být pouze nový nábytek, který splňuje požadavky uvedené v „Metodice pro nákup nábytku“, která tvoří přílohu této zadávací dokumentace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chazeč prokáže splnění požadavků zadavatel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</w:t>
        <w:tab/>
        <w:t xml:space="preserve">Uchazeč předloží prohlášení o obsahu nebezpečných látek spolu se seznamem složek a související dokumentací, jako jsou bezpečnostní listy. Nábytek opatřený ekoznačkou typu I (např. Evropská Květina – The Flower) bude považován za vyhovující. 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</w:t>
        <w:tab/>
        <w:t>Uchazeč musí předložit seznam všech přípravků pro povrchovou úpravu použitých pro každý z materiálů přítomných v nábytku a jejich bezpečnostní list nebo rovnocennou dokumentaci prokazující splnění výše uvedených požadavků. Stanovení úniku formaldehydu musí být prokázáno posouzením v ČR autorizovanou nebo akreditovanou osobou podle uvedených norem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Uchazeči musí předložit seznam všech lepidel použitých při montáži nábytku a jejich bezpečnostní list nebo rovnocennou dokumentaci, ve které bude uveden obsah těkavých organických sloučenin prokazující splnění výše uvedeného požadavku. Nábytek opatřený ekoznačkou typu I splňující tento požadavek bude považován za vyhovující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Uchazeč musí poskytnout vhodnou dokumentaci prokazující splnění těchto norem (např. protokol z laboratoře). Nábytek opatřený ekoznačkou typu I (např. Ekologicky šetrný výrobek) bude považován za vyhovující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Popis obalu výrobku musí být poskytnut společně s odpovídajícím čestným prohlášením uchazeče o splnění těchto požadavků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</w:t>
        <w:tab/>
        <w:t>Uchazeč musí poskytnout vhodnou dokumentaci uvádějící hmotnostní procento obsahu recyklovaných materiálů v konečném kusu nábytku (např. technický list)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</w:t>
        <w:tab/>
        <w:t>Veškeré dřevo a materiály na bázi dřeva musí pocházet ze zákonně vytěžené suroviny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_____________________dne _____________________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______________________________________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méno, příjmení jednající osoby (jednajících osob):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096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 w:ascii="Calibri" w:hAnsi="Calibri" w:asciiTheme="minorHAnsi" w:hAnsiTheme="minorHAnsi"/>
        <w:sz w:val="20"/>
        <w:szCs w:val="20"/>
      </w:rPr>
      <w:t>Příloha č. 9 ZD Čestné prohlášení o splnění technických podmínek dle bodu 9 ZD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2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2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2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2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2:00Z</dcterms:created>
  <dc:creator>Fikáček Martin (ÚPGŘ)</dc:creator>
  <dc:description/>
  <dc:language>en-US</dc:language>
  <cp:lastModifiedBy>Fikáček Martin (ÚPGŘ)</cp:lastModifiedBy>
  <dcterms:modified xsi:type="dcterms:W3CDTF">2015-04-13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