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cs="Arial" w:asciiTheme="minorHAnsi" w:hAnsiTheme="minorHAnsi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Veřejná zakázka:</w:t>
        <w:tab/>
        <w:t>Dodávky nábytku pro budovy ÚPČR v Havířově a Semilech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Evidenční číslo zakázky:</w:t>
        <w:tab/>
        <w:t>509419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řejné zakázky:</w:t>
        <w:tab/>
        <w:tab/>
        <w:t>2 715 158,00 Kč bez DPH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ab/>
    </w:r>
    <w:r>
      <w:rPr/>
      <mc:AlternateContent>
        <mc:Choice Requires="wps">
          <w:drawing>
            <wp:inline distT="0" distB="0" distL="0" distR="0">
              <wp:extent cx="5762625" cy="6096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05pt;width:453.7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7 ZD Vzor prohlášení podle § 68 odst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7:00Z</dcterms:created>
  <dc:creator>Martin</dc:creator>
  <dc:description/>
  <dc:language>en-US</dc:language>
  <cp:lastModifiedBy>Fikáček Martin (ÚPGŘ)</cp:lastModifiedBy>
  <dcterms:modified xsi:type="dcterms:W3CDTF">2015-04-13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