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řejná zakázka:</w:t>
        <w:tab/>
        <w:t>Dodávky nábytku pro budovy ÚPČR v Havířově a Semilech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dávací řízení: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Limit veřejné zakázky:</w:t>
        <w:tab/>
        <w:t>Nadlimitní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Evidenční číslo zakázky:</w:t>
        <w:tab/>
        <w:t>509419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řejné zakázky:</w:t>
        <w:tab/>
        <w:tab/>
        <w:t>2 715 158,00 Kč bez DPH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dresa:</w:t>
        <w:tab/>
        <w:tab/>
        <w:tab/>
        <w:t>Dobrovského 1278/25, 170 00 Praha 7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stoupený:</w:t>
        <w:tab/>
        <w:t xml:space="preserve"> </w:t>
        <w:tab/>
        <w:tab/>
        <w:t xml:space="preserve">PhDr. Kateřina Sadílková, </w:t>
      </w:r>
      <w:bookmarkStart w:id="0" w:name="_GoBack"/>
      <w:bookmarkEnd w:id="0"/>
      <w:r>
        <w:rPr>
          <w:rFonts w:cs="Arial"/>
          <w:sz w:val="24"/>
          <w:szCs w:val="24"/>
        </w:rPr>
        <w:t>MBA, pověřena řízením ÚP ČR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Čestné prohlášení dodavatele o splnění základních a technických kvalifikačních předpokladů, o ekonomické a finanční způsobilosti splnit veřejnou zakázku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 xml:space="preserve">Část zakázky _____ </w:t>
      </w:r>
      <w:r>
        <w:rPr>
          <w:rFonts w:cs="Arial"/>
          <w:szCs w:val="24"/>
        </w:rPr>
        <w:t>(doplní uchazeč)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010"/>
      </w:tblGrid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chaze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ídl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rávněná osob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ntaktní mai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ntaktní telefo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rohlašuji, že uchazeč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plňuje základní kvalifikační předpoklady dle § 53 odst. 1 písm. c) až e), f) ve vztahu ke spotřební dani, g) a i) až k) zákona č. 137/2006 Sb., o veřejných zakázkách, ve znění pozdějších předpisů,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ýše uvedenou veřejnou zakázku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) </w:t>
        <w:tab/>
        <w:t>splňuje technické kvalifikační předpoklady tím, že provedl následující dodávky kancelářského nábytku: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odávka pro _________ (</w:t>
      </w:r>
      <w:r>
        <w:rPr>
          <w:rFonts w:cs="Arial"/>
          <w:i/>
          <w:sz w:val="24"/>
          <w:szCs w:val="24"/>
        </w:rPr>
        <w:t>název objednatele</w:t>
      </w:r>
      <w:r>
        <w:rPr>
          <w:rFonts w:cs="Arial"/>
          <w:sz w:val="24"/>
          <w:szCs w:val="24"/>
        </w:rPr>
        <w:t>) provedena v _______ (</w:t>
      </w:r>
      <w:r>
        <w:rPr>
          <w:rFonts w:cs="Arial"/>
          <w:i/>
          <w:sz w:val="24"/>
          <w:szCs w:val="24"/>
        </w:rPr>
        <w:t>doba dodání, alespoň rok</w:t>
      </w:r>
      <w:r>
        <w:rPr>
          <w:rFonts w:cs="Arial"/>
          <w:sz w:val="24"/>
          <w:szCs w:val="24"/>
        </w:rPr>
        <w:t>) jejímž předmětem bylo dodání __________ (</w:t>
      </w:r>
      <w:r>
        <w:rPr>
          <w:rFonts w:cs="Arial"/>
          <w:i/>
          <w:sz w:val="24"/>
          <w:szCs w:val="24"/>
        </w:rPr>
        <w:t>název příp. popis dodávaného nábytku</w:t>
      </w:r>
      <w:r>
        <w:rPr>
          <w:rFonts w:cs="Arial"/>
          <w:sz w:val="24"/>
          <w:szCs w:val="24"/>
        </w:rPr>
        <w:t>) za celkovou cenu ___________ (dosta</w:t>
      </w:r>
      <w:r>
        <w:rPr>
          <w:rFonts w:cs="Arial"/>
          <w:i/>
          <w:sz w:val="24"/>
          <w:szCs w:val="24"/>
        </w:rPr>
        <w:t>čující je uvedení minimální hranice např. více než x,- Kč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K uvedenému prohlášení připojí uchazeč osvědčení o poskytnuté dodávce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 _____________________dne _____________________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5761355" cy="6096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6 ZD Vzor prohlášení o splnění kvalifikace a ekonomické a finanč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2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96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6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9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6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896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912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3205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0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D2988-84C1-45A8-B5D8-233BCD1F2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3:00Z</dcterms:created>
  <dc:creator>Martin</dc:creator>
  <dc:description/>
  <dc:language>en-US</dc:language>
  <cp:lastModifiedBy>Fikáček Martin (ÚPGŘ)</cp:lastModifiedBy>
  <dcterms:modified xsi:type="dcterms:W3CDTF">2015-04-13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