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veřejnění dle § 147a odst. 1 písm. b) a c) zákona č. 137/2006 Sb., o veřejných zakázkách, ve znění pozdějších právních předpisů (dále jen „zákona“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Zadavatel:</w:t>
      </w:r>
      <w:r>
        <w:rPr>
          <w:bCs/>
        </w:rPr>
        <w:t xml:space="preserve"> Česká republika - Úřad práce v Olomouci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IČ: 72496991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Vejdovského 988/4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779 00 Olomouc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Česká republ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projektu:</w:t>
      </w:r>
      <w:r>
        <w:rPr>
          <w:bCs/>
        </w:rPr>
        <w:t xml:space="preserve"> </w:t>
      </w:r>
      <w:r>
        <w:rPr/>
        <w:t>RESTART v Olomouckém kraji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Registrační číslo:</w:t>
      </w:r>
      <w:r>
        <w:rPr>
          <w:bCs/>
        </w:rPr>
        <w:t xml:space="preserve"> </w:t>
      </w:r>
      <w:r>
        <w:rPr/>
        <w:t>CZ.1.04/2.1.00/37.00006</w:t>
      </w:r>
    </w:p>
    <w:p>
      <w:pPr>
        <w:pStyle w:val="Normal"/>
        <w:rPr>
          <w:bCs/>
        </w:rPr>
      </w:pPr>
      <w:r>
        <w:rPr>
          <w:b/>
          <w:bCs/>
        </w:rPr>
        <w:t>Název veřejné zakázky:</w:t>
      </w:r>
      <w:r>
        <w:rPr>
          <w:bCs/>
        </w:rPr>
        <w:t xml:space="preserve"> </w:t>
      </w:r>
      <w:r>
        <w:rPr/>
        <w:t>RESTART v Olomouckém kraji</w:t>
      </w:r>
    </w:p>
    <w:p>
      <w:pPr>
        <w:pStyle w:val="Normal"/>
        <w:rPr>
          <w:bCs/>
        </w:rPr>
      </w:pPr>
      <w:r>
        <w:rPr>
          <w:b/>
          <w:bCs/>
        </w:rPr>
        <w:t>Druh veřejné zakázky:</w:t>
      </w:r>
      <w:r>
        <w:rPr>
          <w:bCs/>
        </w:rPr>
        <w:t xml:space="preserve"> nadlimitní veřejná zakázka na služby</w:t>
      </w:r>
    </w:p>
    <w:p>
      <w:pPr>
        <w:pStyle w:val="Normal"/>
        <w:rPr>
          <w:bCs/>
        </w:rPr>
      </w:pPr>
      <w:r>
        <w:rPr>
          <w:b/>
          <w:bCs/>
        </w:rPr>
        <w:t>Evidenční číslo veřejné zakázky:</w:t>
      </w:r>
      <w:r>
        <w:rPr>
          <w:bCs/>
        </w:rPr>
        <w:t xml:space="preserve"> </w:t>
      </w:r>
      <w:r>
        <w:rPr/>
        <w:t>60055729</w:t>
      </w:r>
    </w:p>
    <w:p>
      <w:pPr>
        <w:pStyle w:val="Normal"/>
        <w:rPr>
          <w:bCs/>
        </w:rPr>
      </w:pPr>
      <w:r>
        <w:rPr>
          <w:b/>
          <w:bCs/>
        </w:rPr>
        <w:t>Realizace veřejné zakázky:</w:t>
      </w:r>
      <w:r>
        <w:rPr>
          <w:bCs/>
        </w:rPr>
        <w:t xml:space="preserve">  27. 6. 2011 – 30. 4.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ruh zadávacího řízení dle § 21 odst. 1 zákona: otevřené zadávací říz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18415" distL="0" distR="1587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55880</wp:posOffset>
                </wp:positionV>
                <wp:extent cx="2917825" cy="1029335"/>
                <wp:effectExtent l="13335" t="13335" r="12065" b="1206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0292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EUROCOM 2000, s.r.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U Divadla 49, 530 02 Pardubic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IČ: 2594034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110.1pt;margin-top:4.4pt;width:229.7pt;height:81pt;mso-wrap-style:square;v-text-anchor:middle">
                <v:fill o:detectmouseclick="t" on="false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EUROCOM 2000, s.r.o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U Divadla 49, 530 02 Pardubice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IČ: 2594034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Cs/>
        </w:rPr>
        <w:t xml:space="preserve">Dodavatel projekt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na veřejné zakázky  16 380 050,- Kč bez DPH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17 861 620,- Kč s DPH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še skutečně uhrazené ceny dle § 147a odst. 1 písm. b) zákon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Veřejný zadavatel na základě ustanovení § 147a  odst. 1 a 3 zákona k výše uvedené nadlimitní veřejné zakázce na služby zadané formou otevřeného řízení a zveřejněné ve Věstníku veřejných zakázek pod výše uvedeným evidenčním číslem uvádí výši skutečně uhrazené ceny za plnění veřejné zakázky. Výše skutečné uhrazené ceny na základě smlouvy o dílo uzavřené</w:t>
      </w:r>
    </w:p>
    <w:p>
      <w:pPr>
        <w:pStyle w:val="Normal"/>
        <w:jc w:val="both"/>
        <w:rPr>
          <w:bCs/>
        </w:rPr>
      </w:pPr>
      <w:r>
        <w:rPr>
          <w:bCs/>
        </w:rPr>
        <w:t>dne 27. 6. 2011 za celý předmět veřejné zakázky činí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 xml:space="preserve">:                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    </w:t>
      </w:r>
      <w:r>
        <w:rPr/>
        <w:t xml:space="preserve">2 822 697,16 </w:t>
      </w:r>
      <w:r>
        <w:rPr>
          <w:bCs/>
        </w:rPr>
        <w:t>Kč bez DPH,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Skutečně uhrazená cena s DPH </w:t>
      </w:r>
      <w:r>
        <w:rPr/>
        <w:t xml:space="preserve">3 384 889 </w:t>
      </w:r>
      <w:r>
        <w:rPr>
          <w:bCs/>
        </w:rPr>
        <w:t>Kč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nam subdodavatelů dodavatele veřejné zakázky dle § 147a odst. 1 písm. c)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vatel neuhradil za plnění subdodávky více než 10 %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284" w:right="-279" w:hanging="0"/>
      <w:jc w:val="center"/>
      <w:rPr>
        <w:sz w:val="18"/>
        <w:szCs w:val="18"/>
      </w:rPr>
    </w:pPr>
    <w:r>
      <w:rPr>
        <w:sz w:val="18"/>
        <w:szCs w:val="18"/>
      </w:rPr>
      <w:t>Tento projekt je financován z prostředků ESF prostřednictvím Operačního programu Lidské zdroje a zaměstnanost a státního rozpočtu Č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výši skutečně uhrazené ceny je zahrnuta i cena za doprovodná opatření, která činí 23.658,- K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95300"/>
          <wp:effectExtent l="0" t="0" r="0" b="0"/>
          <wp:docPr id="3" name="obrázek 1" descr="logo černobíl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černobíl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0f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/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7033e"/>
    <w:rPr>
      <w:color w:val="0000FF"/>
      <w:u w:val="single"/>
    </w:rPr>
  </w:style>
  <w:style w:type="character" w:styleId="ZpatChar" w:customStyle="1">
    <w:name w:val="Zápatí Char"/>
    <w:link w:val="Footer"/>
    <w:qFormat/>
    <w:rsid w:val="00e83ed4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9045c"/>
    <w:rPr/>
  </w:style>
  <w:style w:type="character" w:styleId="FootnoteCharacters">
    <w:name w:val="Footnote Characters"/>
    <w:uiPriority w:val="99"/>
    <w:unhideWhenUsed/>
    <w:qFormat/>
    <w:rsid w:val="001904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5590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19045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2d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06B9E-1E99-4537-B052-A95D7C880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tart.dot</Template>
  <TotalTime>1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  <Company>UP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formulář</cp:category>
  <dcterms:created xsi:type="dcterms:W3CDTF">2015-03-05T09:52:00Z</dcterms:created>
  <dc:creator>Kaštovská Radka Bc. (UPM-OLA)</dc:creator>
  <dc:description/>
  <dc:language>en-US</dc:language>
  <cp:lastModifiedBy>Kaštovská Radka Bc. (UPM-OLA)</cp:lastModifiedBy>
  <cp:lastPrinted>2006-10-10T08:39:00Z</cp:lastPrinted>
  <dcterms:modified xsi:type="dcterms:W3CDTF">2015-03-05T11:20:00Z</dcterms:modified>
  <cp:revision>3</cp:revision>
  <dc:subject>informatika</dc:subject>
  <dc:title>ESF Dokument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Číslo dokumentu">
    <vt:lpwstr>.*****..</vt:lpwstr>
  </property>
</Properties>
</file>