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CCFFFF"/>
        <w:rPr>
          <w:rFonts w:ascii="Calibri" w:hAnsi="Calibri" w:cs="Calibri" w:asciiTheme="minorHAnsi" w:cstheme="minorHAnsi" w:hAnsiTheme="minorHAnsi"/>
          <w:caps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none"/>
        </w:rPr>
        <w:t>seznam subdodavatelů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teří formou subdodávek poskytnou uchazeči plnění více jak 10% z celkové ceny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259"/>
        <w:gridCol w:w="3969"/>
        <w:gridCol w:w="1418"/>
        <w:gridCol w:w="1135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Poř. č.</w:t>
            </w:r>
          </w:p>
        </w:tc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Identifikační údaje subdodavate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Část plnění, kterou hodlá uchazeč zadat subdodavatel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% podíl na plnění veřejné zakázky (bez DPH)</w:t>
            </w:r>
          </w:p>
        </w:tc>
      </w:tr>
      <w:tr>
        <w:trPr/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32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Obchodní firma nebo název/Obchodní firma nebo jméno a příjmení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Sídlo/Místo podnikání, popř. místo trvalého pobytu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Právní form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Osoba oprávněná jednat jménem subdodavatel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IČ (bylo-li přiděleno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DIČ (bylo-li přiděleno), jinak se uvede, že není plátcem DPH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Spisová značka v obchodním rejstříku či jiné evidenci, je-li v ní zapsá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Tel./fax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E-mai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kern w:val="0"/>
                <w:sz w:val="10"/>
                <w:szCs w:val="1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32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Obchodní firma nebo název/Obchodní firma nebo jméno a příjmení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Sídlo/Místo podnikání, popř. místo trvalého pobytu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Právní form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Osoba oprávněná jednat jménem subdodavatel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IČ (bylo-li přiděleno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DIČ (bylo-li přiděleno), jinak se uvede, že není plátcem DPH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Spisová značka v obchodním rejstříku či jiné evidenci, je-li v ní zapsá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Tel./fax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E-mai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kern w:val="0"/>
                <w:sz w:val="10"/>
                <w:szCs w:val="1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32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Obchodní firma nebo název/Obchodní firma nebo jméno a příjmení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Sídlo/Místo podnikání, popř. místo trvalého pobytu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Právní form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Osoba oprávněná jednat jménem subdodavatel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IČ (bylo-li přiděleno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DIČ (bylo-li přiděleno), jinak se uvede, že není plátcem DPH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Spisová značka v obchodním rejstříku či jiné evidenci, je-li v ní zapsá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Tel./fax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E-mai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kern w:val="0"/>
                <w:sz w:val="10"/>
                <w:szCs w:val="1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CCFFFF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uchazeče o provádění podlimitní veřejné zakázky na stavební práce vlastními kapacitami bez pomoci subdodavatel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řejná zakázka:</w:t>
      </w:r>
    </w:p>
    <w:p>
      <w:pPr>
        <w:pStyle w:val="Normal"/>
        <w:ind w:left="567" w:hanging="0"/>
        <w:jc w:val="center"/>
        <w:rPr>
          <w:rFonts w:ascii="Calibri" w:hAnsi="Calibri" w:cs="Calibri" w:asciiTheme="minorHAnsi" w:cstheme="minorHAnsi" w:hAnsiTheme="minorHAnsi"/>
          <w:b/>
          <w:b/>
          <w:spacing w:val="-4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pacing w:val="-4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pacing w:val="-4"/>
          <w:sz w:val="24"/>
          <w:szCs w:val="24"/>
        </w:rPr>
        <w:t>ÚP ČR – Děčín – rekonstrukce budovy U Plovárny 1190/14“ – výběr zhotovi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á níže podepsaný/á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, příjmení, titl: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rozený: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ytem: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osoba oprávněná jednat jménem uchazeč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firma nebo název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saná v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dále jen zhotovitel) 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*</w:t>
      </w:r>
      <w:r>
        <w:rPr>
          <w:rFonts w:cs="Calibri" w:ascii="Calibri" w:hAnsi="Calibri" w:asciiTheme="minorHAnsi" w:cstheme="minorHAnsi" w:hAnsiTheme="minorHAnsi"/>
          <w:vertAlign w:val="superscript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</w:t>
      </w:r>
    </w:p>
    <w:p>
      <w:pPr>
        <w:pStyle w:val="Normal"/>
        <w:ind w:left="567" w:hanging="0"/>
        <w:jc w:val="center"/>
        <w:rPr>
          <w:rFonts w:ascii="Calibri" w:hAnsi="Calibri" w:cs="Calibri" w:asciiTheme="minorHAnsi" w:cstheme="minorHAnsi" w:hAnsiTheme="minorHAnsi"/>
          <w:b/>
          <w:b/>
          <w:spacing w:val="7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pacing w:val="70"/>
          <w:sz w:val="28"/>
          <w:szCs w:val="28"/>
        </w:rPr>
        <w:t>čestně prohlašuji, ž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chazeč (obchodní firma nebo název/obchodní firma nebo jméno a příjmení – vyplnit název)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bude výše uvedenou veřejnou zakázku provádět v plném rozsahu vlastními kapacitami bez pomoci subdodavatelů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Toto prohlášení podepisuji jako </w:t>
        <w:tab/>
        <w:tab/>
        <w:tab/>
      </w:r>
      <w:r>
        <w:rPr>
          <w:rFonts w:cs="Calibri" w:ascii="Calibri" w:hAnsi="Calibri"/>
          <w:i/>
          <w:iCs/>
        </w:rPr>
        <w:t>…………………………………………….…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>titul, jméno, příjmení, funk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..........…………..… dne …………………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V případě, že je zhotovitelem fyzická osoba, text čestného prohlášení přiměřeně upraví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19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1e519e"/>
    <w:pPr>
      <w:keepNext w:val="true"/>
      <w:jc w:val="center"/>
      <w:outlineLvl w:val="1"/>
    </w:pPr>
    <w:rPr>
      <w:rFonts w:ascii="Times New Roman" w:hAnsi="Times New Roman"/>
      <w:b/>
      <w:sz w:val="7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e519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53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5343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534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5343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534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53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95d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95d"/>
    <w:rPr>
      <w:rFonts w:ascii="Arial" w:hAnsi="Arial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53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53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534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534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09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09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53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B6979F-87D0-4B42-9893-C503965C1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3</Words>
  <Characters>2204</Characters>
  <CharactersWithSpaces>2572</CharactersWithSpaces>
  <Paragraphs>5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1:00Z</dcterms:created>
  <dc:creator>Komlóová Lidmila (UL)</dc:creator>
  <dc:description/>
  <dc:language>en-US</dc:language>
  <cp:lastModifiedBy>pribylj</cp:lastModifiedBy>
  <cp:lastPrinted>2014-07-21T08:55:00Z</cp:lastPrinted>
  <dcterms:modified xsi:type="dcterms:W3CDTF">2015-02-10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