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 splnění některých ze základních kvalifikačních předpokladů podle ust. § 53 zákona č. 137/2006 Sb., o veřejných zakázkách, ve znění pozdějších předpisů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ekvalifikace – Středočeský kraj II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rohlašuji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c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uchazeč v posledních 3 letech nenaplnil skutkovou podstatu jednání nekalé soutěže formou podplác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d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ůči majetku uchazeče neprobíhá nebo v posledních 3 letech neproběhlo insolvenční říz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 němž bylo vydáno rozhodnutí o úpadku nebo insolvenční návrh nebyl zamítnut proto, že majetek nepostačuje k úhradě nákladů insolvenčního řízení, nebo nebyl konkurs zrušen proto, že majetek byl z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e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chazeč není v likvid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f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chazeč nemá v evidenci daní zachyceny daňové nedoplatky na spotřební dan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 to jak v 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g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chazeč nemá nedoplatek na pojistném a na penále na veřejné zdravotní pojiště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i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chazeč nebyl v posledních 3 letech pravomocně disciplinárně potrestán či mu nebylo pravomocně uloženo kárné opatř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le zvláštních právních předpisů, je-li podle § 54 písm. d) požadováno prokázání odborné způsobilosti podle zvláštních právních předpisů; totéž platí pro odpovědného zástupce a jiné osoby odpovídající za činnost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j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chazeč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le ust. § 53 odst. 1 písm. k)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uchazeči nebyla v posledních 3 letech pravomocně uložena pokuta za umožnění nelegální prác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dle § 5 písm. e) bod 3 zákona č. 435/2004 Sb., o zaměstnanosti, ve znění pozdějších předpis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831E4-C0BA-43CD-AAEC-07F728443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12-30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