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lang w:eastAsia="cs-CZ"/>
        </w:rPr>
        <w:t>Příloha č. 1</w:t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pecifikace jednotlivých rekvalifikačních kurzů a specifické technické podmínky částí veřejné zakázk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caps/>
          <w:sz w:val="24"/>
          <w:szCs w:val="24"/>
        </w:rPr>
      </w:pPr>
      <w:r>
        <w:rPr>
          <w:rFonts w:eastAsia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120"/>
        <w:ind w:left="1418" w:hanging="1418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caps/>
        </w:rPr>
        <w:t>Část</w:t>
      </w:r>
      <w:r>
        <w:rPr>
          <w:rFonts w:eastAsia="Times New Roman" w:cs="Arial" w:ascii="Arial" w:hAnsi="Arial"/>
          <w:b/>
        </w:rPr>
        <w:t xml:space="preserve"> č.</w:t>
      </w:r>
      <w:r>
        <w:rPr>
          <w:rFonts w:eastAsia="Times New Roman" w:cs="Arial" w:ascii="Arial" w:hAnsi="Arial"/>
          <w:b/>
          <w:caps/>
        </w:rPr>
        <w:t xml:space="preserve"> 1</w:t>
      </w:r>
      <w:r>
        <w:rPr>
          <w:rFonts w:eastAsia="Times New Roman" w:cs="Arial" w:ascii="Arial" w:hAnsi="Arial"/>
          <w:b/>
        </w:rPr>
        <w:t>:</w:t>
        <w:tab/>
      </w:r>
      <w:r>
        <w:rPr>
          <w:rFonts w:eastAsia="Times New Roman" w:cs="Arial" w:ascii="Arial" w:hAnsi="Arial"/>
          <w:b/>
          <w:u w:val="single"/>
        </w:rPr>
        <w:t>Rekvalifikační kurzy Obsluha CNC obráběcích strojů, místo konání - okres Chrudim nebo okres Pardubic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  <w:t>Specifikace předmětu plnění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22"/>
        <w:gridCol w:w="1853"/>
        <w:gridCol w:w="1973"/>
        <w:gridCol w:w="1419"/>
        <w:gridCol w:w="1842"/>
      </w:tblGrid>
      <w:tr>
        <w:trPr>
          <w:trHeight w:val="9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kvalifikační kurz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nimální rozsah kurzu bez zkoušek (počet hodin)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ředpokládaný počet účastníků za celou dobu trvání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bez DPH za 1 účastníka kurzu vč. závěrečné zk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ena bez DPH 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sluha CNC obráběcích strojů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vertAlign w:val="superscript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ritérium hodnocení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- Nabídková cena bez DPH za jednoho účastníka ku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ListParagraph"/>
        <w:spacing w:lineRule="auto" w:line="360" w:before="0" w:after="0"/>
        <w:contextualSpacing/>
        <w:jc w:val="both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 w:before="0" w:after="120"/>
        <w:contextualSpacing w:val="false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ální počet účastníků pro realizaci rekvalifikačního kurzu:</w:t>
      </w:r>
      <w:r>
        <w:rPr>
          <w:rFonts w:cs="Arial" w:ascii="Arial" w:hAnsi="Arial"/>
          <w:b/>
          <w:sz w:val="18"/>
          <w:szCs w:val="18"/>
        </w:rPr>
        <w:t xml:space="preserve"> 2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567" w:hanging="21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ředpokládaná cena plnění této části veřejné zakázky: </w:t>
      </w:r>
      <w:r>
        <w:rPr>
          <w:rFonts w:eastAsia="Times New Roman" w:cs="Arial" w:ascii="Arial" w:hAnsi="Arial"/>
          <w:b/>
          <w:sz w:val="18"/>
          <w:szCs w:val="18"/>
        </w:rPr>
        <w:t>1 400 000 Kč</w:t>
      </w:r>
      <w:r>
        <w:rPr>
          <w:rFonts w:eastAsia="Times New Roman" w:cs="Arial" w:ascii="Arial" w:hAnsi="Arial"/>
          <w:sz w:val="18"/>
          <w:szCs w:val="18"/>
        </w:rPr>
        <w:t xml:space="preserve"> bez DPH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ListParagraph"/>
        <w:spacing w:lineRule="auto" w:line="360" w:before="0" w:after="12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  <w:t>Specifické technické podmínky předmětu veřejné zakázky: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kvalifikační kurz bude probíhat v souladu s příslušnou akreditací dle vyhlášky 176/2009 Sb. a za podmínek vymezených vyhláškou č. 519/2004 Sb.</w:t>
      </w:r>
      <w:r>
        <w:rPr>
          <w:rFonts w:cs="Arial" w:ascii="Arial" w:hAnsi="Arial"/>
          <w:sz w:val="18"/>
          <w:szCs w:val="18"/>
          <w:lang w:val="en-US"/>
        </w:rPr>
        <w:t xml:space="preserve">; </w:t>
      </w:r>
      <w:r>
        <w:rPr>
          <w:rFonts w:cs="Arial" w:ascii="Arial" w:hAnsi="Arial"/>
          <w:sz w:val="18"/>
          <w:szCs w:val="18"/>
        </w:rPr>
        <w:t>popř. v rámci oboru vzdělávání, který má škola zapsaný v rejstříku škol a školských za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14" w:hanging="35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Obsah rekvalifikačního kurzu vychází z profesní kvalifikace Obsluha CNC obráběcích strojů (kód: 23-026-H), viz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</w:rPr>
          <w:t>http://www.narodnikvalifikace.cz/</w:t>
        </w:r>
      </w:hyperlink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Rekvalifikace směřuje k profesní kvalifikaci. Závěrečnou zkoušku je dodavatel povinen zajistit u autorizované osoby včetně vydání Osvědčení o získání profesní kvalifika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kouška dle hodnotícího standardu je součástí rekvalifikace a náklady zkoušky jsou součástí kalkulace nákladů rekvalifikace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to charakter praktické přípravy vyžaduje, budou účastníci rekvalifikačních kurzů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 a zájemců o zaměstnání a o rekvalifikaci zaměstnanců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14" w:hanging="357"/>
        <w:contextualSpacing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Každý účastník na začátku kurzu obdrží studijní materiál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úspěšném zakončení vzdělávacího programu bude vydáno Osvědčení o účasti v akreditovaném vzdělávacím programu a Osvědčení o získání profesní kvalifikac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uka bude organizována v maximálním rozsahu 8 vyučovacích hodin denně (pokud se objednatel s dodavatelem nedohodnou jinak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14" w:hanging="357"/>
        <w:contextualSpacing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Kurz bude určen především pro osoby se středním vzděláním se základní znalostí práce na PC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14" w:hanging="357"/>
        <w:contextualSpacing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konání rekvalifikačních kurzů: okres Chrudim nebo okres  Pardubice</w:t>
      </w:r>
    </w:p>
    <w:p>
      <w:pPr>
        <w:pStyle w:val="Normal"/>
        <w:spacing w:lineRule="auto" w:line="360" w:before="0" w:after="120"/>
        <w:ind w:left="1418" w:hanging="1418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caps/>
        </w:rPr>
        <w:t xml:space="preserve">Část </w:t>
      </w:r>
      <w:r>
        <w:rPr>
          <w:rFonts w:eastAsia="Times New Roman" w:cs="Arial" w:ascii="Arial" w:hAnsi="Arial"/>
          <w:b/>
        </w:rPr>
        <w:t xml:space="preserve">č. </w:t>
      </w:r>
      <w:r>
        <w:rPr>
          <w:rFonts w:eastAsia="Times New Roman" w:cs="Arial" w:ascii="Arial" w:hAnsi="Arial"/>
          <w:b/>
          <w:caps/>
        </w:rPr>
        <w:t>2</w:t>
      </w:r>
      <w:r>
        <w:rPr>
          <w:rFonts w:eastAsia="Times New Roman" w:cs="Arial" w:ascii="Arial" w:hAnsi="Arial"/>
          <w:b/>
        </w:rPr>
        <w:t>:</w:t>
        <w:tab/>
      </w:r>
      <w:r>
        <w:rPr>
          <w:rFonts w:eastAsia="Times New Roman" w:cs="Arial" w:ascii="Arial" w:hAnsi="Arial"/>
          <w:b/>
          <w:u w:val="single"/>
        </w:rPr>
        <w:t>Rekvalifikační kurzy Obsluha CNC obráběcích strojů, místo konání - město Svitavy</w:t>
      </w:r>
    </w:p>
    <w:p>
      <w:pPr>
        <w:pStyle w:val="Normal"/>
        <w:spacing w:lineRule="auto" w:line="360" w:before="0" w:after="120"/>
        <w:ind w:left="1418" w:hanging="1418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  <w:t>Specifikace předmětu plnění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22"/>
        <w:gridCol w:w="1853"/>
        <w:gridCol w:w="1973"/>
        <w:gridCol w:w="1419"/>
        <w:gridCol w:w="1842"/>
      </w:tblGrid>
      <w:tr>
        <w:trPr>
          <w:trHeight w:val="9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kvalifikační kurz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nimální rozsah kurzu bez zkoušek (počet hodin)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ředpokládaný počet účastníků za celou dobu trvání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bez DPH za 1 účastníka kurzu vč. závěrečné zk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ena bez DPH 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sluha CNC obráběcích strojů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vertAlign w:val="superscript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ritérium hodnocení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- Nabídková cena bez DPH za jednoho účastníka ku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ListParagraph"/>
        <w:spacing w:lineRule="auto" w:line="360" w:before="0" w:after="0"/>
        <w:contextualSpacing/>
        <w:jc w:val="both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120"/>
        <w:ind w:left="714" w:hanging="357"/>
        <w:contextualSpacing w:val="false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ální počet účastníků pro realizaci rekvalifikačního kurzu:</w:t>
      </w:r>
      <w:r>
        <w:rPr>
          <w:rFonts w:cs="Arial" w:ascii="Arial" w:hAnsi="Arial"/>
          <w:b/>
          <w:sz w:val="18"/>
          <w:szCs w:val="18"/>
        </w:rPr>
        <w:t xml:space="preserve"> 4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714" w:hanging="357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ředpokládaná cena plnění této části veřejné zakázky: </w:t>
      </w:r>
      <w:r>
        <w:rPr>
          <w:rFonts w:eastAsia="Times New Roman" w:cs="Arial" w:ascii="Arial" w:hAnsi="Arial"/>
          <w:b/>
          <w:sz w:val="18"/>
          <w:szCs w:val="18"/>
        </w:rPr>
        <w:t>1 200 000 Kč</w:t>
      </w:r>
      <w:r>
        <w:rPr>
          <w:rFonts w:eastAsia="Times New Roman" w:cs="Arial" w:ascii="Arial" w:hAnsi="Arial"/>
          <w:sz w:val="18"/>
          <w:szCs w:val="18"/>
        </w:rPr>
        <w:t xml:space="preserve"> bez DPH</w:t>
      </w:r>
    </w:p>
    <w:p>
      <w:pPr>
        <w:pStyle w:val="ListParagraph"/>
        <w:spacing w:lineRule="auto" w:line="360" w:before="0" w:after="12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ListParagraph"/>
        <w:spacing w:lineRule="auto" w:line="360" w:before="0" w:after="12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  <w:t>Specifické technické podmínky předmětu veřejné zakázky: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kvalifikační kurz bude probíhat v souladu s příslušnou akreditací dle vyhlášky 176/2009 Sb. a za podmínek vymezených vyhláškou č. 519/2004 Sb.</w:t>
      </w:r>
      <w:r>
        <w:rPr>
          <w:rFonts w:cs="Arial" w:ascii="Arial" w:hAnsi="Arial"/>
          <w:sz w:val="18"/>
          <w:szCs w:val="18"/>
          <w:lang w:val="en-US"/>
        </w:rPr>
        <w:t xml:space="preserve">; </w:t>
      </w:r>
      <w:r>
        <w:rPr>
          <w:rFonts w:cs="Arial" w:ascii="Arial" w:hAnsi="Arial"/>
          <w:sz w:val="18"/>
          <w:szCs w:val="18"/>
        </w:rPr>
        <w:t>popř. v rámci oboru vzdělávání, který má škola zapsaný v rejstříku škol a školských zaříz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Obsah rekvalifikačního kurzu vychází z profesní kvalifikace Obsluha CNC obráběcích strojů (kód: 23-026-H), viz </w:t>
      </w:r>
      <w:hyperlink r:id="rId3">
        <w:r>
          <w:rPr>
            <w:rStyle w:val="InternetLink"/>
            <w:rFonts w:eastAsia="Times New Roman" w:cs="Arial" w:ascii="Arial" w:hAnsi="Arial"/>
            <w:sz w:val="18"/>
            <w:szCs w:val="18"/>
          </w:rPr>
          <w:t>http://www.narodnikvalifikace.cz/</w:t>
        </w:r>
      </w:hyperlink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Rekvalifikace směřuje k profesní kvalifikaci. Závěrečnou zkoušku je dodavatel povinen zajistit u autorizované osoby včetně vydání Osvědčení o získání profesní kvalifika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kouška dle hodnotícího standardu je součástí rekvalifikace a náklady zkoušky jsou součástí kalkulace nákladů rekvalifikace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to charakter praktické přípravy vyžaduje, budou účastníci rekvalifikačních kurzů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 a zájemců o zaměstnání a o rekvalifikaci zaměstnanců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120"/>
        <w:ind w:left="714" w:hanging="357"/>
        <w:contextualSpacing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Každý účastník na začátku kurzu obdrží studijní materiál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úspěšném zakončení vzdělávacího programu bude vydáno Osvědčení o účasti v akreditovaném vzdělávacím programu a Osvědčení o získání profesní kvalifikac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uka bude organizována v maximálním rozsahu 8 vyučovacích hodin denně (pokud se objednatel s dodavatelem nedohodnou jinak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120"/>
        <w:ind w:left="714" w:hanging="357"/>
        <w:contextualSpacing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Kurz bude určen především pro osoby se středním vzděláním se základní znalostí práce na PC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120"/>
        <w:ind w:left="714" w:hanging="357"/>
        <w:contextualSpacing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konání rekvalifikačních kurzů: město Svitavy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ind w:left="1418" w:hanging="1418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caps/>
        </w:rPr>
        <w:t xml:space="preserve">Část </w:t>
      </w:r>
      <w:r>
        <w:rPr>
          <w:rFonts w:eastAsia="Times New Roman" w:cs="Arial" w:ascii="Arial" w:hAnsi="Arial"/>
          <w:b/>
        </w:rPr>
        <w:t xml:space="preserve">č. </w:t>
      </w:r>
      <w:r>
        <w:rPr>
          <w:rFonts w:eastAsia="Times New Roman" w:cs="Arial" w:ascii="Arial" w:hAnsi="Arial"/>
          <w:b/>
          <w:caps/>
        </w:rPr>
        <w:t>3</w:t>
      </w:r>
      <w:r>
        <w:rPr>
          <w:rFonts w:eastAsia="Times New Roman" w:cs="Arial" w:ascii="Arial" w:hAnsi="Arial"/>
          <w:b/>
        </w:rPr>
        <w:t>:</w:t>
        <w:tab/>
      </w:r>
      <w:r>
        <w:rPr>
          <w:rFonts w:eastAsia="Times New Roman" w:cs="Arial" w:ascii="Arial" w:hAnsi="Arial"/>
          <w:b/>
          <w:u w:val="single"/>
        </w:rPr>
        <w:t>Rekvalifikační kurzy Obsluha CNC obráběcích strojů, místo konání - město Vysoké Mýto</w:t>
      </w:r>
    </w:p>
    <w:p>
      <w:pPr>
        <w:pStyle w:val="Normal"/>
        <w:spacing w:lineRule="auto" w:line="360" w:before="0" w:after="120"/>
        <w:ind w:left="1418" w:hanging="1418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ind w:left="1418" w:hanging="1418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  <w:t>Specifikace předmětu plnění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22"/>
        <w:gridCol w:w="1853"/>
        <w:gridCol w:w="1973"/>
        <w:gridCol w:w="1419"/>
        <w:gridCol w:w="1842"/>
      </w:tblGrid>
      <w:tr>
        <w:trPr>
          <w:trHeight w:val="86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kvalifikační kurz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nimální rozsah kurzu bez zkoušek (počet hodin)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ředpokládaný počet účastníků za celou dobu trvání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bez DPH za 1 účastníka kurzu vč. závěrečné zk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ena bez DPH 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sluha CNC obráběcích strojů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vertAlign w:val="superscript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ritérium hodnocení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- Nabídková cena bez DPH za jednoho účastníka ku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ListParagraph"/>
        <w:spacing w:lineRule="auto" w:line="360" w:before="0" w:after="0"/>
        <w:contextualSpacing/>
        <w:jc w:val="both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120"/>
        <w:contextualSpacing w:val="false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ální počet účastníků pro realizaci rekvalifikačního kurzu:</w:t>
      </w:r>
      <w:r>
        <w:rPr>
          <w:rFonts w:cs="Arial" w:ascii="Arial" w:hAnsi="Arial"/>
          <w:b/>
          <w:sz w:val="18"/>
          <w:szCs w:val="18"/>
        </w:rPr>
        <w:t xml:space="preserve"> 2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ind w:left="714" w:hanging="357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ředpokládaná cena plnění této části veřejné zakázky: </w:t>
      </w:r>
      <w:r>
        <w:rPr>
          <w:rFonts w:eastAsia="Times New Roman" w:cs="Arial" w:ascii="Arial" w:hAnsi="Arial"/>
          <w:b/>
          <w:sz w:val="18"/>
          <w:szCs w:val="18"/>
        </w:rPr>
        <w:t>900 000 Kč</w:t>
      </w:r>
      <w:r>
        <w:rPr>
          <w:rFonts w:eastAsia="Times New Roman" w:cs="Arial" w:ascii="Arial" w:hAnsi="Arial"/>
          <w:sz w:val="18"/>
          <w:szCs w:val="18"/>
        </w:rPr>
        <w:t xml:space="preserve"> bez DPH</w:t>
      </w:r>
    </w:p>
    <w:p>
      <w:pPr>
        <w:pStyle w:val="ListParagraph"/>
        <w:spacing w:lineRule="auto" w:line="360" w:before="0" w:after="12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ListParagraph"/>
        <w:spacing w:lineRule="auto" w:line="360" w:before="0" w:after="12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  <w:t>Specifické technické podmínky předmětu veřejné zakázky: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ind w:left="641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kvalifikační kurz bude probíhat v souladu s příslušnou akreditací dle vyhlášky 176/2009 Sb. a za podmínek vymezených vyhláškou č. 519/2004 Sb.</w:t>
      </w:r>
      <w:r>
        <w:rPr>
          <w:rFonts w:cs="Arial" w:ascii="Arial" w:hAnsi="Arial"/>
          <w:sz w:val="18"/>
          <w:szCs w:val="18"/>
          <w:lang w:val="en-US"/>
        </w:rPr>
        <w:t xml:space="preserve">; </w:t>
      </w:r>
      <w:r>
        <w:rPr>
          <w:rFonts w:cs="Arial" w:ascii="Arial" w:hAnsi="Arial"/>
          <w:sz w:val="18"/>
          <w:szCs w:val="18"/>
        </w:rPr>
        <w:t>popř. v rámci oboru vzdělávání, který má škola zapsaný v rejstříku škol a školských za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Obsah rekvalifikačního kurzu vychází z profesní kvalifikace Obsluha CNC obráběcích strojů (kód: 23-026-H), viz 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</w:rPr>
          <w:t>http://www.narodnikvalifikace.cz/</w:t>
        </w:r>
      </w:hyperlink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Rekvalifikace směřuje k profesní kvalifikaci. Závěrečnou zkoušku je dodavatel povinen zajistit u autorizované osoby včetně vydání Osvědčení o získání profesní kvalifika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kouška dle hodnotícího standardu je součástí rekvalifikace a náklady zkoušky jsou součástí kalkulace nákladů rekvalifikace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to charakter praktické přípravy vyžaduje, budou účastníci rekvalifikačních kurzů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 a zájemců o zaměstnání a o rekvalifikaci zaměstnanců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120"/>
        <w:ind w:left="641" w:hanging="357"/>
        <w:contextualSpacing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Každý účastník na začátku kurzu obdrží studijní materiály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úspěšném zakončení vzdělávacího programu bude vydáno Osvědčení o účasti v akreditovaném vzdělávacím programu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uka bude organizována v maximálním rozsahu 8 vyučovacích hodin denně (pokud se objednatel s dodavatelem nedohodnou jinak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120"/>
        <w:ind w:left="641" w:hanging="357"/>
        <w:contextualSpacing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Kurz bude určen především pro osoby se středním vzděláním se základní znalostí práce na PC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120"/>
        <w:ind w:left="641" w:hanging="357"/>
        <w:contextualSpacing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konání rekvalifikačních kurzů: město Vysoké Mýt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1418" w:hanging="1418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caps/>
        </w:rPr>
        <w:t xml:space="preserve">Část </w:t>
      </w:r>
      <w:r>
        <w:rPr>
          <w:rFonts w:eastAsia="Times New Roman" w:cs="Arial" w:ascii="Arial" w:hAnsi="Arial"/>
          <w:b/>
        </w:rPr>
        <w:t xml:space="preserve">č. </w:t>
      </w:r>
      <w:r>
        <w:rPr>
          <w:rFonts w:eastAsia="Times New Roman" w:cs="Arial" w:ascii="Arial" w:hAnsi="Arial"/>
          <w:b/>
          <w:caps/>
        </w:rPr>
        <w:t>4</w:t>
      </w:r>
      <w:r>
        <w:rPr>
          <w:rFonts w:eastAsia="Times New Roman" w:cs="Arial" w:ascii="Arial" w:hAnsi="Arial"/>
          <w:b/>
        </w:rPr>
        <w:t>:</w:t>
        <w:tab/>
      </w:r>
      <w:r>
        <w:rPr>
          <w:rFonts w:eastAsia="Times New Roman" w:cs="Arial" w:ascii="Arial" w:hAnsi="Arial"/>
          <w:b/>
          <w:u w:val="single"/>
        </w:rPr>
        <w:t>Rekvalifikační kurzy v oblasti svařování, místo konání - město Vysoké Mýto</w:t>
      </w:r>
    </w:p>
    <w:p>
      <w:pPr>
        <w:pStyle w:val="Normal"/>
        <w:spacing w:lineRule="auto" w:line="360" w:before="0" w:after="120"/>
        <w:ind w:left="1418" w:hanging="1418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  <w:t>Specifikace předmětu plnění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47"/>
        <w:gridCol w:w="1417"/>
        <w:gridCol w:w="1560"/>
        <w:gridCol w:w="1559"/>
        <w:gridCol w:w="1701"/>
      </w:tblGrid>
      <w:tr>
        <w:trPr>
          <w:trHeight w:val="94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yp rekvalifikačního kurz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nimální rozsah kurzu bez zkoušek (počet hodin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ředpokládaný počet účastníků za celou dobu trvání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bez DPH za 1 účastníka kurzu vč. závěrečné zkoušk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ena bez DPH 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kladní kurz svařování ZK 135 1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ladní kurz svařování ZK 111 1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ladní kurz svařování ZK 311 1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ladní kurz svařování ZK 1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Řezání a drážkování kyslíkem – ZP 311-2 1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le norem ČS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řípravný kurz k úřední zkoušce a úřední zkouška svařování dle ČSN EN 287-1 1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řípravný kurz k úřední zkoušce a úřední zkouška svařování dle ČSN EN 287-1 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řípravný kurz k úřední zkoušce a úřední zkouška svařování dle ČSN EN 287-1 3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řípravný kurz k úřední zkoušce a úřední zkouška svařování dle ČSN EN 287-1 1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novení úřední zkoušky svařování dle ČSN EN 287-1 1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le norem ČS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novení úřední zkoušky svařování dle ČSN EN 287-1 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le norem ČS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novení úřední zkoušky svařování dle ČSN EN 287-1 3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le norem ČS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novení úřední zkoušky svařování dle ČSN EN 287-1 1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le norem ČS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lkový předpokládaný počet účastník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64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ritérium hodnocení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- Nabídková cena bez DPH za jednoho účastníka kurzu*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9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360" w:before="0" w:after="120"/>
        <w:ind w:left="142" w:hanging="142"/>
        <w:contextualSpacing w:val="false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8"/>
          <w:szCs w:val="18"/>
        </w:rPr>
        <w:t xml:space="preserve">* </w:t>
      </w:r>
      <w:r>
        <w:rPr>
          <w:rFonts w:eastAsia="Times New Roman" w:cs="Arial" w:ascii="Arial" w:hAnsi="Arial"/>
          <w:sz w:val="16"/>
          <w:szCs w:val="16"/>
        </w:rPr>
        <w:t>způsob výpočtu nabídkové ceny uveden v zadávací dokumentaci -  část 8. Požadavek zadavatele na způsob zpracování nabídkové ceny</w:t>
      </w:r>
    </w:p>
    <w:p>
      <w:pPr>
        <w:pStyle w:val="ListParagraph"/>
        <w:spacing w:lineRule="auto" w:line="360" w:before="0" w:after="120"/>
        <w:ind w:left="142" w:hanging="142"/>
        <w:contextualSpacing w:val="false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120"/>
        <w:contextualSpacing w:val="false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ální počet účastníků pro realizaci rekvalifikačního kurzu:</w:t>
      </w:r>
      <w:r>
        <w:rPr>
          <w:rFonts w:cs="Arial" w:ascii="Arial" w:hAnsi="Arial"/>
          <w:b/>
          <w:sz w:val="18"/>
          <w:szCs w:val="18"/>
        </w:rPr>
        <w:t xml:space="preserve"> 1</w:t>
      </w:r>
    </w:p>
    <w:p>
      <w:pPr>
        <w:pStyle w:val="ListParagraph"/>
        <w:numPr>
          <w:ilvl w:val="1"/>
          <w:numId w:val="14"/>
        </w:numPr>
        <w:spacing w:lineRule="auto" w:line="360" w:before="0" w:after="120"/>
        <w:ind w:left="709" w:hanging="425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ředpokládaná cena plnění této části veřejné zakázky: </w:t>
      </w:r>
      <w:r>
        <w:rPr>
          <w:rFonts w:eastAsia="Times New Roman" w:cs="Arial" w:ascii="Arial" w:hAnsi="Arial"/>
          <w:b/>
          <w:sz w:val="18"/>
          <w:szCs w:val="18"/>
        </w:rPr>
        <w:t>1 500 000 Kč</w:t>
      </w:r>
      <w:r>
        <w:rPr>
          <w:rFonts w:eastAsia="Times New Roman" w:cs="Arial" w:ascii="Arial" w:hAnsi="Arial"/>
          <w:sz w:val="18"/>
          <w:szCs w:val="18"/>
        </w:rPr>
        <w:t xml:space="preserve"> bez DPH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  <w:t>Specifické technické podmínky předmětu veřejné zakázky: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ind w:left="641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kvalifikační kurz bude probíhat v souladu s příslušnou akreditací dle vyhlášky 176/2009 Sb. a za podmínek vymezených vyhláškou č. 519/2004 Sb.</w:t>
      </w:r>
      <w:r>
        <w:rPr>
          <w:rFonts w:cs="Arial" w:ascii="Arial" w:hAnsi="Arial"/>
          <w:sz w:val="18"/>
          <w:szCs w:val="18"/>
          <w:lang w:val="en-US"/>
        </w:rPr>
        <w:t xml:space="preserve">; </w:t>
      </w:r>
      <w:r>
        <w:rPr>
          <w:rFonts w:cs="Arial" w:ascii="Arial" w:hAnsi="Arial"/>
          <w:sz w:val="18"/>
          <w:szCs w:val="18"/>
        </w:rPr>
        <w:t>popř. v rámci oboru vzdělávání, který má škola zapsaný v rejstříku škol a školských zařízení.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ředpokládaný obsah rekvalifikačního kurzu: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učební plán dle příslušných norem ČSN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avidla bezpečnosti práce a požární ochrany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ástí zabezpečení rekvalifikace bude zabezpečení závěreční zkoušky, která bude následovat neprodleně po absolvování kurzu včetně zajištění vydání odpovídajících dokladů o kvalifikac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věrečná zkouška </w:t>
      </w:r>
      <w:r>
        <w:rPr>
          <w:rFonts w:eastAsia="Times New Roman" w:cs="Arial" w:ascii="Arial" w:hAnsi="Arial"/>
          <w:sz w:val="18"/>
          <w:szCs w:val="18"/>
        </w:rPr>
        <w:t>je součástí rekvalifikace a náklady zkoušky jsou součástí kalkulace nákladů rekvalifikace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to charakter praktické přípravy vyžaduje, budou účastníci rekvalifikačních kurzů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 a zájemců o zaměstnání a o rekvalifikaci zaměstnanců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120"/>
        <w:contextualSpacing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Každý účastník na začátku kurzu obdrží studijní materiály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120"/>
        <w:contextualSpacing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vářečská škola je schopna zabezpečit všechny požadované typy rekvalifikačních kurzů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uka bude organizována v maximálním rozsahu 8 vyučovacích hodin denně (pokud se objednatel s dodavatelem nedohodnou jinak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120"/>
        <w:contextualSpacing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konání rekvalifikačních kurzů: město Vysoké Mýto</w:t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ind w:left="1418" w:hanging="1418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caps/>
        </w:rPr>
        <w:t xml:space="preserve">Část </w:t>
      </w:r>
      <w:r>
        <w:rPr>
          <w:rFonts w:eastAsia="Times New Roman" w:cs="Arial" w:ascii="Arial" w:hAnsi="Arial"/>
          <w:b/>
        </w:rPr>
        <w:t xml:space="preserve">č. </w:t>
      </w:r>
      <w:r>
        <w:rPr>
          <w:rFonts w:eastAsia="Times New Roman" w:cs="Arial" w:ascii="Arial" w:hAnsi="Arial"/>
          <w:b/>
          <w:caps/>
        </w:rPr>
        <w:t>5</w:t>
      </w:r>
      <w:r>
        <w:rPr>
          <w:rFonts w:eastAsia="Times New Roman" w:cs="Arial" w:ascii="Arial" w:hAnsi="Arial"/>
          <w:b/>
        </w:rPr>
        <w:t>:</w:t>
        <w:tab/>
      </w:r>
      <w:r>
        <w:rPr>
          <w:rFonts w:eastAsia="Times New Roman" w:cs="Arial" w:ascii="Arial" w:hAnsi="Arial"/>
          <w:b/>
          <w:u w:val="single"/>
        </w:rPr>
        <w:t>Rekvalifikační kurzy v oblasti svařování, místo konání - město Svitavy</w:t>
      </w:r>
    </w:p>
    <w:p>
      <w:pPr>
        <w:pStyle w:val="Normal"/>
        <w:spacing w:lineRule="auto" w:line="360" w:before="0" w:after="120"/>
        <w:ind w:left="1418" w:hanging="1418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ind w:left="1418" w:hanging="1418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Specifikace předmětu plnění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47"/>
        <w:gridCol w:w="1417"/>
        <w:gridCol w:w="1560"/>
        <w:gridCol w:w="1559"/>
        <w:gridCol w:w="1701"/>
      </w:tblGrid>
      <w:tr>
        <w:trPr>
          <w:trHeight w:val="94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yp rekvalifikačního kurz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nimální rozsah kurzu bez zkoušek (počet hodin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ředpokládaný počet účastníků za celou dobu trvání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bez DPH za 1 účastníka kurzu vč. závěrečné zkoušk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ena bez DPH 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kladní kurz svařování ZK 135 1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ladní kurz svařování ZK 111 1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ladní kurz svařování ZK 311 1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ladní kurz svařování ZK 1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Řezání a drážkování kyslíkem – ZP 311-2 1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le norem ČS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řípravný kurz k úřední zkoušce a úřední zkouška svařování dle ČSN EN 287-1 1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řípravný kurz k úřední zkoušce a úřední zkouška svařování dle ČSN EN 287-1 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řípravný kurz k úřední zkoušce a úřední zkouška svařování dle ČSN EN 287-1 3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řípravný kurz k úřední zkoušce a úřední zkouška svařování dle ČSN EN 287-1 1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novení úřední zkoušky svařování dle ČSN EN 287-1 1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le norem ČS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novení úřední zkoušky svařování dle ČSN EN 287-1 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le norem ČS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novení úřední zkoušky svařování dle ČSN EN 287-1 3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le norem ČS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novení úřední zkoušky svařování dle ČSN EN 287-1 1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le norem ČS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lkový předpokládaný počet účastník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9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4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9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itérium hodnocení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- Nabídková cena bez DPH za jednoho účastníka kurzu*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sz w:val="20"/>
          <w:szCs w:val="20"/>
        </w:rPr>
        <w:t>*</w:t>
      </w:r>
      <w:r>
        <w:rPr>
          <w:rFonts w:eastAsia="Times New Roman" w:cs="Arial" w:ascii="Arial" w:hAnsi="Arial"/>
          <w:sz w:val="16"/>
          <w:szCs w:val="16"/>
        </w:rPr>
        <w:t>způsob výpočtu nabídkové ceny uveden v zadávací dokumentaci -  část 8. Požadavek zadavatele na způsob zpracování nabídkové ceny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ální počet účastníků pro realizaci rekvalifikačního kurzu:</w:t>
      </w:r>
      <w:r>
        <w:rPr>
          <w:rFonts w:cs="Arial" w:ascii="Arial" w:hAnsi="Arial"/>
          <w:b/>
          <w:sz w:val="18"/>
          <w:szCs w:val="18"/>
        </w:rPr>
        <w:t xml:space="preserve"> 3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426" w:hanging="295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ředpokládaná cena plnění této části veřejné zakázky: </w:t>
      </w:r>
      <w:r>
        <w:rPr>
          <w:rFonts w:eastAsia="Times New Roman" w:cs="Arial" w:ascii="Arial" w:hAnsi="Arial"/>
          <w:b/>
          <w:sz w:val="18"/>
          <w:szCs w:val="18"/>
        </w:rPr>
        <w:t>1 600 000 Kč</w:t>
      </w:r>
      <w:r>
        <w:rPr>
          <w:rFonts w:eastAsia="Times New Roman" w:cs="Arial" w:ascii="Arial" w:hAnsi="Arial"/>
          <w:sz w:val="18"/>
          <w:szCs w:val="18"/>
        </w:rPr>
        <w:t xml:space="preserve"> bez DPH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  <w:t>Specifické technické podmínky předmětu veřejné zakázky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641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kvalifikační kurz bude probíhat v souladu s příslušnou akreditací dle vyhlášky 176/2009 Sb. a za podmínek vymezených vyhláškou č. 519/2004 Sb.</w:t>
      </w:r>
      <w:r>
        <w:rPr>
          <w:rFonts w:cs="Arial" w:ascii="Arial" w:hAnsi="Arial"/>
          <w:sz w:val="18"/>
          <w:szCs w:val="18"/>
          <w:lang w:val="en-US"/>
        </w:rPr>
        <w:t xml:space="preserve">; </w:t>
      </w:r>
      <w:r>
        <w:rPr>
          <w:rFonts w:cs="Arial" w:ascii="Arial" w:hAnsi="Arial"/>
          <w:sz w:val="18"/>
          <w:szCs w:val="18"/>
        </w:rPr>
        <w:t>popř. v rámci oboru vzdělávání, který má škola zapsaný v rejstříku škol a školských zařízení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ředpokládaný obsah rekvalifikačního kurzu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učební plán dle příslušných norem ČSN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avidla bezpečnosti práce a požární ochrany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ástí zabezpečení rekvalifikace bude zabezpečení závěreční zkoušky, která bude následovat neprodleně po absolvování kurzu včetně zajištění vydání odpovídajících dokladů o kvalifikaci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věrečná zkouška </w:t>
      </w:r>
      <w:r>
        <w:rPr>
          <w:rFonts w:eastAsia="Times New Roman" w:cs="Arial" w:ascii="Arial" w:hAnsi="Arial"/>
          <w:sz w:val="18"/>
          <w:szCs w:val="18"/>
        </w:rPr>
        <w:t>je součástí rekvalifikace a náklady zkoušky jsou součástí kalkulace nákladů rekvalifikace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to charakter praktické přípravy vyžaduje, budou účastníci rekvalifikačních kurzů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 a zájemců o zaměstnání a o rekvalifikaci zaměstnanců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641" w:hanging="357"/>
        <w:contextualSpacing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Každý účastník na začátku kurzu obdrží studijní materiály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641" w:hanging="357"/>
        <w:contextualSpacing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vářečská škola je schopna zabezpečit všechny požadované typy rekvalifikačních kurzů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uka bude organizována v maximálním rozsahu 8 vyučovacích hodin denně (pokud se objednatel s dodavatelem nedohodnou jinak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641" w:hanging="357"/>
        <w:contextualSpacing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konání rekvalifikačních kurzů: město Svitavy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ind w:left="1418" w:hanging="1418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caps/>
        </w:rPr>
        <w:t xml:space="preserve">Část </w:t>
      </w:r>
      <w:r>
        <w:rPr>
          <w:rFonts w:eastAsia="Times New Roman" w:cs="Arial" w:ascii="Arial" w:hAnsi="Arial"/>
          <w:b/>
        </w:rPr>
        <w:t xml:space="preserve">č. </w:t>
      </w:r>
      <w:r>
        <w:rPr>
          <w:rFonts w:eastAsia="Times New Roman" w:cs="Arial" w:ascii="Arial" w:hAnsi="Arial"/>
          <w:b/>
          <w:caps/>
        </w:rPr>
        <w:t>6</w:t>
      </w:r>
      <w:r>
        <w:rPr>
          <w:rFonts w:eastAsia="Times New Roman" w:cs="Arial" w:ascii="Arial" w:hAnsi="Arial"/>
          <w:b/>
        </w:rPr>
        <w:t>:</w:t>
        <w:tab/>
      </w:r>
      <w:r>
        <w:rPr>
          <w:rFonts w:eastAsia="Times New Roman" w:cs="Arial" w:ascii="Arial" w:hAnsi="Arial"/>
          <w:b/>
          <w:u w:val="single"/>
        </w:rPr>
        <w:t>Rekvalifikační kurzy v oblasti svařování, místo konání - město Česká Třebová</w:t>
      </w:r>
    </w:p>
    <w:p>
      <w:pPr>
        <w:pStyle w:val="Normal"/>
        <w:spacing w:lineRule="auto" w:line="360" w:before="0" w:after="120"/>
        <w:ind w:left="1418" w:hanging="1418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Specifikace předmětu plnění:</w:t>
      </w:r>
      <w:bookmarkStart w:id="0" w:name="_GoBack"/>
      <w:bookmarkEnd w:id="0"/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47"/>
        <w:gridCol w:w="1417"/>
        <w:gridCol w:w="1560"/>
        <w:gridCol w:w="1559"/>
        <w:gridCol w:w="1701"/>
      </w:tblGrid>
      <w:tr>
        <w:trPr>
          <w:trHeight w:val="94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yp rekvalifikačního kurz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nimální rozsah kurzu bez zkoušek (počet hodin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ředpokládaný počet účastníků za celou dobu trvání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bez DPH za 1 účastníka kurzu vč. závěrečné zkoušk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ena bez DPH 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kladní kurz svařování ZK 135 1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ladní kurz svařování ZK 111 1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ladní kurz svařování ZK 311 1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ladní kurz svařování ZK 1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Řezání a drážkování kyslíkem – ZP 311-2 1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le norem ČS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řípravný kurz k úřední zkoušce a úřední zkouška svařování dle ČSN EN 287-1 1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řípravný kurz k úřední zkoušce a úřední zkouška svařování dle ČSN EN 287-1 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řípravný kurz k úřední zkoušce a úřední zkouška svařování dle ČSN EN 287-1 3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řípravný kurz k úřední zkoušce a úřední zkouška svařování dle ČSN EN 287-1 1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novení úřední zkoušky svařování dle ČSN EN 287-1 1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le norem ČS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novení úřední zkoušky svařování dle ČSN EN 287-1 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le norem ČS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novení úřední zkoušky svařování dle ČSN EN 287-1 3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le norem ČS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novení úřední zkoušky svařování dle ČSN EN 287-1 1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le norem ČS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9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lkový předpokládaný počet účastník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9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4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9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itérium hodnocení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- Nabídková cena bez DPH za jednoho účastníka kurzu*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 w:before="120" w:after="120"/>
        <w:ind w:left="142" w:hanging="142"/>
        <w:contextualSpacing w:val="false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*způsob výpočtu nabídkové ceny uveden v zadávací dokumentaci -  část 8. Požadavek zadavatele na způsob zpracování nabídkové ceny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 w:before="0" w:after="120"/>
        <w:contextualSpacing w:val="false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ální počet účastníků pro realizaci rekvalifikačního kurzu:</w:t>
      </w:r>
      <w:r>
        <w:rPr>
          <w:rFonts w:cs="Arial" w:ascii="Arial" w:hAnsi="Arial"/>
          <w:b/>
          <w:sz w:val="18"/>
          <w:szCs w:val="18"/>
        </w:rPr>
        <w:t xml:space="preserve"> 1</w:t>
      </w:r>
    </w:p>
    <w:p>
      <w:pPr>
        <w:pStyle w:val="ListParagraph"/>
        <w:numPr>
          <w:ilvl w:val="0"/>
          <w:numId w:val="13"/>
        </w:numPr>
        <w:spacing w:lineRule="auto" w:line="360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ředpokládaná cena plnění této části veřejné zakázky: </w:t>
      </w:r>
      <w:r>
        <w:rPr>
          <w:rFonts w:eastAsia="Times New Roman" w:cs="Arial" w:ascii="Arial" w:hAnsi="Arial"/>
          <w:b/>
          <w:sz w:val="18"/>
          <w:szCs w:val="18"/>
        </w:rPr>
        <w:t>2 200 000 Kč</w:t>
      </w:r>
      <w:r>
        <w:rPr>
          <w:rFonts w:eastAsia="Times New Roman" w:cs="Arial" w:ascii="Arial" w:hAnsi="Arial"/>
          <w:sz w:val="18"/>
          <w:szCs w:val="18"/>
        </w:rPr>
        <w:t xml:space="preserve"> bez DPH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  <w:t>Specifické technické podmínky předmětu veřejné zakázky: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ind w:left="641" w:hanging="35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kvalifikační kurz bude probíhat v souladu s příslušnou akreditací dle vyhlášky 176/2009 Sb. a za podmínek vymezených vyhláškou č. 519/2004 Sb.</w:t>
      </w:r>
      <w:r>
        <w:rPr>
          <w:rFonts w:cs="Arial" w:ascii="Arial" w:hAnsi="Arial"/>
          <w:sz w:val="18"/>
          <w:szCs w:val="18"/>
          <w:lang w:val="en-US"/>
        </w:rPr>
        <w:t xml:space="preserve">; </w:t>
      </w:r>
      <w:r>
        <w:rPr>
          <w:rFonts w:cs="Arial" w:ascii="Arial" w:hAnsi="Arial"/>
          <w:sz w:val="18"/>
          <w:szCs w:val="18"/>
        </w:rPr>
        <w:t>popř. v rámci oboru vzdělávání, který má škola zapsaný v rejstříku škol a školských zařízení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ředpokládaný obsah rekvalifikačního kurzu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učební plán dle příslušných norem ČS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avidla bezpečnosti práce a požární ochrany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ástí zabezpečení rekvalifikace bude zabezpečení závěreční zkoušky, která bude následovat neprodleně po absolvování kurzu včetně zajištění vydání odpovídajících dokladů o kvalifikaci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věrečná zkouška </w:t>
      </w:r>
      <w:r>
        <w:rPr>
          <w:rFonts w:eastAsia="Times New Roman" w:cs="Arial" w:ascii="Arial" w:hAnsi="Arial"/>
          <w:sz w:val="18"/>
          <w:szCs w:val="18"/>
        </w:rPr>
        <w:t>je součástí rekvalifikace a náklady zkoušky jsou součástí kalkulace nákladů rekvalifikace.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to charakter praktické přípravy vyžaduje, budou účastníci rekvalifikačních kurzů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 a zájemců o zaměstnání a o rekvalifikaci zaměstnanců)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contextualSpacing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Každý účastník na začátku kurzu obdrží studijní materiál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contextualSpacing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vářečská škola je schopna zabezpečit všechny požadované typy rekvalifikačních kurzů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uka bude organizována v maximálním rozsahu 8 vyučovacích hodin denně (pokud se objednatel s dodavatelem nedohodnou jinak)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contextualSpacing w:val="false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konání rekvalifikačních kurzů: město Česká Třebová.</w:t>
      </w:r>
    </w:p>
    <w:p>
      <w:pPr>
        <w:pStyle w:val="Normal"/>
        <w:spacing w:lineRule="auto" w:line="360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/>
          <w:sz w:val="18"/>
          <w:szCs w:val="1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133" w:gutter="0" w:header="708" w:top="167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47" w:leader="none"/>
        <w:tab w:val="right" w:pos="9072" w:leader="none"/>
      </w:tabs>
      <w:ind w:right="357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rojekty jsou spolufinancovány Evropským sociálním fondem a státním rozpočtem České republiky</w:t>
      <w:tab/>
    </w:r>
  </w:p>
  <w:p>
    <w:pPr>
      <w:pStyle w:val="Footer"/>
      <w:tabs>
        <w:tab w:val="center" w:pos="4536" w:leader="none"/>
        <w:tab w:val="left" w:pos="8647" w:leader="none"/>
        <w:tab w:val="right" w:pos="9072" w:leader="none"/>
      </w:tabs>
      <w:ind w:right="357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ab/>
      <w:tab/>
      <w:tab/>
      <w:t xml:space="preserve">stra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9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ab/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47040"/>
          <wp:effectExtent l="0" t="0" r="0" b="0"/>
          <wp:docPr id="1" name="Obrázek 1" descr="C:\Users\lenka.safrankova\AppData\Local\Microsoft\Windows\Temporary Internet Files\Content.Outlook\RAC560VR\LOGO_NIP_CB (5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lenka.safrankova\AppData\Local\Microsoft\Windows\Temporary Internet Files\Content.Outlook\RAC560VR\LOGO_NIP_CB (5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18"/>
        <w:szCs w:val="1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082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34357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4357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0a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b0af4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b0af4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0af4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754c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43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343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b0af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b0af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0a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f37f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kvalifikace.cz/" TargetMode="External"/><Relationship Id="rId3" Type="http://schemas.openxmlformats.org/officeDocument/2006/relationships/hyperlink" Target="http://www.narodnikvalifikace.cz/" TargetMode="External"/><Relationship Id="rId4" Type="http://schemas.openxmlformats.org/officeDocument/2006/relationships/hyperlink" Target="http://www.narodnikvalifikace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94B48E-1BDC-494D-9025-A3A4FD53DC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9</Pages>
  <Words>2426</Words>
  <Characters>14314</Characters>
  <CharactersWithSpaces>16707</CharactersWithSpaces>
  <Paragraphs>33</Paragraphs>
  <Company>UP Pardu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54:00Z</dcterms:created>
  <dc:creator>drzkovaa</dc:creator>
  <dc:description/>
  <dc:language>en-US</dc:language>
  <cp:lastModifiedBy>Šafránková Lenka Ing. (PA)</cp:lastModifiedBy>
  <cp:lastPrinted>2014-07-02T06:30:00Z</cp:lastPrinted>
  <dcterms:modified xsi:type="dcterms:W3CDTF">2014-10-02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