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á zakázka:</w:t>
        <w:tab/>
        <w:t>Dodávky nábytku pro budovy ÚPČR v Klatovech, Jihlavě, Sokolově a Ostravě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:</w:t>
        <w:tab/>
        <w:tab/>
        <w:t>8 957 831 Kč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Zastoupený:</w:t>
        <w:tab/>
        <w:t xml:space="preserve"> </w:t>
        <w:tab/>
        <w:tab/>
        <w:t>Ing. Marie Bílkov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Část ______ </w:t>
      </w:r>
      <w:r>
        <w:rPr>
          <w:b/>
          <w:i/>
          <w:sz w:val="24"/>
          <w:szCs w:val="24"/>
        </w:rPr>
        <w:t>(doplní uchazeč)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 (dle oceněného kusovníku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33850" cy="666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95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34:00Z</dcterms:created>
  <dc:creator>Martin</dc:creator>
  <dc:description/>
  <dc:language>en-US</dc:language>
  <cp:lastModifiedBy>Martin</cp:lastModifiedBy>
  <dcterms:modified xsi:type="dcterms:W3CDTF">2014-09-04T19:09:00Z</dcterms:modified>
  <cp:revision>5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