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6"/>
          <w:szCs w:val="36"/>
        </w:rPr>
        <w:t xml:space="preserve">KRYCÍ LIST </w:t>
        <w:br/>
      </w:r>
      <w:r>
        <w:rPr>
          <w:rFonts w:cs="Arial"/>
          <w:sz w:val="18"/>
          <w:szCs w:val="18"/>
        </w:rPr>
        <w:t>Název veřejné zakázky:</w:t>
      </w:r>
      <w:r>
        <w:rPr>
          <w:rFonts w:cs="Arial"/>
        </w:rPr>
        <w:t xml:space="preserve"> </w:t>
        <w:br/>
      </w:r>
      <w:r>
        <w:rPr>
          <w:rFonts w:cs="Arial"/>
          <w:b/>
          <w:bCs/>
          <w:sz w:val="28"/>
        </w:rPr>
        <w:t xml:space="preserve">Rekvalifikace a poradenské činnosti pro Karlovarský kraj I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954"/>
      </w:tblGrid>
      <w:tr>
        <w:trPr>
          <w:trHeight w:val="63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Část číslo:           Název části veřejné zakázky: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 96 991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Marie  Bílková, generální ředitelka Úřadu práce České republik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- krajská pobočka v Karlových Varech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stoup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amil Řezníček,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ředitel Úřadu práce ČR - krajské pobočky v Karlových Varech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adresa organizátora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řad práce České republiky  - krajská pobočka v Karlových Varech, Závodní 385/98, 360 01 Karlovy Vary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Kateřina Koláčková</w:t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azky@otidea.cz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pro poštovní st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/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bídková cena bez DPH celkem </w:t>
              <w:br/>
              <w:t>(za celkový předpokládaný počet účastníků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79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odpovídaly skutečnosti a měly nebo mohly mít vliv na výsledek zadávacího řízení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80" w:leader="none"/>
                <w:tab w:val="left" w:pos="7920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920" w:leader="none"/>
              </w:tabs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a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link w:val="Header"/>
    <w:qFormat/>
    <w:rsid w:val="000c2a4b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490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