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zadaná v otevřeném řízení dle zákona č. 137/2006 Sb., o veřejných zakázkách, ve znění pozdějších předpis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99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color w:val="333300"/>
              </w:rPr>
              <w:t>ÚP ČR DODÁVKA A MONTÁŽ KANCELÁŘSKÉHO NÁBYTKU 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ého 1278/25, 170 00 Praha 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ie Bílková, generální ředitelka ÚP České republiky</w:t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950180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54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4:00Z</dcterms:created>
  <dc:creator>PauerovaM</dc:creator>
  <dc:description/>
  <cp:keywords/>
  <dc:language>en-US</dc:language>
  <cp:lastModifiedBy>Liberdová Anežka Bc. (ÚPGŘ)</cp:lastModifiedBy>
  <dcterms:modified xsi:type="dcterms:W3CDTF">2014-08-11T12:34:00Z</dcterms:modified>
  <cp:revision>4</cp:revision>
  <dc:subject/>
  <dc:title>Příloha č</dc:title>
</cp:coreProperties>
</file>