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Krycí list nabídky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8"/>
        <w:gridCol w:w="5956"/>
      </w:tblGrid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adenství – Středočeský kraj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a název části, do které je podávána nabíd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republika  - Úřad práce České republiky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rovského 1278/25, 170 00  Praha 7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96991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rií Bílkovou, generální ředitelkou Úřadu práce ČR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átor veřejné zakázk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řad práce České republiky - Krajská pobočka v Příbrami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c. Renatou Malichovou, ředitelkou </w:t>
            </w:r>
            <w:bookmarkStart w:id="0" w:name="_GoBack"/>
            <w:r>
              <w:rPr>
                <w:rFonts w:cs="Calibri" w:ascii="Calibri" w:hAnsi="Calibri"/>
                <w:sz w:val="22"/>
                <w:szCs w:val="22"/>
              </w:rPr>
              <w:t>Krajs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ké pobočky ÚP ČR v Příbrami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I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/ osoby oprávněné</w:t>
              <w:br/>
              <w:t>jednat jménem či za dodavatel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x/E-mai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- celková cena za danou čá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(v Kč bez DPH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smlouvy odstoupit v případě, že údaje, na jejichž základě byla zakázka sjednána, neodpovídaly skutečnosti a měly, nebo mohly mít vliv na výsledek zadávacího řízení.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nabídky (v rozsahu oprávnění k jednání jménem či za dodavatele)</w:t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 /</w:t>
              <w:br/>
              <w:t>podpisy oprávněných osob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, funkc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, datum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  <w:drawing>
        <wp:inline distT="0" distB="0" distL="0" distR="0">
          <wp:extent cx="6172200" cy="536575"/>
          <wp:effectExtent l="0" t="0" r="0" b="0"/>
          <wp:docPr id="1" name="Obrázek 1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49BAEF-D2FA-4CB9-A8F1-48C7F3C6E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Machková Jitka (PB)</dc:creator>
  <dc:description/>
  <dc:language>en-US</dc:language>
  <cp:lastModifiedBy>MPSV</cp:lastModifiedBy>
  <cp:lastPrinted>2014-03-14T08:23:00Z</cp:lastPrinted>
  <dcterms:modified xsi:type="dcterms:W3CDTF">2014-07-24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