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right"/>
        <w:outlineLvl w:val="7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íloha č. 1 Z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both"/>
        <w:outlineLvl w:val="7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pecifikace a technické podmínky jednotlivých poradenských činnos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 – Poradenský program Středočeský kraj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567"/>
        <w:gridCol w:w="1701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42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ký progr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75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bude organizován v rozsa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cs-CZ"/>
        </w:rPr>
        <w:t xml:space="preserve">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</w:t>
      </w:r>
      <w:r>
        <w:rPr>
          <w:rFonts w:cs="Calibri" w:ascii="Calibri" w:hAnsi="Calibri"/>
          <w:b/>
          <w:sz w:val="22"/>
          <w:szCs w:val="22"/>
          <w:lang w:eastAsia="cs-CZ"/>
        </w:rPr>
        <w:t>6 dní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ické připojení (pevná linka nebo mobil), minimálně 1 PC nebo notebook na 2 účastníky poradenství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Benešov, Beroun, Kladno, Kolín, Kutná Hora, Mělník, Neratovice, Kralupy nad Vltavou, Mladá Boleslav, Nymburk, Praha, Příbram, Rakovník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ký progra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potřebují zvýšit motivaci, změnit postoje a nastartovat aktivi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k jejich pracovnímu uplatně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známení s organizací a obsahem program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zájemná prezen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rientace na trhu práce, nástroje aktivní politiky zaměstnanosti a související projekty ESF ve Středočeském kraji, Národní soustava povolání, Národní soustava kvalifik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působy vyhledávání zaměstnání, monitoring volných míst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estavení osobního portfolia (motivační dopis, životopis, vytvoření a podání inzerátu) – zpracování na PC 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známení s portálem MPSV, weby práce a jejich aktivní vy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bepoznání (analýza profesní a osobní kariéry, zlepšení sebehodnocení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ebeprezentace, komunikační dovednosti a jejich účinek, asertivní vyjednávání, praktické úkoly, příprava na přijímací pohov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azuistika - praktické zkušenosti s vyhledáváním zaměstnání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pracování návrhu pro další postup směřující k uplatnění na trhu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é výstupy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Životopis s motivačním dopisem 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2 – Bilanční diagnostika Benešo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2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Benešov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3 – Bilanční diagnostika Kladno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8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Kladno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4 – Bilanční diagnostika Kolí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9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Kolín, Český Brod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5 – Bilanční diagnostika Kutná Hor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5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Kutná Hora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6 – Bilanční diagnostika Měl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1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Mělník, Neratovice, Kralupy nad Vltavou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7 – Bilanční diagnostika Mladá Bolesla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Mladá Boleslav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8 – Bilanční diagnostika Nymbur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4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Nymburk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9 – Bilanční diagnostika Prah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Praha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0 – Bilanční diagnostika Příbram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8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Příbram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1 – Bilanční diagnostika Rakov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4"/>
        <w:gridCol w:w="1277"/>
        <w:gridCol w:w="709"/>
        <w:gridCol w:w="708"/>
        <w:gridCol w:w="1275"/>
        <w:gridCol w:w="1135"/>
        <w:gridCol w:w="424"/>
        <w:gridCol w:w="1844"/>
        <w:gridCol w:w="8"/>
      </w:tblGrid>
      <w:tr>
        <w:trPr>
          <w:trHeight w:val="8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ilanční diagnost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5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 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předloží popis materiálně-technického vybave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maximálním 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6 </w:t>
      </w:r>
      <w:r>
        <w:rPr>
          <w:rFonts w:cs="Calibri" w:ascii="Calibri" w:hAnsi="Calibr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ximální doba trvání:  </w:t>
      </w:r>
      <w:r>
        <w:rPr>
          <w:rFonts w:cs="Calibri" w:ascii="Calibri" w:hAnsi="Calibri"/>
          <w:b/>
          <w:sz w:val="22"/>
          <w:szCs w:val="22"/>
          <w:lang w:eastAsia="cs-CZ"/>
        </w:rPr>
        <w:t>5 d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bude dodržovat </w:t>
      </w:r>
      <w:r>
        <w:rPr>
          <w:rFonts w:cs="Calibri" w:ascii="Calibri" w:hAnsi="Calibri"/>
          <w:sz w:val="22"/>
          <w:szCs w:val="22"/>
        </w:rPr>
        <w:t>Metodiku práce při bilanční diagnostice</w:t>
      </w:r>
      <w:r>
        <w:rPr>
          <w:rFonts w:cs="Calibri" w:ascii="Calibri" w:hAnsi="Calibri"/>
          <w:sz w:val="22"/>
          <w:szCs w:val="22"/>
          <w:lang w:eastAsia="cs-CZ"/>
        </w:rPr>
        <w:t xml:space="preserve"> a Chartu kvality (viz příloha č. 10 zadávací dokumentac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: </w:t>
      </w:r>
      <w:r>
        <w:rPr>
          <w:rFonts w:cs="Calibri" w:ascii="Calibri" w:hAnsi="Calibri"/>
          <w:b/>
          <w:sz w:val="22"/>
          <w:szCs w:val="22"/>
          <w:lang w:eastAsia="cs-CZ"/>
        </w:rPr>
        <w:t>Rakovník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Bilanční diagnost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ilanční diagnostika jako poradenský proces, který pomocí komplexních odborných psychologických a diagnostických metod vede k posouzení schopností, dovedností, psychických a osobnostních možností účastníka programu a směřuje k optimálnímu využití potenciálu člověka při jeho uplatnění. Jde o způsob řešení klientovy situace s variantami návrhů dalších postupů k začlenění do profesního života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a zájemci o zaměstnání s nejasnou profesní orientací, s problematickou prognózo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</w:t>
      </w:r>
      <w:r>
        <w:rPr>
          <w:rFonts w:eastAsia="Times New Roman" w:cs="Calibri"/>
          <w:i/>
          <w:lang w:eastAsia="cs-CZ"/>
        </w:rPr>
        <w:t>uplatnění, motivovaní ke spoluprá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 a individuál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upinová práce (minimálně 10 hodin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ysvětlení obsahu a průběh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pokládané výsledky a výstup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závěru bilanční diagnostik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tivace a aktivizace klient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stování – software DiarosWin, případně jiné obdobné diagnostické metody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é shrnu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dividuální práce (minimálně 10 hodin, možnost přizpůsobit v závislosti na „obtížnosti klienta“)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stupní pohovor (zjišťování anamnestických údajů, zájmy, motivace, sociální situace, sociální dovednosti, odborné znalosti a dovednosti, profesní kariéra, charakterové vlastnosti ve vztahu k práci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ohovor (na základě zjištěných výsledků, návrh možných řešení klientovy situace, vhodné realizovatelné aktivity, návrh Individuálního akčního plánu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 xml:space="preserve">Vypracování závěrečné zprávy psychologem pro zadavatele a pro účastníka poradenské činnosti – </w:t>
      </w:r>
      <w:r>
        <w:rPr>
          <w:rFonts w:cs="Calibri"/>
          <w:b/>
          <w:lang w:eastAsia="cs-CZ"/>
        </w:rPr>
        <w:t>není zahrnuto v celkovém počtu hodin poradenské činnosti</w:t>
      </w:r>
      <w:r>
        <w:rPr>
          <w:rFonts w:cs="Calibri"/>
          <w:lang w:eastAsia="cs-CZ"/>
        </w:rPr>
        <w:t>.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ždý účastník aktivity obdrží „Komplexní závěrečnou zprávu“ včetně doporučení dalších aktiv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davatel obdrží „Závěrečnou zprávu“ týkající se doporučených aktivit v souvislosti s uplatněním na trhu prá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2 – Specifické poradenství Benešo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25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Benešov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2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3 – Specifické poradenství Berou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Beroun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3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4 – Specifické poradenství Kladno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Kladno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4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5 – Specifické poradenství Kolí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75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Kolín, Český Brod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5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6 – Specifické poradenství Kutná Hor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tví se zaměřením na důchodovou poli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Kutná Hora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tví se zaměřením na důchodovou politi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chtějí získat povědomí o důchodové politice a s tím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  </w:t>
      </w:r>
      <w:r>
        <w:rPr>
          <w:rFonts w:eastAsia="Times New Roman" w:cs="Calibri"/>
          <w:i/>
          <w:lang w:eastAsia="cs-CZ"/>
        </w:rPr>
        <w:t xml:space="preserve">souvisejícími téma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ůchodová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ákon č. 155/1995 Sb., důchodový zák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časný 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Invalid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acovně právní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ostavení uchazeče o zaměstnání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ožnost dalšího vzdělávání, rekvalifikace, APZ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znik, změny a skončení pracovního poměru, dohody o mimopracovní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ráva a povinnosti zaměstnanců a zaměstnavatelů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Evidence a výkon závislé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sychologická a finanční oblast (5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ůchod jako další životní krok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lnočasové aktivity a jejich dopad na člověk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inanční gramotnost, penzijní spoření, životní pojistky, exekuc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i/>
          <w:color w:val="FF0000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4 dn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7 – Specifické poradenství Měl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tví se zaměřením na důchodovou poli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125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Mělník, Neratovice, Kralupy nad Vltavou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6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tví se zaměřením na důchodovou politi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chtějí získat povědomí o důchodové politice a s tím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  </w:t>
      </w:r>
      <w:r>
        <w:rPr>
          <w:rFonts w:eastAsia="Times New Roman" w:cs="Calibri"/>
          <w:i/>
          <w:lang w:eastAsia="cs-CZ"/>
        </w:rPr>
        <w:t xml:space="preserve">souvisejícími téma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ůchodová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ákon č. 155/1995 Sb., důchodový zák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časný 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Invalid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acovně právní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ostavení uchazeče o zaměstnání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ožnost dalšího vzdělávání, rekvalifikace, APZ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znik, změny a skončení pracovního poměru, dohody o mimopracovní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ráva a povinnosti zaměstnanců a zaměstnavatelů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Evidence a výkon závislé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sychologická a finanční oblast (5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ůchod jako další životní krok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lnočasové aktivity a jejich dopad na člověk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inanční gramotnost, penzijní spoření, životní pojistky, exekuc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i/>
          <w:color w:val="FF0000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4 dny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8 – Specifické poradenství Mladá Boleslav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tví se zaměřením na důchodovou poli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Mladá Boleslav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7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tví se zaměřením na důchodovou politi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chtějí získat povědomí o důchodové politice a s tím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  </w:t>
      </w:r>
      <w:r>
        <w:rPr>
          <w:rFonts w:eastAsia="Times New Roman" w:cs="Calibri"/>
          <w:i/>
          <w:lang w:eastAsia="cs-CZ"/>
        </w:rPr>
        <w:t xml:space="preserve">souvisejícími téma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ůchodová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ákon č. 155/1995 Sb., důchodový zák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časný 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Invalid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acovně právní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ostavení uchazeče o zaměstnání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ožnost dalšího vzdělávání, rekvalifikace, APZ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znik, změny a skončení pracovního poměru, dohody o mimopracovní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ráva a povinnosti zaměstnanců a zaměstnavatelů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Evidence a výkon závislé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sychologická a finanční oblast (5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ůchod jako další životní krok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lnočasové aktivity a jejich dopad na člověk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inanční gramotnost, penzijní spoření, životní pojistky, exekuc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i/>
          <w:color w:val="FF0000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4 dny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19 – Specifické poradenství Nymbur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Nymburk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8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20 – Specifické poradenství Prah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5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Praha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keepNext w:val="true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9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21 – Specifické poradenství Příbram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tví se zaměřením na důchodovou poli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Příbram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10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tví se zaměřením na důchodovou politi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chtějí získat povědomí o důchodové politice a s tím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  </w:t>
      </w:r>
      <w:r>
        <w:rPr>
          <w:rFonts w:eastAsia="Times New Roman" w:cs="Calibri"/>
          <w:i/>
          <w:lang w:eastAsia="cs-CZ"/>
        </w:rPr>
        <w:t xml:space="preserve">souvisejícími téma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ůchodová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ákon č. 155/1995 Sb., důchodový zák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časný 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Invalid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acovně právní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ostavení uchazeče o zaměstnání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ožnost dalšího vzdělávání, rekvalifikace, APZ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znik, změny a skončení pracovního poměru, dohody o mimopracovní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ráva a povinnosti zaměstnanců a zaměstnavatelů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Evidence a výkon závislé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sychologická a finanční oblast (5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ůchod jako další životní krok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lnočasové aktivity a jejich dopad na člověk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inanční gramotnost, penzijní spoření, životní pojistky, exekuc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i/>
          <w:color w:val="FF0000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4 dny</w:t>
      </w:r>
    </w:p>
    <w:p>
      <w:pPr>
        <w:pStyle w:val="Normal"/>
        <w:rPr>
          <w:rFonts w:ascii="Arial" w:hAnsi="Arial" w:eastAsia="Times New Roman" w:cs="Arial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ascii="Calibri" w:hAnsi="Calibri" w:eastAsia="Times New Roman" w:cs="Calibri"/>
          <w:b/>
          <w:b/>
          <w:color w:val="7030A0"/>
          <w:sz w:val="28"/>
          <w:szCs w:val="28"/>
          <w:lang w:eastAsia="cs-CZ"/>
        </w:rPr>
      </w:pPr>
      <w:r>
        <w:rPr>
          <w:rFonts w:eastAsia="Times New Roman" w:cs="Calibri"/>
          <w:b/>
          <w:color w:val="7030A0"/>
          <w:sz w:val="28"/>
          <w:szCs w:val="28"/>
          <w:lang w:eastAsia="cs-CZ"/>
        </w:rPr>
        <w:t>Část č. 22 – Specifické poradenství Rakov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1276"/>
        <w:gridCol w:w="709"/>
        <w:gridCol w:w="709"/>
        <w:gridCol w:w="1276"/>
        <w:gridCol w:w="992"/>
        <w:gridCol w:w="567"/>
        <w:gridCol w:w="1701"/>
        <w:gridCol w:w="8"/>
      </w:tblGrid>
      <w:tr>
        <w:trPr>
          <w:trHeight w:val="80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yp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rozsah poradenské činnosti (počet hodi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čet účastníků nutných pro realizaci poradenské čin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zená cena poradenské činnosti na jednu osobu bez DPH v Kč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cena za poradenskou činnost v Kč (bez DPH)*</w:t>
            </w:r>
          </w:p>
        </w:tc>
      </w:tr>
      <w:tr>
        <w:trPr>
          <w:trHeight w:val="534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inanční gramot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acovně právní 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áce s internetem a pracovními w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oradenství se zaměřením na důchodovou polit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poradenskou činnost v Kč (bez DPH) = předpokládaný počet účastníků za celou dobu plnění VZ násobený nabízenou cenou na jednu osobu bez DPH v K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poradenské činnosti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00 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davatel musí být schopen realizovat poradenskou činnost při uvedeném minimálním počtu účastníků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radenská činnost bude organizována v rozsahu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4 - 5 </w:t>
      </w:r>
      <w:r>
        <w:rPr>
          <w:rFonts w:cs="Calibri" w:ascii="Calibri" w:hAnsi="Calibri"/>
          <w:sz w:val="22"/>
          <w:szCs w:val="22"/>
          <w:lang w:eastAsia="cs-CZ"/>
        </w:rPr>
        <w:t>hodin denně v době od 8 do 15 hodin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Lektor musí ovládat práci na PC, což doloží certifikátem ECDL, osvědčení o absolvování odborného kurzu nebo čestným prohlášením kdykoliv během realizace veřejné zakázky na výzvu zadavatele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chnické kvalifikační předpoklady uvedené v části 4. zadávací dokumentace jsou pro dodavatele závazné po celou dobu plnění předmětu veřejné zakázky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pis materiálně-technického vybavení: samostatná místnost, odpovídající počet židlí a stolů, flipchart nebo tabule, telefonní připojení (pevná linka, mobil), minimálně 1 PC nebo notebook na 2 účastníky poradenství (u poradenské činnosti Práce s internetem a pracovními weby požadujeme 1 PC nebo notebook na 1 účastníka) s přístupem na internet v rámci požadovaných aktivit a napojení na tiskárn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ísto konání poradenské činnosti bude </w:t>
      </w:r>
      <w:r>
        <w:rPr>
          <w:rFonts w:cs="Calibri" w:ascii="Calibri" w:hAnsi="Calibri"/>
          <w:b/>
          <w:sz w:val="22"/>
          <w:szCs w:val="22"/>
          <w:lang w:eastAsia="cs-CZ"/>
        </w:rPr>
        <w:t>Rakovník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Finanční gramot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nevědí, jak předcházet či se vypořádat s osobní finanční kri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 do finanční gramotnosti (finanční názvosloví, pojmy, orientace na finančním trhu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inanční toky domácnosti (pravidla tvorby rozpočtu domácnosti, finanční rezerv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oje informac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a nebankovní sektor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ukty na trhu financí (pojištění, spoření, úvěry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solvence, exeku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obní bankrot a způsoby oddluže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ávky pomoci v hmotné nouzi (základní informace, životní a existenční minimum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azuistika, osobní zkušenosti, praktické příklady, individuální přístup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gram lze v jednotlivých bode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5</w:t>
      </w:r>
      <w:r>
        <w:rPr>
          <w:rFonts w:eastAsia="Times New Roman" w:cs="Calibri"/>
          <w:lang w:eastAsia="cs-CZ"/>
        </w:rPr>
        <w:t xml:space="preserve">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acovně právní minimu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se zájmem o získání povědomí právních norem v oblast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zaměstnanosti a otázkách s tím souvisejíc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ík prá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on o zaměstna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covní smlouva – náležit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Uzavření a ukončení pracovního poměru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ohoda o provedení práce, Dohoda o pracovní činnosti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vidence a výkon závislé činnosti, možnosti v rámci APZ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dvody sociálního a zdravotního pojištění (zaměstnanec, OSVČ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počet mzd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teřská a rodičovská dovolená, podmínky typy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ůchodová politika, podmínky nároku na pobírání důchodů, typy důchod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ociální začlenění osob se zdravotním postižením, možnosti pracovní rehabilitace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klady, cvičení, kazuistika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adenský program lze v jednotlivých tematických blocích rozšířit či přizpůsobit potřebám cílové skupiny účastník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áce s internetem a pracovními web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 bez základní znalosti práce s PC, kteří potřebují získat povědomí 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>dovednosti v technice vyhledávání vhodného zaměstnání a aktivní politiky zaměstna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</w:t>
      </w:r>
      <w:r>
        <w:rPr>
          <w:rFonts w:eastAsia="Times New Roman" w:cs="Calibri"/>
          <w:i/>
          <w:lang w:eastAsia="cs-CZ"/>
        </w:rPr>
        <w:t xml:space="preserve">pomocí webových aplikací (Portál MPSV, weby práce, projekty ESF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kladní práce s PC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ožnosti využití PC a internetu při hledání zaměstnán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ntegrovaný portál MPSV (</w:t>
      </w:r>
      <w:hyperlink r:id="rId11">
        <w:r>
          <w:rPr>
            <w:rFonts w:cs="Calibri" w:ascii="Calibri" w:hAnsi="Calibri"/>
            <w:sz w:val="22"/>
            <w:szCs w:val="22"/>
          </w:rPr>
          <w:t>www.portal.mpsv.cz</w:t>
        </w:r>
      </w:hyperlink>
      <w:r>
        <w:rPr>
          <w:rFonts w:cs="Calibri" w:ascii="Calibri" w:hAnsi="Calibri"/>
          <w:sz w:val="22"/>
          <w:szCs w:val="22"/>
          <w:lang w:eastAsia="cs-CZ"/>
        </w:rPr>
        <w:t>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rtál veřejné správy (www.portal.gov.cz)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ktivní používání pracovních webů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ložení inzerátu a životopisu, jejich obsluha a praktické použití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vedení soukromé e-mailové adresy každého účastníka, zacházení s ní a běžné použit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</w:t>
      </w: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Životopis v elektronické podobě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 </w:t>
      </w:r>
      <w:r>
        <w:rPr>
          <w:rFonts w:eastAsia="Times New Roman" w:cs="Calibri"/>
          <w:lang w:eastAsia="cs-CZ"/>
        </w:rPr>
        <w:t>5 dní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lang w:eastAsia="cs-CZ"/>
        </w:rPr>
      </w:pPr>
      <w:r>
        <w:rPr>
          <w:rFonts w:eastAsia="Times New Roman" w:cs="Calibri"/>
          <w:b/>
          <w:color w:val="7030A0"/>
          <w:lang w:eastAsia="cs-CZ"/>
        </w:rPr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radenství se zaměřením na důchodovou politi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Cílová skupina:</w:t>
      </w:r>
      <w:r>
        <w:rPr>
          <w:rFonts w:eastAsia="Times New Roman" w:cs="Calibri"/>
          <w:i/>
          <w:lang w:eastAsia="cs-CZ"/>
        </w:rPr>
        <w:t xml:space="preserve"> uchazeči o zaměstnání, kteří chtějí získat povědomí o důchodové politice a s tím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 xml:space="preserve">                          </w:t>
      </w:r>
      <w:r>
        <w:rPr>
          <w:rFonts w:eastAsia="Times New Roman" w:cs="Calibri"/>
          <w:i/>
          <w:lang w:eastAsia="cs-CZ"/>
        </w:rPr>
        <w:t xml:space="preserve">souvisejícími témat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Forma poradenské činnosti:</w:t>
      </w:r>
      <w:r>
        <w:rPr>
          <w:rFonts w:eastAsia="Times New Roman" w:cs="Calibri"/>
          <w:i/>
          <w:lang w:eastAsia="cs-CZ"/>
        </w:rPr>
        <w:t xml:space="preserve"> skupin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Obsah poradenské činnosti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ůchodová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ákon č. 155/1995 Sb., důchodový zákon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časný starob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Invalidní důchod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acovně právní oblast (5 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ostavení uchazeče o zaměstnání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ožnost dalšího vzdělávání, rekvalifikace, APZ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znik, změny a skončení pracovního poměru, dohody o mimopracovní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ráva a povinnosti zaměstnanců a zaměstnavatelů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Evidence a výkon závislé činnosti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sychologická a finanční oblast (5hodin)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ůchod jako další životní krok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lnočasové aktivity a jejich dopad na člověka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inanční gramotnost, penzijní spoření, životní pojistky, exekuce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Konzultace a řešení individuálních konkrétních situací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Požadovaný výstup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svědčení o absolvování poradenství (počet hodin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věrečná zpráva s doporučením dalších aktivit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věrečný protokol (seznam účastníků poradenství a informací o ukončení poradenství) včetně evidence docházky účastníků poradenství (datum, hodiny od-do) a výkazu absolvované poradenské činn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  <w:t>Maximální doba trvání: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i/>
          <w:color w:val="FF0000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>4 dny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77" w:right="1106" w:gutter="0" w:header="709" w:top="1871" w:footer="709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3149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720"/>
      <w:outlineLvl w:val="1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spacing w:lineRule="auto" w:line="240" w:before="0" w:after="0"/>
      <w:outlineLvl w:val="5"/>
    </w:pPr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spacing w:lineRule="auto" w:line="240" w:before="0" w:after="0"/>
      <w:ind w:left="-540" w:hanging="0"/>
      <w:jc w:val="both"/>
      <w:outlineLvl w:val="6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spacing w:lineRule="auto" w:line="240" w:before="0" w:after="0"/>
      <w:ind w:left="-180" w:hanging="360"/>
      <w:jc w:val="both"/>
      <w:outlineLvl w:val="7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spacing w:lineRule="auto" w:line="240" w:before="0" w:after="0"/>
      <w:ind w:left="850" w:hanging="425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lineRule="auto" w:line="240" w:before="240" w:after="0"/>
      <w:ind w:firstLine="425"/>
      <w:jc w:val="both"/>
    </w:pPr>
    <w:rPr>
      <w:rFonts w:ascii="Verdana" w:hAnsi="Verdana" w:eastAsia="Times New Roman" w:cs="Times New Roman"/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lineRule="auto" w:line="240" w:before="120" w:after="120"/>
      <w:jc w:val="both"/>
    </w:pPr>
    <w:rPr>
      <w:rFonts w:ascii="Verdana" w:hAnsi="Verdana" w:eastAsia="Times New Roman" w:cs="Times New Roman"/>
      <w:b/>
      <w:bCs/>
      <w:caps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FF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c70c2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psv.cz/" TargetMode="External"/><Relationship Id="rId3" Type="http://schemas.openxmlformats.org/officeDocument/2006/relationships/hyperlink" Target="http://www.portal.mpsv.cz/" TargetMode="External"/><Relationship Id="rId4" Type="http://schemas.openxmlformats.org/officeDocument/2006/relationships/hyperlink" Target="http://www.portal.mpsv.cz/" TargetMode="External"/><Relationship Id="rId5" Type="http://schemas.openxmlformats.org/officeDocument/2006/relationships/hyperlink" Target="http://www.portal.mpsv.cz/" TargetMode="External"/><Relationship Id="rId6" Type="http://schemas.openxmlformats.org/officeDocument/2006/relationships/hyperlink" Target="http://www.portal.mpsv.cz/" TargetMode="External"/><Relationship Id="rId7" Type="http://schemas.openxmlformats.org/officeDocument/2006/relationships/hyperlink" Target="http://www.portal.mpsv.cz/" TargetMode="External"/><Relationship Id="rId8" Type="http://schemas.openxmlformats.org/officeDocument/2006/relationships/hyperlink" Target="http://www.portal.mpsv.cz/" TargetMode="External"/><Relationship Id="rId9" Type="http://schemas.openxmlformats.org/officeDocument/2006/relationships/hyperlink" Target="http://www.portal.mpsv.cz/" TargetMode="External"/><Relationship Id="rId10" Type="http://schemas.openxmlformats.org/officeDocument/2006/relationships/hyperlink" Target="http://www.portal.mpsv.cz/" TargetMode="External"/><Relationship Id="rId11" Type="http://schemas.openxmlformats.org/officeDocument/2006/relationships/hyperlink" Target="http://www.portal.mpsv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7E2B4-134A-4583-8252-C85DD75AF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59</Pages>
  <Words>14713</Words>
  <Characters>86808</Characters>
  <CharactersWithSpaces>101319</CharactersWithSpaces>
  <Paragraphs>20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7:00Z</dcterms:created>
  <dc:creator>Machková Jitka (PB)</dc:creator>
  <dc:description/>
  <dc:language>en-US</dc:language>
  <cp:lastModifiedBy>MPSV</cp:lastModifiedBy>
  <cp:lastPrinted>2014-06-25T08:51:00Z</cp:lastPrinted>
  <dcterms:modified xsi:type="dcterms:W3CDTF">2014-07-24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