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FF" w:val="clear"/>
        <w:rPr>
          <w:rFonts w:ascii="Calibri" w:hAnsi="Calibri" w:cs="Calibri"/>
          <w:caps/>
          <w:sz w:val="28"/>
          <w:szCs w:val="28"/>
          <w:u w:val="none"/>
        </w:rPr>
      </w:pPr>
      <w:r>
        <w:rPr>
          <w:rFonts w:cs="Calibri" w:ascii="Calibri" w:hAnsi="Calibri"/>
          <w:caps/>
          <w:sz w:val="28"/>
          <w:szCs w:val="28"/>
          <w:u w:val="none"/>
        </w:rPr>
        <w:t>seznam subdodavatelů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ří formou subdodávek poskytnou zhotoviteli plnění více jak 10% z celkové ceny veřejné zakázk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ÚP ČR - Louny - rekonstrukce budovy st. parc. č. 1971/31, Pod Nemocnicí“ – výběr zhotovi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vané MPSV pod i. č. 113V03200 35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4"/>
        <w:gridCol w:w="3938"/>
        <w:gridCol w:w="1406"/>
        <w:gridCol w:w="1125"/>
      </w:tblGrid>
      <w:tr>
        <w:trPr>
          <w:trHeight w:val="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. č.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subdodavate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ást plnění, kterou hodlá zájemce zadat subdodavate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íl na plnění veřejné zakázky (bez DPH)</w:t>
            </w:r>
          </w:p>
        </w:tc>
      </w:tr>
      <w:tr>
        <w:trPr>
          <w:trHeight w:val="3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hodní firma nebo název/Obchodní firma nebo jméno a příjmení</w:t>
            </w:r>
          </w:p>
        </w:tc>
        <w:tc>
          <w:tcPr>
            <w:tcW w:w="3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HANZL ELEKTROMONTÁŽE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oprou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ZT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%</w:t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, popř. místo trvalého pobytu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Trmická 848/8, Prosek,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90 00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Praha 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vní forma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ANZL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(bylo-li přiděleno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3010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Č (bylo-li přiděleno), jinak se uvede, že není plátcem DPH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273010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značka v obchodním rejstříku či jiné evidenci, je-li v ní zapsán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204126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vedená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u Městského soudu v Praze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23486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ze.elektro@email.cz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hodní firma nebo název/Obchodní firma nebo jméno a příjmení</w:t>
            </w:r>
          </w:p>
        </w:tc>
        <w:tc>
          <w:tcPr>
            <w:tcW w:w="3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MACHT - CV, s.r.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zducho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, popř. místo trvalého pobytu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Jirkov, Zaječická 1858,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PSČ 431 1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vní forma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Společnost s ručením omezený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Ing. MIROSLAV MACHT, Ing. JAROSLAV RUMP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(bylo-li přiděleno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503396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Č (bylo-li přiděleno), jinak se uvede, že není plátcem DPH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503396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značka v obchodním rejstříku či jiné evidenci, je-li v ní zapsán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13584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vedená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u Krajského soudu v Ústí nad Labe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65518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@macht.cz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hodní firma nebo název/Obchodní firma nebo jméno a příjmení</w:t>
            </w:r>
          </w:p>
        </w:tc>
        <w:tc>
          <w:tcPr>
            <w:tcW w:w="3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KOVO Žíželice s.r.o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mečnické výrobky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, popř. místo trvalého pobytu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Žiželice 42,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PSČ 438 0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vní forma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LUBOMÍR PIETER, Ing. JAN UNGER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(bylo-li přiděleno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153525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Č (bylo-li přiděleno), jinak se uvede, že není plátcem DPH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153525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značka v obchodním rejstříku či jiné evidenci, je-li v ní zapsán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7474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vedená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u Krajského soudu v Ústí nad Labe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  <w:shd w:fill="FFFFFF" w:val="clear"/>
              </w:rPr>
              <w:t>415 728 65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kovo.zizelice@gmail.co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72"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4:00Z</dcterms:created>
  <dc:creator>Komlóová Lidmila (UL)</dc:creator>
  <dc:description/>
  <cp:keywords/>
  <dc:language>en-US</dc:language>
  <cp:lastModifiedBy>Komlóová Lidmila (UL)</cp:lastModifiedBy>
  <dcterms:modified xsi:type="dcterms:W3CDTF">2014-07-01T11:14:00Z</dcterms:modified>
  <cp:revision>4</cp:revision>
  <dc:subject/>
  <dc:title/>
</cp:coreProperties>
</file>