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ÁMCOVÁ 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 DODÁVKY KANCELÁŘSKÝCH POTŘE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á podle zákona č. 89/2012 Sb., občanský 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znění pozdějších předpisů a § 92 zákona č. 137/2006 Sb., o veřejných zakázkách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 prodávajícího: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číslo smlouvy kupujícího: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9"/>
        <w:gridCol w:w="5890"/>
      </w:tblGrid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rodávajíc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ápis do obchodního rejstříku u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íslo účtu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dn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Times New Roman" w:cs="Arial" w:ascii="Arial" w:hAnsi="Arial"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9"/>
        <w:gridCol w:w="5890"/>
      </w:tblGrid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Kupujíci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ská republika - Úřad práce České republiky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Karlovo náměstí 1359/1, Praha 2 128 00, Česká republika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2496991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Z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2496991</w:t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dnající: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Ing. Marií Bílkovou, generální ředitelkou Úřadu práce Č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upující je veřejným zadavatelem podle zákona č. 137/2006 Sb., o veřejných zakázkách, ve znění pozdějších předpisů, a vyhlásil nadlimitní veřejnou zakázku s názve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„Nákup kancelářských potřeb pro ÚPČR“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(dále také „veřejná zakázka“)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rámcová smlouva upravuje práva a povinnosti smluvních stran v rámci dodávek kancelářských potřeb (dále také „zboží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mětem této smlouvy je úprava základních podmínek, za kterých budou mezi prodávajícím a kupujícím realizovány dílčí dodávky zboží na základě jednotlivých objednávek kupujícího, kterými bude dodáváno zboží prodávajícím kupujícímu, jakož i práva a povinnosti obou smluvních stran vyplývající z těchto vztah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ecifikace zboží je uvedena v Příloze č. 1 této smlouv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sah jednotlivých dílčích dodávek bude blíže specifikován v konkrétních objednávká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se zavazuje odebrat řádně objednané a dodané zboží podle této smlouvy a zaplatit za něj kupní cenu v souladu s touto smlouv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převést na kupujícího vlastnické právo k tomuto řádně objednanému a dodanému zbož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BEZPEČÍ ŠKODY NA ZBOŽÍ A NABYTÍ VLASTNICKÉHO PRÁ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nese nebezpečí škody na zboží do doby převzetí zboží kupujícím v místě plnění. Kupující nabývá vlastnické právo ke zboží bez vad, jakmile je mu dodané zboží předá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JAK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prohlašuje, že dodávané zboží bude vždy minimálně odpovídat technickým požadavkům kupujícího a nabídce prodávajícího vymezené v podmínkách výběrového řízení. V případě vývoje techniky bude dodáno vždy zboží minimálně stejné nebo vyšší užitné hodnoty odpovídající platné legislativě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UPNÍ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upní cena je na základě výsledku výběrového řízení dohodnuta jako jednotková cena pro dodávané zboží a je uvedena v Příloze č. 1 této smlouvy. Kupní cena zahrnuje veškeré náklady související s dodáním zboží do místa plnění, zejména náklady na dopravu do místa plnění, obaly, manipulaci se zbožím v místě plnění a další vedlejší náklad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e kupní ceně bude při fakturaci připočtena DPH podle platných právních předpisů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ní cena dle odst. č.1 této smlouvy je stanovena jako cena maximální s tím, že v případě objednávky v době, kdy je cena dle odst. č.1 vyšší než cena, za kterou zboží prodávající veřejně nabízí poptávajícím, bude kupní cena prodávajícím snížena na tuto nižší cen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OBA, MÍSTO A ZPŮSOB PLNĚNÍ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dávky zboží budou realizovány formou dílčích dodávek na základě jednotlivých objednávek zasílaných kupujícím prostřednictvím elektronického objednávkového systému prodávajícího. Místo plnění a specifikace zboží bude uvedeno v každé jednotlivé objednávce, skutečně dodané zboží bude uvedeno na dílčím dodacím listu (předávacím protokolu), který bude přiložen ke každé dílčí dodávce a dále ve faktuře – daňovém dokladu. Místem plnění mohou být jednotlivá kontaktní pracoviště kupujícího, jejichž seznam je uveden v příloze č.2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boží bude dodáváno nejpozději do 5ti dní od doručení dílčí objednávky prodávajícím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se zavazuje prostřednictvím objednávkového software potvrdit přijetí objednávk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boží se považuje za dodané a závazek prodávajícího dodat zboží je splněn až okamžikem převzetí zboží bez vad kupující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zboží nebude dodáno ve sjednané kvalitě a provedení dle Přílohy č. 1 této smlouvy a podmínek uvedených v zadávacím řízení, je kupující oprávněn odmítnout převzetí takového zboží, případně již převzaté zboží vráti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je povinen vadné zboží vyměnit za bezvadné do 15 pracovních dnů od oznámení vady kupující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boží bude prodávajícím předáno a kupujícím převzato na základě shodných prohlášení stran v zápisu o odevzdání a převzetí zboží (předávací protokol viz bod 1tohoto článku.). Prodávající vyzve prokazatelně telefonicky nebo emailem k přejímce zboží kupujícího min. 3 pracovní dny předem s tím, že samotná přejímka musí v požadovaném místě plnění proběhnout v pracovní dny od 8 do 15ti hodin, v jiný čas pouze po předchozím souhlasu kupujícíh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TEBNÍ PODMÍNK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vystaví na základě dílčích objednávek kupujícímu jednotlivé faktury, znějící na odpovídající částku kupní ceny a doručí je kupujícímu nejpozději do 5 pracovních dnů po předání zboží na místě plnění na adresu, která je uvedena na objednávce. Faktury musí obsahovat všechny náležitosti odpovídající daňovým předpisům dle zákona č. 235/2004 Sb., o dani z přidané hodnoty, ve znění pozdějších předpisů. K faktuře bude přiložena kopie dodacího lis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 za prosinec musí být doručena kupujícímu nejpozději do 10. prosince každého roku účinnosti smlouvy, další dodané zboží bude zúčtováno až v následujícím obdob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 musí mít náležitosti daňového dokladu v souladu se zákonem č. 235/2004 Sb., o dani z přidané hodnoty, ve znění pozdějších předpisů, a bude obsahovat následující údaj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objednávky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faktury, datum vystavení a datum uskutečnění zdanitelného plně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atební podmínky v souladu se smlouvo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méno a podpis osoby, která fakturu vyhotovila, včetně jejího podpisu a kontaktního telefon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a DIČ prodávajícího a kupujícího, jejich přesné názvy a sídlo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pis fakturovaného zboží, množství, jednotkovou a celkovou cenu, odkaz na místo plně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kaz na tuto smlouv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latnost faktur vystavených podle této smlouvy činí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0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ů ode dne jejich doručení kupující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fakturu vrátit prodávajícímu, pokud obsahuje nesprávné cenové údaje nebo vykazuje vadu účetních dokladů dle zákona č. 235/2004 Sb., ve znění pozdějších předpisů. Vrácením faktury přestává běžet lhůta splatnosti. Od doručení doplněných či opravených účetních dokladů kupujícímu počíná běžet nová lhůta splat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RUKA A ODPOVĚDNOST ZA V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dávající poskytuje podle této smlouvy a ve smyslu ustanovení § 2113 občanského zákoníku kupujícímu záruku za jakost zboží. Záruční doba počíná běžet dnem převzetí zboží kupujícím a trvá 24 měsíců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dou se rozumí odchylka od množství, druhu či kvalitativních vlastností zboží nebo jeho části, odchylka od technických požadavků kupujícího jako zadavatele určených v zadávacím řízení, účelu, k němuž se takové zboží užívá či hlediska bezpečnosti tohoto zboží. Prodávající odpovídá za vady zjevné, skryté i právní, které má zboží v době jeho předání kupujícímu, a dále za ty, které se na zboží vyskytnou v záruční době uvedené v této smlouvě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 odpovídá za vady zboží, které se na něm vyskytnou po uplynutí záruční doby, pokud byly způsobeny porušením jeho povinnost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s ohledem na charakter a množství zboží provést jeho prohlídku až v době těsně předcházející jeho přímému spotřebo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NKCE - SMLUVNÍ POKUTA, ÚROK Z PRODL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si sjednávají pro případ prodlení prodávajícího při plnění jeho povinností vyplývajících z této smlouvy povinnost prodávajícího zaplatit kupujícímu smluvní pokutu ve výš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.500 Kč</w:t>
      </w:r>
      <w:r>
        <w:rPr>
          <w:rFonts w:eastAsia="Times New Roman" w:cs="Arial" w:ascii="Arial" w:hAnsi="Arial"/>
          <w:sz w:val="24"/>
          <w:szCs w:val="24"/>
          <w:lang w:eastAsia="cs-CZ"/>
        </w:rPr>
        <w:t>, za každý den prodlení s dílčí dodávkou objednaného zboží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jde-li k prodlení s úhradou faktury, je prodávající oprávněn vyúčtovat kupujícímu úrok z prodlení v souladu s nařízením vlády č. 351/2013 Sb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případě prodlení s výměnou vadného zboží v záruční době dle čl. VIII. bod 1 této smlouvy má kupující právo žádat na prodávajícím smluvní pokutu ve výš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.000 Kč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 s dodávkou zboží bez va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pokuta je splatná do 14 dnů ode dne doručení písemné výzvy k jejímu zaplacení prodávajícím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inností zaplatit smluvní pokutu není dotčeno právo kupujícího na náhradu škody. Povinnost zaplatit smluvní pokutu může vzniknout i opakovaně, její celková výše není omeze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vinnost zaplatit smluvní pokutu trvá i po skončení trvání této smlouvy, jakož i poté, co dojde k odstoupení od smlouvy některou ze smluvních stran či oběma smluvními strana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VĚDNOST ZA ŠKO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porušením povinností prodávajícího, vyplývajících z obecně závazných právních předpisů či z této smlouvy, vznikne kupujícímu či třetím osobám jakákoli škoda, odpovídá za ni prodávající. O odpovědnosti za škodu kupujícího platí ustanovení věty předchozí obdobně. Ustanovení věty první platí i poté, co dojde k odstoupení od této smlouvy některou ze smluvních stran či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MO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i sjednávají, že po dobu působení vyšší moci se staví běh všech lhůt v této smlouvě uvedených. Za vyšší moc jsou považovány mimořádné události a stavy vzniklé po nabytí účinnosti této smlouvy a působící nezávisle na vůli a vlivu stran této smlouv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a odvolávající se na vznik a působení vyšší moci je povinna o této skutečnosti neprodleně písemně/e-mailem vyrozumět druhou smluvní stranu. Současně je povinna provést maximální opatření k zamezení a odstranění škodlivých následků působení vyšší moci. V případě zániku působení vyšší moci platí ustanovení věty první obdob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BA TRVÁNÍ A S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se sjednává na dobu určitou 1 roku ode dne účinnosti smlouvy. Skončením smluvního vztahu nejsou dotčeny závazky z odpovědnosti za va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 uplynutím doby, na kterou je sjednána tato smlouva, může kterákoli smluvní strana od této smlouvy odstoupit, dojde-li k podstatnému porušení smluvních povinností druhou smluvní stranou. Účinky odstoupení od této smlouvy nastanou dnem, kdy bude písemné oznámení o odstoupení  doručeno druhé smluvní straně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podstatné porušení smluvních povinností se považuje na straně prodávajícího porušení i jen některé jednotlivé povinnosti. Za podstatné porušení smluvních povinností na straně prodávajícího se považuje též opakované prodlení prodávajícího s dodávkami zboží, k nimž je podle této smlouvy povinen. Opakovaným prodlením se rozumí třikrát marné uplynutí dodací lhůty v třech po sobě následujících měsící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podstatné porušení smluvních povinností se považuje na straně kupujícího opakované prodlení kupujícího s úhradou některé částky, k  níž je povinen. Opakovaným prodlením se rozumí třikrát po sobě následující marné uplynutí lhůty splatnosti faktur o déle než 14 dní, a nejedná se o prodlení s úhradou faktury za tutéž dodávku zbož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stoupí-li některá ze smluvních stran od této smlouvy, ať již na základě smluvního ujednání či ustanovení zákona, stanovují smluvní strany svá práva a povinnosti, trvající i po odstoupení od smlouvy, takto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vstoupí neprodleně v jednání za účelem smírného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řešení jejich vztahů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) smluvní strana, která porušila smluvní povinnost, jejíž porušení bylo důvodem odstoupení od této smlouvy, je povinna druhé smluvní straně nahradit náklady s odstoupením spojené. Tím není dotčen nárok na náhradu škody ani povinnost zaplatit smluvní poku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 uplynutím doby, na kterou je sjednána tato smlouva, může být smluvní vztah skončen dohodou smluvních str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upující je oprávněn tuto smlouvu vypovědět před uplynutí výše uvedené doby i bez odůvodnění s výpovědní lhůtou jednoho měsíce, které počne plynout prvním dnem měsíce následujícího po odeslání písemné výpovědi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ÍRČÍ DOLOŽ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trany této smlouvy se zavazují, že veškeré spory z realizace, výkladu nebo ukončení této smlouvy, či otázky platnosti či důsledky neplatnosti smlouvy (dále také „spory") se budou snažit řešit přednostně dosažením smír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chozí bod tohoto článku platí i po skončení trvání této smlouvy, jakož i poté, co dojde k odstoupení od ní některou ze smluvních stran či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VĚREČNÁ USTANOVENÍ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a účinnosti dnem podpisu obou smluvních stra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či doplňovat pouze písemnými, vzestupně číslovanými dodatky, podepsanými oběma smluvními stranami této smlouv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stanou-li u některé ze smluvních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davatel odpovídá za dodržování pravidel informační povinnosti dle Manuálů pro publicitu a vizuální identitu OP LZZ (viz www.esfcr.cz/folder/4628/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možnit osobám pověřeným objednatelem provést kontrolu dodržování podmínek dohody a provádět monitorování a kontrolu realizace veřejné zakázky z pohledu naplňování cílů programu. V rámci těchto kontrol je dodavatel povinen umožnit kontrolu všech dokladů souvisejících s realizací veřejné zakázky a umožnit vstup na místa realizace aktivit projektu a do sídla dodavatele osobám pověřeným kontrolou a monitorováním, které mohou provádět kromě pracovníků objednatele i další orgány ČR (MPSV, MF, NKÚ, ÚOHS) a E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mají povinnost po dobu 10 let od skončení plnění dle této rámcové smlouvy uchovávat doklady související s plněním a umožnit osobám oprávněným k výkonu kontroly projektu (zejména se jedná o objednatele, MPSV, MF, NKÚ, ÚOHS, EK, Evropský účetní dvůr), z něhož je realizace rekvalifikačních kurzů hrazena, provést kontrolu těchto dokladů. Desetiletá lhůta začíná běžet od 1. ledna kalendářního roku následujícího po roce, kdy došlo k finančnímu vypořádání projektu, z něhož je předmět plnění dle této smlouvy hraze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sepsána v 5 vyhotoveních s platností originálu, z nichž prodávající obdrží 2 vyhotovení této smlouvy a kupující obdrží 3 vyhotovení této smlouv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hodně prohlašují, že si tuto smlouvu před jejím podpisem přečetly a že byla uzavřena na základě jejich pravé a svobodné vůle, určitě a vážně, nikoli v tísni či za nápadně nevýhodných podmínek, a toto stvrzují svými podpis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dílnou součástí této smlouvy jsou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ecifikace předmětu plnění a položkový rozpočet jako Příloha č. 1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znam adres pracovišť ÚP ČR jako Příloha č.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……………  dne …………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 xml:space="preserve">                           ……………………………………..</w:t>
      </w:r>
    </w:p>
    <w:p>
      <w:pPr>
        <w:pStyle w:val="Normal"/>
        <w:tabs>
          <w:tab w:val="clear" w:pos="708"/>
          <w:tab w:val="center" w:pos="2040" w:leader="none"/>
          <w:tab w:val="center" w:pos="66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rodávající</w:t>
        <w:tab/>
        <w:t>Kupujíc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 – Vzor rámcové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u w:val="none"/>
        <w:effect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trike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5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a4509"/>
    <w:pPr>
      <w:keepNext w:val="true"/>
      <w:numPr>
        <w:ilvl w:val="0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7a4509"/>
    <w:rPr>
      <w:rFonts w:ascii="Times New Roman" w:hAnsi="Times New Roman" w:eastAsia="Times New Roman" w:cs="Times New Roman"/>
      <w:b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1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f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f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7f0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7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758d"/>
    <w:rPr/>
  </w:style>
  <w:style w:type="character" w:styleId="InternetLink">
    <w:name w:val="Hyperlink"/>
    <w:basedOn w:val="DefaultParagraphFont"/>
    <w:uiPriority w:val="99"/>
    <w:unhideWhenUsed/>
    <w:rsid w:val="00e41c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5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f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7f0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7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77</Words>
  <Characters>12255</Characters>
  <CharactersWithSpaces>143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1:00Z</dcterms:created>
  <dc:creator/>
  <dc:description/>
  <dc:language>en-US</dc:language>
  <cp:lastModifiedBy/>
  <dcterms:modified xsi:type="dcterms:W3CDTF">2014-05-2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