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á zakázka:</w:t>
        <w:tab/>
        <w:t xml:space="preserve"> </w:t>
        <w:tab/>
        <w:t>ÚP ČR Havířov – Výběrové řízení na dodavatele stav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řízení: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 veřejné zakázky: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é zakázky:</w:t>
        <w:tab/>
        <w:tab/>
        <w:t>39 378 050 Kč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 xml:space="preserve"> </w:t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 xml:space="preserve"> </w:t>
        <w:tab/>
        <w:tab/>
        <w:t>Ing. Marie Bílková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or prohlášení podle § 68 ZV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chazeč upraví vzor podle svých podmínek (akciová společnost, zaměstnání statutárních orgánů u zadavate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ý ze statutárních orgánů společnosti ________, IČ _______, sídlo ____________ v posledních 3 letech od konce lhůty pro podání nabídek nebyl v pracovněprávním, funkčním či obdobném poměru u zadavatele veřejné zakázky, kterým je __________, IČ 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 _________, IČ _________, sídlo _______ nemá formu akciové společnosti a proto není možnost uvést seznam vlastníků akci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_________, IČ __________, sídlo _________ prohlašuje, že neuzavřel ani neuzavře zakázanou dohodu podle zvláštního právního předpisu (Zákon č. 143/2001 Sb., o ochraně hospodářské soutěže a o změně některých zákonů ve znění pozdějších předpisů) v 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_______ dne 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142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076700" cy="65722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7664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51.8pt;width:320.95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657225" cy="86677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573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68.3pt;width:51.7pt;height:68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70191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01918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19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019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43:00Z</dcterms:created>
  <dc:creator>Martin</dc:creator>
  <dc:description/>
  <dc:language>en-US</dc:language>
  <cp:lastModifiedBy>Martin</cp:lastModifiedBy>
  <dcterms:modified xsi:type="dcterms:W3CDTF">2014-05-19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