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á zakázka:</w:t>
        <w:tab/>
        <w:t xml:space="preserve"> </w:t>
        <w:tab/>
        <w:t>ÚP ČR Havířov – Výběrové řízení na dodavatele stavby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Limit veřejné zakázky: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:</w:t>
        <w:tab/>
        <w:tab/>
        <w:t>39 378 050 Kč bez DPH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Adresa: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601"/>
        <w:gridCol w:w="1271"/>
        <w:gridCol w:w="1277"/>
        <w:gridCol w:w="1701"/>
      </w:tblGrid>
      <w:tr>
        <w:trPr>
          <w:trHeight w:val="390" w:hRule="atLeast"/>
        </w:trPr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PH v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ová cena s DPH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kumentace pro územní rozhodnutí</w:t>
            </w:r>
            <w:bookmarkStart w:id="0" w:name="_GoBack"/>
            <w:bookmarkEnd w:id="0"/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 xml:space="preserve"> (DUR)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kumentace pro stavební povolení (DSP)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kumentace pro provedení stavby (DPS)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kumentace projektu interiérů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kumentace skutečného provedení stavby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Inženýrská činnost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Geodetické zaměření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rovedení stavebních prací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555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0 Kč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</w:t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0900" cy="927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50900" cy="1117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3204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3204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320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32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32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3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0:00Z</dcterms:created>
  <dc:creator>Martin</dc:creator>
  <dc:description/>
  <dc:language>en-US</dc:language>
  <cp:lastModifiedBy>Martin</cp:lastModifiedBy>
  <dcterms:modified xsi:type="dcterms:W3CDTF">2014-05-07T01:23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