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Veřejná zakázka </w:t>
        <w:tab/>
        <w:t xml:space="preserve">ÚP ČR - </w:t>
      </w:r>
      <w:bookmarkStart w:id="0" w:name="_GoBack"/>
      <w:bookmarkEnd w:id="0"/>
      <w:r>
        <w:rPr>
          <w:rFonts w:cs="LiberationSans" w:ascii="LiberationSans" w:hAnsi="LiberationSans"/>
        </w:rPr>
        <w:t>Šternberk – stavební úpravy objektu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ávací řízení </w:t>
        <w:tab/>
        <w:tab/>
        <w:t>Výzva více zájemcům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Limit veřejné zakázky </w:t>
        <w:tab/>
        <w:t>Malého rozsahu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</w:t>
        <w:tab/>
        <w:tab/>
        <w:t>5 122 086 CZK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avatel 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IČ </w:t>
        <w:tab/>
        <w:tab/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 xml:space="preserve">Zastoupený </w:t>
        <w:tab/>
        <w:tab/>
        <w:tab/>
        <w:t>Ing. Marie Bílková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831a3"/>
    <w:rPr>
      <w:rFonts w:ascii="Times New Roman" w:hAnsi="Times New Roman" w:cs="Times New Roman"/>
      <w:color w:val="0000FF"/>
      <w:sz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831a3"/>
    <w:rPr>
      <w:rFonts w:ascii="Times New Roman" w:hAnsi="Times New Roman" w:cs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831a3"/>
    <w:rPr>
      <w:rFonts w:ascii="Times New Roman" w:hAnsi="Times New Roman" w:cs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75994"/>
    <w:rPr>
      <w:rFonts w:ascii="Tahoma" w:hAnsi="Tahoma" w:cs="Times New Roman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6:00Z</dcterms:created>
  <dc:creator>Martin Velík</dc:creator>
  <dc:description/>
  <dc:language>en-US</dc:language>
  <cp:lastModifiedBy>CernaL</cp:lastModifiedBy>
  <cp:lastPrinted>2012-03-29T13:44:00Z</cp:lastPrinted>
  <dcterms:modified xsi:type="dcterms:W3CDTF">2014-05-16T06:15:00Z</dcterms:modified>
  <cp:revision>4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