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</w:r>
      <w:r>
        <w:rPr>
          <w:rFonts w:cs="LiberationSans" w:ascii="LiberationSans" w:hAnsi="LiberationSans"/>
        </w:rPr>
        <w:t>ÚP ČR</w:t>
      </w:r>
      <w:r>
        <w:rPr>
          <w:rFonts w:cs="Arial" w:ascii="Arial" w:hAnsi="Arial"/>
          <w:sz w:val="24"/>
          <w:szCs w:val="24"/>
        </w:rPr>
        <w:t xml:space="preserve"> Jihlava – VŘ na dodavatele rekonstrukce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 xml:space="preserve">11 429 818 </w:t>
      </w: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>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Čestné prohlášení dodavatele o splnění základních kvalifikačních předpokladů a o ekonomické a finanční způsobilosti splnit podlimitní veřejnou zakázku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í údaje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z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splňuje základní kvalifikační předpoklady dle § 53 odst. 1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b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815da"/>
    <w:rPr>
      <w:sz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7815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7:00Z</dcterms:created>
  <dc:creator>Martin</dc:creator>
  <dc:description/>
  <dc:language>en-US</dc:language>
  <cp:lastModifiedBy>Martin</cp:lastModifiedBy>
  <dcterms:modified xsi:type="dcterms:W3CDTF">2014-04-14T16:59:00Z</dcterms:modified>
  <cp:revision>7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