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Veřejná zakázka </w:t>
        <w:tab/>
      </w:r>
      <w:r>
        <w:rPr>
          <w:rFonts w:cs="Arial" w:ascii="Arial" w:hAnsi="Arial"/>
          <w:sz w:val="24"/>
          <w:szCs w:val="24"/>
        </w:rPr>
        <w:t xml:space="preserve">ÚP ČR Sokolov – Výběrové řízení na dodavatele stavby 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</w:t>
        <w:tab/>
        <w:tab/>
        <w:t>10 675 171 CZK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Čestné prohlášení dodavatele o splnění základních kvalifikačních předpokladů a o ekonomické a finanční způsobilosti splnit podlimitní veřejnou zakázku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dentifikační údaje dodavate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chodní firma/název:</w:t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oprávněná z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e jednat:</w:t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/ fax:</w:t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 dni  ____________________ prohlašuji, že dodavatel 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splňuje základní kvalifikační předpoklady dle § 53 odst. 1 zákona č. 137/2006 Sb., o veřejných zakázkách, ve znění pozdějších předpisů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je ekonomicky a finančně způsobilý splnit výše uvedenou veřejnou zakáz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_dne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076700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57225" cy="8667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b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7815da"/>
    <w:rPr>
      <w:sz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7815da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815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2:00Z</dcterms:created>
  <dc:creator>Martin</dc:creator>
  <dc:description/>
  <dc:language>en-US</dc:language>
  <cp:lastModifiedBy>Martin</cp:lastModifiedBy>
  <dcterms:modified xsi:type="dcterms:W3CDTF">2014-04-03T12:32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