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 xml:space="preserve">Veřejná zakázka </w:t>
        <w:tab/>
        <w:tab/>
        <w:t xml:space="preserve">ÚP ČR Sokolov – Výběrové řízení na dodavatele stavby 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 xml:space="preserve">Zadávací řízení </w:t>
        <w:tab/>
        <w:tab/>
        <w:t>Otevřené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 xml:space="preserve">Limit veřejné zakázky </w:t>
        <w:tab/>
        <w:t>Podlimitní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>Předpokládaná hodnota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>veřejné zakázky</w:t>
        <w:tab/>
        <w:tab/>
        <w:t>10 675 171 CZK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 xml:space="preserve">Zadavatel </w:t>
        <w:tab/>
        <w:tab/>
        <w:tab/>
        <w:t>Česká republika - Úřad práce ČR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 xml:space="preserve">Adresa </w:t>
        <w:tab/>
        <w:tab/>
        <w:tab/>
        <w:t>Karlovo náměstí 1359/1, 12800 Praha 2, Česká republika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 xml:space="preserve">IČ </w:t>
        <w:tab/>
        <w:tab/>
        <w:tab/>
        <w:tab/>
        <w:t>72496991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 xml:space="preserve">Zastoupený </w:t>
        <w:tab/>
        <w:tab/>
        <w:tab/>
        <w:t>Ing. Marie Bílková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Krycí list nabídky</w:t>
      </w:r>
    </w:p>
    <w:p>
      <w:pPr>
        <w:pStyle w:val="Normal"/>
        <w:spacing w:lineRule="auto" w:line="240" w:before="0" w:after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61"/>
        <w:gridCol w:w="7010"/>
      </w:tblGrid>
      <w:tr>
        <w:trPr>
          <w:trHeight w:val="51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chazeč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dlo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Č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ávněná osoba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ýše nabídkové ceny v Kč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PH v 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četně DPH</w:t>
            </w:r>
          </w:p>
        </w:tc>
      </w:tr>
      <w:tr>
        <w:trPr>
          <w:trHeight w:val="4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 ____________________  dne 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méno, příjmení jednající osoby (jednajících osob)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82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4133850" cy="6667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338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666750" cy="87630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74d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c75f1d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c75f1d"/>
    <w:rPr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f4b67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5f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5f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f4b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53c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9</Words>
  <Characters>527</Characters>
  <CharactersWithSpaces>6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31:00Z</dcterms:created>
  <dc:creator>Martin</dc:creator>
  <dc:description/>
  <dc:language>en-US</dc:language>
  <cp:lastModifiedBy>Martin</cp:lastModifiedBy>
  <dcterms:modified xsi:type="dcterms:W3CDTF">2014-04-03T12:31:00Z</dcterms:modified>
  <cp:revision>2</cp:revision>
  <dc:subject/>
  <dc:title>Veřejná zakáz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