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říloha 1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u w:val="single"/>
        </w:rPr>
      </w:pPr>
      <w:r>
        <w:rPr>
          <w:rFonts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  <w:caps/>
        </w:rPr>
        <w:t>Rekvalifikace</w:t>
      </w:r>
      <w:r>
        <w:rPr>
          <w:rFonts w:cs="Arial" w:ascii="Arial Narrow" w:hAnsi="Arial Narrow"/>
          <w:b/>
        </w:rPr>
        <w:t xml:space="preserve"> v IT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  <w:lang w:val="en-US"/>
        </w:rPr>
        <w:t xml:space="preserve">cast x, </w:t>
      </w:r>
      <w:bookmarkStart w:id="0" w:name="_GoBack"/>
      <w:bookmarkEnd w:id="0"/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4"/>
        <w:gridCol w:w="4640"/>
      </w:tblGrid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obchodní firma nebo název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celá adresa včetně PSČ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ávní for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soba oprávněná jednat jménem uchazeč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elefon, e-mai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Bankovní spojení a číslo účt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 Narrow" w:hAnsi="Arial Narrow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Hodnotící kritériu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ýše hodnotícího kritéria dle nabídky (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vyplní uchazeč</w:t>
            </w:r>
            <w:r>
              <w:rPr>
                <w:rFonts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elková nabídková cena na 1 účastníka za všechny kurzy (v Kč bez DPH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nimální počet účastníků pro zahájení rekvalifikačního kurzu (celkem za všechny kurzy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říloha 2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</w:r>
    </w:p>
    <w:p>
      <w:pPr>
        <w:pStyle w:val="Normal"/>
        <w:shd w:val="clear" w:color="auto" w:fill="1F497D"/>
        <w:tabs>
          <w:tab w:val="clear" w:pos="708"/>
          <w:tab w:val="left" w:pos="0" w:leader="none"/>
          <w:tab w:val="center" w:pos="5032" w:leader="none"/>
          <w:tab w:val="right" w:pos="8222" w:leader="dot"/>
        </w:tabs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  <w:t xml:space="preserve">Čestné prohlášení dodavatele o splnění základních kvalifikačních předpokladů </w:t>
        <w:br/>
        <w:t>a o ekonomické a finanční způsobilosti splnit nadlimitní veřejnou zakázku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</w:rPr>
        <w:t xml:space="preserve">REKVALIFIKACE v IT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  <w:lang w:val="en-US"/>
        </w:rPr>
        <w:t xml:space="preserve">cast x, </w:t>
      </w:r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IČ, DIČ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e dni ______________ prohlašuji, že dodavatel ______________               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>splňuje základní kvalifikační předpoklady dle § 53 odst. 1 písm. c) až e), f) ve vztahu ke spotřební dani,  g) a i) až k) zákona č. 137/2006 Sb., o veřejných zakázkách, ve znění pozdějších předpisů,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říloha 3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</w:r>
    </w:p>
    <w:p>
      <w:pPr>
        <w:pStyle w:val="Normal"/>
        <w:shd w:val="clear" w:color="auto" w:fill="1F497D"/>
        <w:tabs>
          <w:tab w:val="clear" w:pos="708"/>
          <w:tab w:val="left" w:pos="0" w:leader="none"/>
          <w:tab w:val="center" w:pos="5032" w:leader="none"/>
          <w:tab w:val="right" w:pos="8222" w:leader="dot"/>
        </w:tabs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  <w:t xml:space="preserve">Čestné prohlášení dodavatele o splnění základních kvalifikačních předpokladů </w:t>
        <w:br/>
        <w:t>a o ekonomické a finanční způsobilosti splnit nadlimitní veřejnou zakázku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</w:rPr>
        <w:t xml:space="preserve">REKVALIFIKACE v IT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  <w:lang w:val="en-US"/>
        </w:rPr>
        <w:t xml:space="preserve">cast x, </w:t>
      </w:r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IČ, DIČ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1"/>
        <w:gridCol w:w="3402"/>
        <w:gridCol w:w="2126"/>
        <w:gridCol w:w="1802"/>
      </w:tblGrid>
      <w:tr>
        <w:trPr>
          <w:trHeight w:val="64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znam významných zakázek obdobného charakteru realizovaných uchazečem v období posledních 3 let</w:t>
            </w:r>
          </w:p>
        </w:tc>
      </w:tr>
      <w:tr>
        <w:trPr>
          <w:trHeight w:val="9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spacing w:before="120" w:after="0"/>
              <w:ind w:left="39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before="120" w:after="0"/>
              <w:ind w:left="13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ředmět realizované služby (vč. názvu projektu a operačního progra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before="120" w:after="0"/>
              <w:ind w:left="132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dnota významné služby (v Kč bez DP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228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ín realizace</w:t>
            </w:r>
          </w:p>
        </w:tc>
      </w:tr>
      <w:tr>
        <w:trPr>
          <w:trHeight w:val="8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svědčení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o řádném poskytnutí služby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ystavené k účelu podle ustanovení § 56 odst. 2 zákona č. 137/2006 Sb.,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 veřejných zakázkách, ve znění pozdějších předpis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dnatel:</w:t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zev: </w:t>
        <w:tab/>
      </w:r>
      <w:r>
        <w:rPr>
          <w:rFonts w:cs="Arial" w:ascii="Arial Narrow" w:hAnsi="Arial Narrow"/>
          <w:highlight w:val="yellow"/>
        </w:rPr>
        <w:t>osoba poskytující referenci - doplnit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ydává toto osvědčení pro dodavatele společnost </w:t>
      </w:r>
      <w:r>
        <w:rPr>
          <w:rFonts w:cs="Arial" w:ascii="Arial Narrow" w:hAnsi="Arial Narrow"/>
          <w:b/>
          <w:highlight w:val="yellow"/>
        </w:rPr>
        <w:t>(název a adresa uchazeče o VZ)</w:t>
      </w:r>
      <w:r>
        <w:rPr>
          <w:rFonts w:cs="Arial" w:ascii="Arial Narrow" w:hAnsi="Arial Narrow"/>
          <w:highlight w:val="yellow"/>
        </w:rPr>
        <w:t>,</w:t>
      </w:r>
      <w:r>
        <w:rPr>
          <w:rFonts w:cs="Arial" w:ascii="Arial Narrow" w:hAnsi="Arial Narrow"/>
        </w:rPr>
        <w:t xml:space="preserve"> která je zapsaná v Obchodním rejstříku vedeným městským soudem v Praze, oddíl C, vložka 125819, potvrzující řádné poskytnutí následující významné služby: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>
          <w:trHeight w:val="6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cs-CZ" w:bidi="ar-SA"/>
              </w:rPr>
              <w:t>Název služby (předmětné zakázky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highlight w:val="yellow"/>
                <w:lang w:val="cs-CZ" w:bidi="ar-SA"/>
              </w:rPr>
              <w:t>Doplnit údaje o referenční zakázce</w:t>
            </w:r>
          </w:p>
        </w:tc>
      </w:tr>
      <w:tr>
        <w:trPr>
          <w:trHeight w:val="1691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Popis předmětu významné služby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69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Hodnota významné služby (finanční objem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Doba 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(zahájení realizace – ukončení realizace s přesností na měsíce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Informace o reklamacích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  <w:tr>
        <w:trPr>
          <w:trHeight w:val="70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  <w:t>Kontaktní osoba objednatele pro potvrzení tohoto osvědčení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rPr>
          <w:rFonts w:cs="Arial" w:ascii="Arial Narrow" w:hAnsi="Arial Narrow"/>
          <w:highlight w:val="yellow"/>
        </w:rPr>
        <w:t>xxx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yellow"/>
        </w:rPr>
        <w:t>xxx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highlight w:val="yellow"/>
        </w:rPr>
        <w:t>Osoba vydávající osvědčení</w:t>
      </w:r>
      <w:r>
        <w:rPr>
          <w:rFonts w:cs="Arial" w:ascii="Arial Narrow" w:hAnsi="Arial Narrow"/>
        </w:rPr>
        <w:t xml:space="preserve"> – razítko a podpis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říloha 4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  <w:t xml:space="preserve">ČESTNÉ PROHLÁŠENÍ UCHAZEČE </w:t>
        <w:br/>
        <w:t>dle § 68 odst. 3 zákona č. 137/2006 Sb., o veřejných zakázkách (dále jen ‚zákon‘)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Cs w:val="22"/>
        </w:rPr>
      </w:pPr>
      <w:r>
        <w:rPr>
          <w:rFonts w:cs="Arial" w:ascii="Arial Narrow" w:hAnsi="Arial Narrow"/>
          <w:b/>
          <w:color w:val="FFFFFF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o veřejnou zakázku </w:t>
      </w:r>
      <w:r>
        <w:rPr>
          <w:rFonts w:cs="Arial" w:ascii="Arial Narrow" w:hAnsi="Arial Narrow"/>
          <w:b/>
        </w:rPr>
        <w:t xml:space="preserve">REKVALIFIKACE v IT – </w:t>
      </w:r>
      <w:r>
        <w:rPr>
          <w:rFonts w:cs="Arial" w:ascii="Arial Narrow" w:hAnsi="Arial Narrow"/>
          <w:b/>
          <w:lang w:val="en-US"/>
        </w:rPr>
        <w:t>[</w:t>
      </w:r>
      <w:r>
        <w:rPr>
          <w:rFonts w:cs="Arial" w:ascii="Arial Narrow" w:hAnsi="Arial Narrow"/>
          <w:b/>
          <w:highlight w:val="yellow"/>
          <w:lang w:val="en-US"/>
        </w:rPr>
        <w:t xml:space="preserve">cast x, </w:t>
      </w:r>
      <w:r>
        <w:rPr>
          <w:rFonts w:cs="Arial" w:ascii="Arial Narrow" w:hAnsi="Arial Narrow"/>
          <w:b/>
          <w:highlight w:val="yellow"/>
        </w:rPr>
        <w:t>název: doplní uchazeč]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psmene"/>
        <w:spacing w:lineRule="auto" w:line="276" w:before="0" w:after="120"/>
        <w:ind w:right="-2" w:hanging="0"/>
        <w:jc w:val="lef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k § 68 odst. 3 písm. a) zákona:</w:t>
      </w:r>
    </w:p>
    <w:p>
      <w:pPr>
        <w:pStyle w:val="Normal"/>
        <w:spacing w:before="0" w:after="120"/>
        <w:ind w:firstLine="11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ředkládá seznam</w:t>
      </w:r>
      <w:r>
        <w:rPr>
          <w:rFonts w:cs="Calibri" w:ascii="Arial Narrow" w:hAnsi="Arial Narrow"/>
          <w:sz w:val="20"/>
          <w:szCs w:val="20"/>
        </w:rPr>
        <w:t xml:space="preserve"> statutárních orgánů nebo členů statutárních orgánů, kteří v posledních </w:t>
        <w:br/>
        <w:t>3 letech od konce lhůty pro podání nabídek byli v pracovněprávním, funkčním či obdobném poměru u zadavatele: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 xml:space="preserve">k § 68 odst. 3 písm. b) zákona: 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ředkládá (má-li formu akciové společnosti) seznam</w:t>
      </w:r>
      <w:r>
        <w:rPr>
          <w:rFonts w:cs="Calibri" w:ascii="Arial Narrow" w:hAnsi="Arial Narrow"/>
          <w:sz w:val="20"/>
          <w:szCs w:val="20"/>
        </w:rPr>
        <w:t xml:space="preserve"> vlastníků akcií, jejichž souhrnná jmenovitá hodnota přesahuje 10 % základního kapitálu: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rohlašuje, že nemá formu akciové společnosti</w:t>
      </w:r>
      <w:r>
        <w:rPr>
          <w:rStyle w:val="FootnoteAnchor"/>
          <w:rFonts w:cs="Calibri" w:ascii="Arial Narrow" w:hAnsi="Arial Narrow"/>
          <w:b/>
          <w:bCs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k § 68 odst. 3 písm. c) zákona:</w:t>
      </w:r>
    </w:p>
    <w:p>
      <w:pPr>
        <w:pStyle w:val="Textpsmene"/>
        <w:spacing w:lineRule="auto" w:line="276" w:before="0" w:after="120"/>
        <w:ind w:right="-2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- </w:t>
      </w:r>
      <w:r>
        <w:rPr>
          <w:rFonts w:cs="Calibri" w:ascii="Arial Narrow" w:hAnsi="Arial Narrow"/>
          <w:b/>
          <w:bCs/>
          <w:sz w:val="20"/>
          <w:szCs w:val="20"/>
        </w:rPr>
        <w:t>prohlašuje</w:t>
      </w:r>
      <w:r>
        <w:rPr>
          <w:rFonts w:cs="Calibri" w:ascii="Arial Narrow" w:hAnsi="Arial Narrow"/>
          <w:sz w:val="20"/>
          <w:szCs w:val="20"/>
        </w:rPr>
        <w:t>, že 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</w:t>
      </w:r>
    </w:p>
    <w:p>
      <w:pPr>
        <w:pStyle w:val="Textpsmene"/>
        <w:ind w:left="425" w:right="-1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psmene"/>
        <w:ind w:right="-1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psmene"/>
        <w:ind w:right="-1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______________ dne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méno, příjmení jednající osoby (jednajících osob): ______________  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200"/>
        <w:ind w:left="63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76" w:before="0" w:after="200"/>
        <w:ind w:left="6372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(a případně razítko)</w:t>
      </w:r>
    </w:p>
    <w:p>
      <w:pPr>
        <w:pStyle w:val="Normal"/>
        <w:spacing w:lineRule="auto" w:line="276" w:before="0" w:after="200"/>
        <w:rPr>
          <w:rFonts w:ascii="Arial Narrow" w:hAnsi="Arial Narrow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suppressAutoHyphens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1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1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850a4"/>
    <w:rPr>
      <w:rFonts w:ascii="Tahoma" w:hAnsi="Tahoma" w:eastAsia="Times New Roman" w:cs="Times New Roman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a047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prvy" w:customStyle="1">
    <w:name w:val="Text zprávy"/>
    <w:basedOn w:val="Normal"/>
    <w:qFormat/>
    <w:rsid w:val="00c10d96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  <w:lang w:eastAsia="en-US"/>
    </w:rPr>
  </w:style>
  <w:style w:type="paragraph" w:styleId="Normln1" w:customStyle="1">
    <w:name w:val="Normální1"/>
    <w:qFormat/>
    <w:rsid w:val="00651169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autoRedefine/>
    <w:qFormat/>
    <w:rsid w:val="00651169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651169"/>
    <w:pPr>
      <w:jc w:val="both"/>
      <w:outlineLvl w:val="7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169"/>
    <w:pPr/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37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4226B-3D4A-444F-94FB-4EA7D2F1E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683</Words>
  <Characters>4035</Characters>
  <CharactersWithSpaces>4709</CharactersWithSpaces>
  <Paragraphs>9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2:00Z</dcterms:created>
  <dc:creator>Daniel Kulhavý</dc:creator>
  <dc:description/>
  <dc:language>en-US</dc:language>
  <cp:lastModifiedBy>Bernátová Karolína Ing. (AAA)</cp:lastModifiedBy>
  <cp:lastPrinted>2013-01-10T15:47:00Z</cp:lastPrinted>
  <dcterms:modified xsi:type="dcterms:W3CDTF">2014-02-26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