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 xml:space="preserve">Veřejná zakázka </w:t>
        <w:tab/>
        <w:tab/>
        <w:t>ÚP ČR Prostějov – Dodavatel rekonstrukce</w:t>
      </w:r>
    </w:p>
    <w:p>
      <w:pPr>
        <w:pStyle w:val="Normal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>veřejné zakázky</w:t>
        <w:tab/>
        <w:tab/>
        <w:t>37 204 449 CZK</w:t>
      </w:r>
    </w:p>
    <w:p>
      <w:pPr>
        <w:pStyle w:val="Normal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rPr>
          <w:rFonts w:cs="LiberationSans"/>
          <w:sz w:val="24"/>
          <w:szCs w:val="24"/>
        </w:rPr>
      </w:pPr>
      <w:r>
        <w:rPr>
          <w:rFonts w:cs="Liberation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odatečné informace č.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az č. 1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V zadávací dokumentaci se uvádí u plastových oken „barva dle výběru investora a projektanta“. Barva podstatně ovlivňuje cenu. Prosím o její specifikaci.</w:t>
      </w:r>
    </w:p>
    <w:p>
      <w:pPr>
        <w:pStyle w:val="Odstavecseseznamem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arva bílá</w:t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az č. 2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U automaticky otevíraných dveří se uvádí hodnota U=1,2 W/m2K. U automatických dveří se obecně neřeší prostup tepla, jelikož se jedná o vysoce frekventovaný vstup a ve zkušebně se necertifikují. Se zmíněnou hodnotou je nelze vyrobit (uvedeno ze dvou zdrojů). Jak v tomto případě postupovat?</w:t>
      </w:r>
    </w:p>
    <w:p>
      <w:pPr>
        <w:pStyle w:val="Odstavecseseznamem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U 1,2 je myšleno pro prosklenou stěnu, ve které jsou automatické dveře umístěny. </w:t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az č. 3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Hydraulický výtah se z důvodu vysoké energetické náročnosti z větší části již nezhotovuje (informace od tří výrobců). Dále v projektu nesouhlasí nosnost výtahu s ohledem na plochu. V projektu je dále uvedeno, že jeden z výtahů má 6 stanic, ale budova je pětipodlažní. Prosím o objasnění.</w:t>
      </w:r>
    </w:p>
    <w:p>
      <w:pPr>
        <w:pStyle w:val="Odstavecseseznamem"/>
        <w:ind w:left="0" w:hanging="0"/>
        <w:rPr/>
      </w:pPr>
      <w:r>
        <w:rPr>
          <w:color w:val="FF0000"/>
          <w:sz w:val="24"/>
          <w:szCs w:val="24"/>
        </w:rPr>
        <w:t xml:space="preserve">Návrh hydraulických výtahů vyšel z požadavku investora a uživatele (z důvodu nižší hlučnosti). Projekt vycházel z podkladů od výrobce výtahů. Výtah s 6 stanicemi je průchozí, s tím že jedna stanice je směrem do dvora. </w:t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az č. 4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V projektu se uvádí zastaralý postup pokládky polystyrenu do „termicky aktivované vrstvy parotěsného pásu“. Dle výrobce takto položený EPS degraduje. Prosím o vyjádření.</w:t>
      </w:r>
    </w:p>
    <w:p>
      <w:pPr>
        <w:pStyle w:val="Odstavecseseznamem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stup pokládky EPS do termicky aktivní vrstvy parotěsného pásu vycházel z návrhu od renomovaného výrobce a dodavatele asfaltových pásů a střešních konstrukcí</w:t>
      </w:r>
    </w:p>
    <w:p>
      <w:pPr>
        <w:pStyle w:val="Odstavecseseznamem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az. č. 5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e sklepení (kryt CO) jsou napadeny ve velkém rozsahu veškeré dřevěné části (zárubně a dveře) cizopasnou houbou. Byl proveden mykologický průzkum? Dále je obvodové zdivo ve sklepě místy silně zdegradované a zasolené. Je toto v řešení projektu? </w:t>
      </w:r>
    </w:p>
    <w:p>
      <w:pPr>
        <w:pStyle w:val="Odstavecseseznamem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ryt CO nebyl předmětem řešení, zde se provádí jen zateplení stropu, z tohoto důvodu nebyl ani dělán Mikologický průzkum. Na stav suterénního zdiva bylo upozorněno v průběhu projektování, ze strany investora byl dán pokyn neřešit, bude prý případně řešeno samostatnou akcí.</w:t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3:00Z</dcterms:created>
  <dc:creator>Jiří Bartoš</dc:creator>
  <dc:description/>
  <dc:language>en-US</dc:language>
  <cp:lastModifiedBy>Votavova Karolína Bc. (ÚPGŘ)</cp:lastModifiedBy>
  <dcterms:modified xsi:type="dcterms:W3CDTF">2014-04-16T12:53:00Z</dcterms:modified>
  <cp:revision>3</cp:revision>
  <dc:subject/>
  <dc:title/>
</cp:coreProperties>
</file>