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</w:t>
        <w:tab/>
        <w:tab/>
        <w:t>ÚP ČR Šumperk – Výběr dodavatele rekonstruk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  <w:t xml:space="preserve">50 047 330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Z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d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70191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701918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Martin</dc:creator>
  <dc:description/>
  <dc:language>en-US</dc:language>
  <cp:lastModifiedBy>Martin</cp:lastModifiedBy>
  <dcterms:modified xsi:type="dcterms:W3CDTF">2014-03-23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