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HODA O DOČASNÉM PŘIDĚLENÍ ZAMĚSTNAN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zavřená ve smyslu ustanovení § 308 a násl. zákona č. 262/2006 Sb., zákoník práce, ve znění pozdějších předpisů (dále jen ”zákoník práce”), níže uvedeného dne mezi stranam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-284" w:hanging="1410"/>
        <w:jc w:val="both"/>
        <w:rPr>
          <w:rFonts w:cs="Arial"/>
          <w:b/>
          <w:b/>
        </w:rPr>
      </w:pPr>
      <w:r>
        <w:rPr>
          <w:rFonts w:cs="Arial"/>
          <w:b/>
        </w:rPr>
        <w:t>Úřad práce České republiky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se sídlem Karlovo nám. 1, Praha 2 PSČ 128 00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IČ 72496991</w:t>
      </w:r>
    </w:p>
    <w:p>
      <w:pPr>
        <w:pStyle w:val="Normal"/>
        <w:ind w:left="1410" w:right="-284" w:hanging="1410"/>
        <w:jc w:val="both"/>
        <w:rPr>
          <w:rFonts w:cs="Arial"/>
          <w:color w:val="FF0000"/>
        </w:rPr>
      </w:pPr>
      <w:r>
        <w:rPr>
          <w:rFonts w:cs="Arial"/>
        </w:rPr>
        <w:t>jednající JUDr. Jiřím Kubešou, generálním ředitelem Úřadu práce Č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dále jen </w:t>
      </w:r>
      <w:r>
        <w:rPr>
          <w:rFonts w:cs="Arial"/>
          <w:bCs/>
        </w:rPr>
        <w:t>uživatel</w:t>
      </w:r>
      <w:r>
        <w:rPr>
          <w:rFonts w:cs="Arial"/>
        </w:rPr>
        <w:t>) na straně jedné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společností</w:t>
      </w:r>
    </w:p>
    <w:p>
      <w:pPr>
        <w:pStyle w:val="Normal"/>
        <w:ind w:left="1410" w:right="-284" w:hanging="1410"/>
        <w:jc w:val="both"/>
        <w:rPr>
          <w:rFonts w:cs="Arial"/>
          <w:b/>
          <w:b/>
        </w:rPr>
      </w:pPr>
      <w:r>
        <w:rPr>
          <w:rFonts w:cs="Arial"/>
          <w:b/>
        </w:rPr>
        <w:t>Axial Personnel Agency, s.r.o.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se sídlem:   Hybernská 24, 110 00 Praha 1</w:t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</w:rPr>
        <w:t>zastoupenou: Janou Hromadovou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IČ:               61056014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DIČ:            CZ61056014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zapsanou v obchodním rejstříku vedeném Městským soudem v Praze, oddíl C, vložka 43894,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bankovní spojení a č. účtu : GE Money Bank, a.s., č. účtu 151869029/0600</w:t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</w:rPr>
        <w:t>kontaktní osoba : Kateřina Bílá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  <w:t>tel./fax:      +420 234 715 000/ +420 234 715 015</w:t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</w:rPr>
        <w:t>e_mail :      katerina.bila@axial.cz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</w:rPr>
        <w:t xml:space="preserve">číslo povolení ke zprostředkování zaměstnání: značka 2009/94066-422/2, datum vydání rozhodnutí 28.1.2010 (dále jen „dodavatel“) </w:t>
      </w:r>
    </w:p>
    <w:p>
      <w:pPr>
        <w:pStyle w:val="Normal"/>
        <w:ind w:left="1410" w:right="-28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i w:val="false"/>
          <w:i w:val="false"/>
        </w:rPr>
      </w:pPr>
      <w:r>
        <w:rPr>
          <w:bCs w:val="false"/>
          <w:i w:val="false"/>
          <w:iCs w:val="false"/>
        </w:rPr>
        <w:t>I</w:t>
      </w:r>
      <w:r>
        <w:rPr>
          <w:b w:val="false"/>
          <w:bCs w:val="false"/>
          <w:i w:val="false"/>
          <w:iCs w:val="false"/>
        </w:rPr>
        <w:t>.</w:t>
      </w:r>
      <w:r>
        <w:rPr>
          <w:i w:val="false"/>
        </w:rPr>
        <w:t xml:space="preserve"> Předmět dohody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/>
        </w:rPr>
        <w:t>Dodavatel se touto dohodou zavazuje dočasně přidělit k výkonu práce k uživateli svého níže uvedeného Zaměstnance, a to za podmínek stanovených touto dohodou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576"/>
        </w:tabs>
        <w:ind w:left="0" w:hanging="0"/>
        <w:jc w:val="center"/>
        <w:rPr/>
      </w:pPr>
      <w:r>
        <w:rPr>
          <w:i w:val="false"/>
        </w:rPr>
        <w:t>II. Smluvní podmínky</w:t>
      </w:r>
    </w:p>
    <w:p>
      <w:pPr>
        <w:pStyle w:val="Normal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</w:rPr>
      </w:pPr>
      <w:r>
        <w:rPr>
          <w:rFonts w:cs="Arial"/>
        </w:rPr>
        <w:t>Přiděleným Zaměstnancem k dočasnému výkonu práce u uživatele 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576"/>
        </w:tabs>
        <w:spacing w:before="280" w:after="280"/>
        <w:ind w:left="720" w:hanging="0"/>
        <w:jc w:val="both"/>
        <w:rPr/>
      </w:pPr>
      <w:r>
        <w:rPr>
          <w:b w:val="false"/>
          <w:bCs w:val="false"/>
        </w:rPr>
        <w:t xml:space="preserve">pan/paní  </w:t>
        <w:tab/>
        <w:t>_______________</w:t>
      </w:r>
    </w:p>
    <w:p>
      <w:pPr>
        <w:pStyle w:val="Normal"/>
        <w:widowControl w:val="false"/>
        <w:ind w:left="720" w:hanging="0"/>
        <w:jc w:val="both"/>
        <w:rPr>
          <w:rFonts w:cs="Arial"/>
        </w:rPr>
      </w:pPr>
      <w:r>
        <w:rPr>
          <w:rFonts w:cs="Arial"/>
          <w:bCs/>
        </w:rPr>
        <w:t>datum narození:</w:t>
      </w:r>
      <w:r>
        <w:rPr>
          <w:rFonts w:cs="Arial"/>
        </w:rPr>
        <w:t xml:space="preserve"> </w:t>
        <w:tab/>
        <w:t>_______________</w:t>
      </w:r>
    </w:p>
    <w:p>
      <w:pPr>
        <w:pStyle w:val="Normal"/>
        <w:widowControl w:val="false"/>
        <w:ind w:left="720" w:hanging="0"/>
        <w:jc w:val="both"/>
        <w:rPr>
          <w:rFonts w:cs="Arial"/>
        </w:rPr>
      </w:pPr>
      <w:r>
        <w:rPr>
          <w:rFonts w:cs="Arial"/>
          <w:bCs/>
        </w:rPr>
        <w:t>místo narození:</w:t>
      </w:r>
      <w:r>
        <w:rPr>
          <w:rFonts w:cs="Arial"/>
        </w:rPr>
        <w:t xml:space="preserve"> </w:t>
        <w:tab/>
        <w:t>_______________</w:t>
      </w:r>
    </w:p>
    <w:p>
      <w:pPr>
        <w:pStyle w:val="Normal"/>
        <w:widowControl w:val="false"/>
        <w:ind w:left="720" w:hanging="0"/>
        <w:jc w:val="both"/>
        <w:rPr>
          <w:rFonts w:cs="Arial"/>
        </w:rPr>
      </w:pPr>
      <w:r>
        <w:rPr>
          <w:rFonts w:cs="Arial"/>
          <w:bCs/>
        </w:rPr>
        <w:t>státní občanství:</w:t>
      </w:r>
      <w:r>
        <w:rPr>
          <w:rFonts w:cs="Arial"/>
        </w:rPr>
        <w:t xml:space="preserve"> </w:t>
        <w:tab/>
        <w:t>_______________</w:t>
        <w:br/>
      </w:r>
      <w:r>
        <w:rPr>
          <w:rFonts w:cs="Arial"/>
          <w:bCs/>
        </w:rPr>
        <w:t>bydliště:</w:t>
      </w:r>
      <w:r>
        <w:rPr>
          <w:rFonts w:cs="Arial"/>
        </w:rPr>
        <w:t xml:space="preserve"> </w:t>
        <w:tab/>
        <w:tab/>
        <w:t>_______________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576"/>
        </w:tabs>
        <w:spacing w:before="0" w:after="0"/>
        <w:ind w:left="576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Dodavatel se zavazuje dočasně přidělit Zaměstnance na výkon práce u uživatele na dobu:</w:t>
        <w:br/>
        <w:t>od: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 ___________________</w:t>
      </w: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br/>
        <w:t>do: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 ___________________</w:t>
      </w:r>
    </w:p>
    <w:p>
      <w:pPr>
        <w:pStyle w:val="Normal"/>
        <w:widowControl w:val="false"/>
        <w:ind w:firstLine="576"/>
        <w:jc w:val="both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bCs/>
        </w:rPr>
        <w:t>doba výkonu práce</w:t>
      </w:r>
      <w:r>
        <w:rPr>
          <w:rFonts w:cs="Arial"/>
        </w:rPr>
        <w:t>).</w:t>
      </w:r>
    </w:p>
    <w:p>
      <w:pPr>
        <w:pStyle w:val="Normal"/>
        <w:widowControl w:val="false"/>
        <w:ind w:firstLine="5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cs-CZ"/>
        </w:rPr>
        <w:t>Dodavatel se zavazuje přidělit Zaměstnance pro druh práce: specialista RIP v projektu Se sousedy k vzdělávání I, registrační číslo CZ.1.04/2.1.00/70.00017 (práce byla v souladu s § 37 zákona č. 258/2000 Sb., o ochraně veřejného zdraví, zařazena do 1. kategorie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Místo výkonu práce Zaměstnance u Uživatele bude: ___________________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Dnem nástupu Zaměstnance k výkonu práce u Uživatele je: ___________________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Uživatel se zavazuje dodržovat stanovenou délku pracovní doby přiděleného Zaměstnance, která musí být v souladu se zákonnými požadavky. Stanovená délka pracovní doby Zaměstnance činí 40 hod/týdn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 xml:space="preserve">Uživatel závazně prohlašuje, že dle ustanovení § 308 odst. 1 písm. f) zákoníku práce jsou pracovní a mzdové podmínky srovnatelného zaměstnance Uživatele na pozici specialista RIP (§ 123 odst. 6 zákona č.262/2006 Sb., zákoník práce a nařízení vlády 564/2006 Sb., platové poměry zaměstnanců ve veřejných službách a správě v platném znění)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 xml:space="preserve">platová třída 9, platový stupeň ____: </w:t>
      </w:r>
    </w:p>
    <w:p>
      <w:pPr>
        <w:pStyle w:val="Normal"/>
        <w:numPr>
          <w:ilvl w:val="1"/>
          <w:numId w:val="11"/>
        </w:numPr>
        <w:jc w:val="both"/>
        <w:rPr>
          <w:lang w:eastAsia="cs-CZ"/>
        </w:rPr>
      </w:pPr>
      <w:r>
        <w:rPr>
          <w:lang w:eastAsia="cs-CZ"/>
        </w:rPr>
        <w:t>měsíční mzda (plat) ve výši _____,- Kč/měs. (slovy: ___________________korun českých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 xml:space="preserve">osobní příplatek ______,- Kč </w:t>
      </w:r>
    </w:p>
    <w:p>
      <w:pPr>
        <w:pStyle w:val="Normal"/>
        <w:numPr>
          <w:ilvl w:val="1"/>
          <w:numId w:val="11"/>
        </w:numPr>
        <w:jc w:val="both"/>
        <w:rPr>
          <w:lang w:eastAsia="cs-CZ"/>
        </w:rPr>
      </w:pPr>
      <w:r>
        <w:rPr>
          <w:lang w:eastAsia="cs-CZ"/>
        </w:rPr>
        <w:t>dovolená -</w:t>
        <w:tab/>
        <w:t>nárok v délce trvání 5 týdnů za kalendářní rok</w:t>
      </w:r>
    </w:p>
    <w:p>
      <w:pPr>
        <w:pStyle w:val="Normal"/>
        <w:numPr>
          <w:ilvl w:val="1"/>
          <w:numId w:val="11"/>
        </w:numPr>
        <w:jc w:val="both"/>
        <w:rPr>
          <w:lang w:eastAsia="cs-CZ"/>
        </w:rPr>
      </w:pPr>
      <w:r>
        <w:rPr>
          <w:lang w:eastAsia="cs-CZ"/>
        </w:rPr>
        <w:t>stravné dle srovnatelných podmínek zaměstnanců uživatele</w:t>
      </w:r>
    </w:p>
    <w:p>
      <w:pPr>
        <w:pStyle w:val="Normal"/>
        <w:ind w:left="720" w:hanging="0"/>
        <w:jc w:val="both"/>
        <w:rPr/>
      </w:pPr>
      <w:r>
        <w:rPr>
          <w:rFonts w:eastAsia="Arial"/>
          <w:lang w:eastAsia="cs-CZ"/>
        </w:rPr>
        <w:t xml:space="preserve">           </w:t>
      </w:r>
      <w:r>
        <w:rPr>
          <w:lang w:eastAsia="cs-CZ"/>
        </w:rPr>
        <w:t>(dále jen srovnatelné pracovní a mzdové podmínky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>uživatel se rovněž zavazuje bez zbytečného odkladu písemně sdělit dodavateli jakoukoliv změnu srovnatelných pracovních a mzdových podmínek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cs-CZ"/>
        </w:rPr>
        <w:t>V souladu s pracovní smlouvou a s pracovní náplní bude Uživatel ukládat Zaměstnanci pracovní úkoly, organizovat, řídit a kontrolovat jeho práci a dávat mu k tomuto účelu pokyny. Všechny důležité změny druhu práce či pracovních podmínek je Uživatel povinen dojednávat s Dodavatelem, nikoliv se Zaměstnancem. Uživatel není oprávněn vůči Zaměstnanci činit právní úkony jménem Dodavatel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cs-CZ"/>
        </w:rPr>
        <w:t>Na základě ustanovení § 309 odst. 1 zákoníku práce je Uživatel povinen přidělenému Zaměstnanci vytvářet příznivé pracovní podmínky a zajišťovat bezpečnost a ochranu zdraví při práci. Na základě tohoto ustanovení je Uživatel zejména povinen Zaměstnanci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>zajistit v rozsahu zákonných požadavků specifické školení o bezpečnosti a ochraně zdraví při práci nezbytné pro výkon sjednané práce na pracovištích Uživatele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>zajistit veškerá další specifická školení, pokud je Uživatel vyžaduje pro výkon práce na jeho pracovištích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>poskytnout k bezplatnému používání nezbytné osobní ochranné pracovní prostředky předepsané pro výkon práce Zaměstnance na pracovištích Uživatele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cs-CZ"/>
        </w:rPr>
        <w:t>zajistit bezpečnou úschovu svršků a osobních předmětů, které Zaměstnanec obvykle nosí do zaměstná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Dodavatel může provést kontrolu u Uživatele po předchozí domluvě (nejméně 3 dny předem). Předmětem kontroly bude srovnatelnost pracovních a mzdových podmínek a samotného výkonu práce Zaměstnance.  Při této příležitosti může nahlížet do pracovních smluv, evidencí docházky, kolektivní smlouvy ve vztahu k přidělenému Zaměstnan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cs-CZ"/>
        </w:rPr>
        <w:t>Uživatel je povinen neprodleně ohlásit Dodavateli jakýkoli pracovní úraz či škodu vzniklou Zaměstnanci, do tří pracovních dnů o tomto pracovním úrazu či škodě vyhotovit písemný záznam a poskytnout ho Dodavateli, a následně Dodavateli poskytnout maximální součinnost při vyšetřování okolností vzniku pracovního úrazu či škod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lang w:eastAsia="cs-CZ"/>
        </w:rPr>
        <w:t>V případě škody vzniklé Zaměstnanci při plnění pracovních úkolů u Uživatele postupuje Dodavatel dle zákoníku práce (§ 309 odst. 4)</w:t>
      </w:r>
    </w:p>
    <w:p>
      <w:pPr>
        <w:pStyle w:val="Normal"/>
        <w:widowControl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jc w:val="center"/>
        <w:rPr>
          <w:i w:val="false"/>
          <w:i w:val="false"/>
        </w:rPr>
      </w:pPr>
      <w:r>
        <w:rPr>
          <w:i w:val="false"/>
        </w:rPr>
        <w:t>Podmínky ukončení dočasného přidělení Zaměstnance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Dočasné přidělení Zaměstnance k výkonu práce u Uživatele končí uplynutím doby, na kterou bylo sjednán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Jiný způsob ukončení bude možný jen ze zvlášť závažných důvodů a na základě dohody mezi Dodavatelem a Uživatelem např. z důvodů, pro které by bylo možné se Zaměstnancem okamžitě zrušit pracovní poměr podle ustanovení § 55 zákoníku prác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ovinnosti Dodavatele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>Dodavatel přidělí Zaměstnance k dočasnému výkonu práce pro Uživatele na základě jím vystaveného písemného pokynu dle ustanovení § 309 odst. 2 zákoníku prá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>Dodavatel se zavazuje, že po dobu trvání účinnosti dohody zabezpečí všechna finanční práva přiděleného Zaměstnance vyplývající z pracovního poměru s Dodavatelem, zejména veškerou personální a mzdovou agendu Zaměstnan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>Dodavatel Zaměstnanci poskytne základní školení týkající se bezpečnosti a ochrany zdraví při práci. Specifické školení týkající se bezpečnosti a ochrany zdraví při práci na pracovištích Uživatele je povinen Zaměstnanci v rozsahu článku II. bod 8 této dohody poskytnout Uživatel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jc w:val="center"/>
        <w:rPr>
          <w:i w:val="false"/>
          <w:i w:val="false"/>
        </w:rPr>
      </w:pPr>
      <w:r>
        <w:rPr>
          <w:i w:val="false"/>
        </w:rPr>
        <w:t>Povinnosti Uživatele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rFonts w:cs="Arial"/>
        </w:rPr>
        <w:t>Uživatel se zavazuje Dodavateli za dočasné přidělení jejího Zaměstnance uhradit náklady v souladu s článkem II. této Dohody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Uživatel je povinen poskytnout Zaměstnanci během Dočasného přidělení možnost čerpat dovolenou do výše nároku 5 týdnů/kalendářní rok. V případě, že z vážných provozních důvodů Zaměstnanec nevyčerpal celé právo na dovolenou za kalendářní rok v období jeho dočasného přidělení k výkonu práce u Uživatele, je Uživatel povinen Dodavateli proplatit náhradu mzdy za Zaměstnancovu nevyčerpanou dovolenou za kalendářní rok, kterou mu Dodavatel následně poskytne, popřípadě z důvodu ukončení pracovního poměru proplatí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rFonts w:cs="Arial"/>
        </w:rPr>
        <w:t>Mimořádné odměny za práci Dočasně přidělených zaměstnanců budou vždy individuálně dohodnuty písemně mezi Uživatelem a Dodavatel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cs="Arial"/>
        </w:rPr>
      </w:pPr>
      <w:r>
        <w:rPr>
          <w:rFonts w:cs="Arial"/>
        </w:rPr>
        <w:t>Uživatel se rovněž zavazuje uhradit Dodavateli veškeré účelně vynaložené náklady související s výkonem pracovní činnosti přiděleného Zaměstnance pro Uživatele, kterými se rozumí náhrada výdajů poskytnutých Zaměstnanci v souvislosti s výkonem práce ve smyslu ustanovení § 151 a násl. zákoníku prác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latební podmínky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Náklady spojené se zajištěním personální, platové a administrativní agendy institutu dočasného přidělení jsou stanovené v předložené nabídce v závislosti na počtu dočasně přidělených zaměstnanců. Tyto náklady jsou nepřekročitelné po celou dobu trvání platnosti této Dohody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Arial"/>
        </w:rPr>
        <w:t>Konkrétní platové podmínky dočasně přiděleného zaměstnance jsou upřesněny v čl. II této Dohody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Arial"/>
        </w:rPr>
        <w:t>Ke všem částkám účtovaným dodavatelem Uživateli dle této dohody je dodavatel oprávněn připočítat případnou platnou sazbu DPH dle sazby stanovené zákonem č. 235/2004 Sb., o dani z přidané hodnoty v platném znění tohoto zákona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Veškeré platby ve prospěch dodavatele související s dočasným přidělením Zaměstnanců budou hrazeny Uživatelem dodavateli na základě faktur. Fakturace za uskutečněný předmět plnění dohody se bude realizovat zpětně za předcházející měsíc. Faktura bude vystavována dodavatelem nejpozději k 20 dni následujícího kalendářního měsíce, pokud nebude smluvními stranami dohodnuto jinak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Arial"/>
        </w:rPr>
        <w:t xml:space="preserve">Faktura bude označena názvem a číslem projektu („Se sousedy k vzdělávání I“ CZ.1.04/2.1.00/70.00017). 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Faktura bude podložena doklady osvědčujícími splnění předmětu plnění dohody a doklady prokazujícími výši skutečných nákladů dle pokynů uživatele (závazný formulář poskytne uživatel)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Uživatel bude doručenou fakturu po jejím ověření a kontrole podkladů proplácet na účet uvedený v této dohodě. Splatnost faktury nesmí být kratší než 20 kalendářních dnů od data vystavení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Faktury, jakož i ostatní doklady musí obsahovat všechny náležitosti ve smyslu příslušných právních předpisů (zejména pak zákona o účetnictví, dani z přidané hodnoty a další). Nebude-li účetní doklad obsahovat odpovídající náležitosti, je uživatel oprávněn zaslat jej ve lhůtě splatnosti zpět realizátorovi k úpravě či k přepracování, aniž se tak dostane do prodlení se splatností. Lhůta splatnosti počíná běžet znovu od opětovného zaslání opraveného dokladu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Úhrada bude splněna dnem odepsání částky z účtu uživatele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Uživatel nebude poskytovat zálohy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Uživatel bude na dokladech označen v souladu s touto dohodou jako Úřad práce České republiky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Adresa pro doručování: Úřad práce ČR – krajská pobočka v Českých Budějovicích, Referát projektů EU, Klavíkova 7, 370 04 České Budějovice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Uživatel se zavazuje předat dodavateli Evidenci docházky Zaměstnanců za předchozí kalendářní měsíc a další údaje relevantní pro stanovení mzdy, popřípadě i dalších plnění Zaměstnanců, a to nejpozději do 2 pracovních dnů následujícího kalendářního měsíce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Dodavatel je povinen akceptovat požadavek Uživatele na předložení dalších dokumentů souvisejících s fakturací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Dodavatel je povinen vrátit poskytnuté finanční prostředky nebo jejich část, pokud nedodrží sjednané podmínky nebo pokud mu jeho zaviněním byly poskytnut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eprávem nebo ve vyšší částce než náležely. Vrácení takto poskytnutých finančních prostředků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ude provedeno ve lhůtě a způsobem stanoveným ve výzvě uživatele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sz w:val="28"/>
          <w:szCs w:val="28"/>
        </w:rPr>
        <w:t>Ostatní ujednání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Arial"/>
        </w:rPr>
        <w:t>Smluvní strany se zavazují zachovávat mlčenlivost o osobních údajích Zaměstnance ve smyslu a za podmínek stanovených zákonem č. 101/2000 Sb., o ochraně osobních údajů, ve znění pozdějších předpisů, a zachovávat obchodní tajemství druhé smluvní strany ve smyslu příslušného ustanovení obchodního zákoníku. Tato povinnost platí i po ukončení doby výkonu práce Zaměstnance pro Uživ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Arial"/>
        </w:rPr>
        <w:t>Odpovědnost Dodavatele vůči Uživateli za škody způsobené Zaměstnancem je maximálně ve výši v jaké má Zaměstnanec obecnou odpovědnost vůči Dodavateli dle §  250 a násl. zákoníku prác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Dodavatel se zavazuje, že bude včas a řádně vyplácet mzdu včetně náhrad a odvádět všechna zákonná zdravotní a sociální pojištění a ostatní odvody Zaměstnanc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Arial"/>
        </w:rPr>
        <w:t>Dodavatel</w:t>
      </w:r>
      <w:r>
        <w:rPr>
          <w:rFonts w:cs="Arial"/>
          <w:lang w:eastAsia="cs-CZ"/>
        </w:rPr>
        <w:t xml:space="preserve"> bude u této zakázky, která je realizována v rámci projektu OP LZZ přiměřeně plnit povinnosti publicity, především pak vizuální identity vyplývající z Manuálu pro publicitu OP LZZ 2007-2013 a Manuálu vizuální identity OP LZZ 2007-2013 a bude se v této činnosti řídit pokyny Uživatele.</w:t>
      </w:r>
    </w:p>
    <w:p>
      <w:pPr>
        <w:pStyle w:val="Normal"/>
        <w:widowControl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jc w:val="center"/>
        <w:rPr>
          <w:i w:val="false"/>
          <w:i w:val="false"/>
        </w:rPr>
      </w:pPr>
      <w:r>
        <w:rPr>
          <w:i w:val="false"/>
        </w:rPr>
        <w:t>Trvání dohody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Tato dohoda se uzavírá na dobu určitou, a to po dobu dočasného přidělení ve smyslu ustanovení článku 2 této dohod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/>
        </w:rPr>
        <w:t>Tato dohoda může být ukončena dohodou Dodavatele a Uživatele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Závěrečná ustanovení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cs-CZ"/>
        </w:rPr>
        <w:t>Otázky v této dohodě neupravené nebo upravené jen částečně, se řídí ustanoveními obchodního zákoníku, a předpisy souvisejícími, vždy v platném zně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Obě strany se zavazují, že během plnění této dohody i po jejím ukončení budou zachovávat mlčenlivost o všech skutečnostech, o kterých se dozví od druhé smluvní strany v souvislosti s plněním této dohod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Smluvní strany mají povinnost uchovávat doklady související s plněním dle této dohody a umožnit osobám oprávněným k monitoringu a k výkonu kontroly projektu (zejména se jedná o uživatele, a další orgány – např. MPSV, MF, NKÚ, ÚOHS, EK, Evropský účetní dvůr), z něhož je zakázka hrazena, provést kontrolu těchto dokladů. Lhůta pro toto uchovávání dokladů je stanovena na 10 let a začíná běžet od 1. ledna kalendářního roku následujícího po kalendářním roce, ve kterém bylo ukončeno financování projekt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cs-CZ"/>
        </w:rPr>
        <w:t>Dohoda je vyhotovena ve třech vyhotoveních, z nichž uživatel obdrží dvě vyhotovení a Dodavatel jedno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Dohoda může být doplňována nebo měněna pouze písemnými dodatky, podepsanými oběma smluvními stranami. Písemnou formu musí mít také veškeré jiné dohody smluvních stran související s touto dohodo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Dohoda nabývá platnosti a účinnosti dnem podpisu oběma smluvními stranam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cs-CZ"/>
        </w:rPr>
        <w:t>Smluvní strany prohlašují, že si text dohody řádně přečetly, souhlasí s jejím obsahem; dohoda vyjadřuje svobodnou vůli obou smluvních stran a není jednostranně nevýhodná pro žádnou smluvní stranu. Na důkaz svého souhlasu tuto dohodu obě smluvní strany potvrzují svými podpis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V Praze, dne ______ 2012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first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…………</w:t>
      </w:r>
      <w:r>
        <w:rPr>
          <w:rFonts w:cs="Arial"/>
        </w:rPr>
        <w:t>...….…….……………..</w:t>
        <w:tab/>
        <w:t>………………...………………</w:t>
      </w:r>
    </w:p>
    <w:p>
      <w:pPr>
        <w:pStyle w:val="Normal"/>
        <w:tabs>
          <w:tab w:val="clear" w:pos="709"/>
          <w:tab w:val="left" w:pos="5954" w:leader="none"/>
        </w:tabs>
        <w:ind w:left="-180" w:firstLine="74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</w:t>
      </w:r>
      <w:r>
        <w:rPr>
          <w:rFonts w:cs="Arial"/>
          <w:b/>
          <w:bCs/>
        </w:rPr>
        <w:t xml:space="preserve">uživatel </w:t>
        <w:tab/>
        <w:tab/>
        <w:t xml:space="preserve">   </w:t>
      </w:r>
      <w:r>
        <w:rPr>
          <w:rFonts w:cs="Arial"/>
          <w:b/>
        </w:rPr>
        <w:t>dodavate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JUDr. Jiří Kubeša </w:t>
        <w:tab/>
        <w:tab/>
        <w:tab/>
        <w:tab/>
        <w:tab/>
        <w:t xml:space="preserve">         Jana Hromadová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generální ředitel Úřadu práce České republiky   </w:t>
        <w:tab/>
        <w:tab/>
        <w:t xml:space="preserve">Axial Personnel Agency, s.r.o.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5954" w:leader="none"/>
        </w:tabs>
        <w:ind w:left="-180" w:firstLine="88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5954" w:leader="none"/>
        </w:tabs>
        <w:ind w:left="-180" w:firstLine="8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-48895</wp:posOffset>
              </wp:positionV>
              <wp:extent cx="6115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Se sousedy k vzdělávání I, registrační č. CZ.1.04/2.1.00/70.00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Tento projekt je spolufinancován Evropským sociálním fondem a státním rozpočtem České republiky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</w:t>
    </w:r>
  </w:p>
  <w:p>
    <w:pPr>
      <w:pStyle w:val="Header"/>
      <w:widowControl w:val="false"/>
      <w:tabs>
        <w:tab w:val="clear" w:pos="4536"/>
        <w:tab w:val="clear" w:pos="9072"/>
        <w:tab w:val="left" w:pos="0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rPr>
        <w:rFonts w:cs="Arial"/>
        <w:sz w:val="17"/>
        <w:szCs w:val="18"/>
      </w:rPr>
    </w:pPr>
    <w:r>
      <w:rPr/>
      <w:drawing>
        <wp:inline distT="0" distB="0" distL="0" distR="0">
          <wp:extent cx="575183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7"/>
        <w:szCs w:val="18"/>
      </w:rPr>
      <w:t xml:space="preserve"> </w:t>
    </w:r>
  </w:p>
  <w:p>
    <w:pPr>
      <w:pStyle w:val="Header"/>
      <w:rPr>
        <w:rFonts w:cs="Arial"/>
        <w:sz w:val="17"/>
        <w:szCs w:val="18"/>
      </w:rPr>
    </w:pPr>
    <w:r>
      <w:rPr>
        <w:rFonts w:cs="Arial"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NzevChar">
    <w:name w:val="Název Char"/>
    <w:qFormat/>
    <w:rPr>
      <w:b/>
      <w:bCs/>
      <w:sz w:val="48"/>
      <w:szCs w:val="48"/>
      <w:lang w:val="en-US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3:00Z</dcterms:created>
  <dc:creator>pavlikovh</dc:creator>
  <dc:description/>
  <cp:keywords/>
  <dc:language>en-US</dc:language>
  <cp:lastModifiedBy>Čapková Alena (CB)</cp:lastModifiedBy>
  <cp:lastPrinted>2011-11-02T13:21:00Z</cp:lastPrinted>
  <dcterms:modified xsi:type="dcterms:W3CDTF">2012-08-20T11:42:00Z</dcterms:modified>
  <cp:revision>9</cp:revision>
  <dc:subject/>
  <dc:title>Zadávací dokumentace</dc:title>
</cp:coreProperties>
</file>