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RÁMCOVÁ KUPNÍ SMLOU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NA DODÁVKY KANCELÁŘSKÉHO PAPÍRU DO TISKÁRE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trike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zavřená podle zákona č. 89/2012 Sb., občanský  zákoník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e znění pozdějších předpisů a § 92 zákona č. 137/2006 Sb., o veřejných zakázkách, ve znění pozdějších předpis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číslo smlouvy prodávajícího:………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číslo smlouvy kupujícího: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mluvní strany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59"/>
        <w:gridCol w:w="5890"/>
      </w:tblGrid>
      <w:tr>
        <w:trPr>
          <w:trHeight w:val="31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Prodávající: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ápis do obchodního rejstříku u: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 sídlem: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IČ: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íslo účtu: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Jednající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(dále jen „prodávající“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sz w:val="24"/>
          <w:szCs w:val="24"/>
          <w:lang w:eastAsia="cs-CZ"/>
        </w:rPr>
      </w:pPr>
      <w:r>
        <w:rPr>
          <w:rFonts w:eastAsia="Times New Roman" w:cs="Arial" w:ascii="Arial" w:hAnsi="Arial"/>
          <w:strike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59"/>
        <w:gridCol w:w="5890"/>
      </w:tblGrid>
      <w:tr>
        <w:trPr>
          <w:trHeight w:val="31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Kupujíci: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eská republika - Úřad práce České republiky</w:t>
            </w:r>
          </w:p>
        </w:tc>
      </w:tr>
      <w:tr>
        <w:trPr>
          <w:trHeight w:val="31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 sídlem: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  <w:t>Karlovo nám. 1359/1, 128 00 Praha 2</w:t>
            </w:r>
          </w:p>
        </w:tc>
      </w:tr>
      <w:tr>
        <w:trPr>
          <w:trHeight w:val="31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2496991</w:t>
            </w:r>
          </w:p>
        </w:tc>
      </w:tr>
      <w:tr>
        <w:trPr>
          <w:trHeight w:val="31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IČ: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Z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2496991</w:t>
            </w:r>
          </w:p>
        </w:tc>
      </w:tr>
      <w:tr>
        <w:trPr>
          <w:trHeight w:val="31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Jednající: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  <w:t>Ing. Marií Bílkovou, generální ředitelkou Úřadu práce Č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(dále jen „kupující“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Kupující je veřejným zadavatelem podle zákona č. 137/2006 Sb., o veřejných zakázkách, ve znění pozdějších předpisů, a vyhlásil nadlimitní veřejnou zakázku s názvem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„Nákup kancelářského papíru do tiskáren“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(dále také „veřejná zakázka“).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ato rámcová smlouva upravuje práva a povinnosti smluvních stran v rámci dodávek kancelářského papíru do tiskáren (dále také „zboží“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ŘEDMĚT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edmětem této smlouvy je úprava základních podmínek, za kterých budou mezi prodávajícím a kupujícím realizovány dílčí dodávky zboží na základě jednotlivých objednávek kupujícího, kterými bude dodáváno zboží prodávajícím kupujícímu, jakož i práva a povinnosti obou smluvních stran vyplývající z těchto vztahů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pecifikace zboží je uvedena v Příloze č. 1 této smlouv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ozsah jednotlivých dílčích dodávek bude blíže specifikován v konkrétních objednávká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upující se zavazuje odebrat řádně objednané a dodané zboží podle této smlouvy a zaplatit za něj kupní cenu v souladu s touto smlouvo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dávající se zavazuje převést na kupujícího vlastnické právo k tomuto řádně objednanému a dodanému zbož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NEBEZPEČÍ ŠKODY NA ZBOŽÍ A NABYTÍ VLASTNICKÉHO PRÁ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dávající nese nebezpečí škody na zboží do doby převzetí zboží kupujícím v místě plnění. Kupující nabývá vlastnické právo ke zboží bez vad, jakmile je mu dodané zboží předán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JAKOS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dávající prohlašuje, že dodávané zboží bude vždy minimálně odpovídat technickým požadavkům kupujícího a nabídce prodávajícího vymezené v podmínkách výběrového řízení. V případě vývoje techniky bude dodáno vždy zboží minimálně stejné nebo vyšší užitné hodnoty odpovídající platné legislativě. Jako garanci kvalitativních parametrů dodavatel dodá do sídla jednotlivých krajských poboček kupujícího 1 balík papíru (500 listů). Každá jednotlivá dodávka bude splňovat minimálně tyto kvalitativní parametry. V opačném případě bude kupující oprávněn postupovat v souladu s čl. VIII. této smlouvy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UPNÍ CE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Kupní cena je na základě výsledku výběrového řízení dohodnuta jako jednotková cena pro dodávané zboží a je uvedena v Příloze č. 2 této smlouvy. Kupní cena zahrnuje veškeré náklady související s dodáním zboží do místa plnění, zejména náklady na dopravu do místa plnění, obaly, manipulaci se zbožím v místě plnění a další vedlejší náklady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Ke kupní ceně bude při fakturaci připočtena DPH podle platných právních předpisů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upní cena dle odst. č.1 této smlouvy je stanovena jako cena maximální s tím, že v případě objednávky v době, kdy je cena dle odst. č.1 vyšší než cena, za kterou zboží prodávající veřejně nabízí poptávajícím, bude kupní cena prodávajícím snížena na tuto nižší cenu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DOBA, MÍSTO A ZPŮSOB PLNĚNÍ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odávky zboží budou realizovány formou dílčích dodávek na základě jednotlivých objednávek zasílaných kupujícím prostřednictvím elektronického objednávkového systému prodávajícího. Místo plnění a specifikace zboží bude uvedeno v každé jednotlivé objednávce, skutečně dodané zboží bude uvedeno na dílčím dodacím listu (předávacím protokolu), který bude přiložen ke každé dílčí dodávce a dále ve faktuře – daňovém dokladu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boží bude dodáváno nejpozději do xxx od doručení dílčí objednávky prodávajícímu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dávající se zavazuje prostřednictvím objednávkového software potvrdit přijetí objednávk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boží se považuje za dodané a závazek prodávajícího dodat zboží je splněn až okamžikem převzetí zboží bez vad kupujícím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kud zboží nebude dodáno ve sjednané kvalitě a provedení dle Přílohy č. 1 této smlouvy  a podmínek uvedených v zadávacím řízení, je kupující oprávněn odmítnout převzetí takového zboží, případně již převzaté zboží vráti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dávající je povinen vadné zboží vyměnit za bezvadné do 15 pracovních dnů od oznámení vady kupující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boží bude prodávajícím předáno a kupujícím převzato na základě shodných prohlášení stran v zápisu o odevzdání a převzetí zboží (předávací protokol viz bod 1tohoto článku.). Prodávající vyzve prokazatelně k přejímce zboží kupujícího min. 3 pracovní dny přede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Heading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LATEBNÍ PODMÍNKY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rodávající vystaví na základě dílčích objednávek kupujícímu jednotlivé faktury za kalendářní měsíc dodávek, znějící na odpovídající částku kupní ceny a doručí je kupujícímu nejpozději do 5 pracovních dnů po předání zboží na místě plnění na adresu, která je uvedena na objednávce. Faktury musí obsahovat všechny náležitosti odpovídající daňovým předpisům dle zákona č. 235/2004 Sb., o dani z přidané hodnoty, ve znění pozdějších předpisů. K faktuře bude přiložena kopie dodacího listu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Faktura za prosinec musí být doručena kupujícímu nejpozději do 10. prosince každého roku účinnosti smlouvy, další dodané zboží bude zúčtováno až v následujícím období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Faktura musí mít náležitosti daňového dokladu v souladu se zákonem č. 235/2004 Sb., o dani z přidané hodnoty, ve znění pozdějších předpisů, a bude obsahovat následující údaj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číslo objednávky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bankovní spojení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číslo faktury, datum vystavení a datum uskutečnění zdanitelného plnění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latební podmínky v souladu se smlouvo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méno a podpis osoby, která fakturu vyhotovila, včetně jejího podpisu a kontaktního telefon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IČ a DIČ prodávajícího a kupujícího, jejich přesné názvy a sídlo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pis fakturovaného zboží, množství, jednotkovou a celkovou cenu, odkaz na místo plnění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odkaz na tuto smlouvu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platnost faktur vystavených podle této smlouvy činí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0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dnů ode dne jejich doručení kupujícím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upující je oprávněn fakturu vrátit prodávajícímu, pokud obsahuje nesprávné cenové údaje nebo vykazuje vadu účetních dokladů dle zákona č. 235/2004 Sb., ve znění pozdějších předpisů. Vrácením faktury přestává běžet lhůta splatnosti. Od doručení doplněných či opravených účetních dokladů kupujícímu počíná běžet nová lhůta splat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Heading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RUKA A ODPOVĚDNOST ZA VAD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rodávající poskytuje podle této smlouvy a ve smyslu ustanovení § 429 obchodního zákoníku kupujícímu záruku za jakost zboží. Záruční doba počíná běžet dnem převzetí zboží kupujícím a trvá 24 měsíců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adou se rozumí odchylka od množství, druhu či kvalitativních vlastností zboží nebo jeho části, odchylka od technických požadavků kupujícího jako zadavatele určených v zadávacím řízení, účelu, k němuž se takové zboží užívá či hlediska bezpečnosti tohoto zboží. Prodávající odpovídá za vady zjevné, skryté i právní, které má zboží v době jeho předání kupujícímu, a dále za ty, které se na zboží vyskytnou v záruční době uvedené v této smlouvě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dávající odpovídá za vady zboží, které se na něm vyskytnou po uplynutí záruční doby, pokud byly způsobeny porušením jeho povinností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upující je oprávněn s ohledem na charakter a množství zboží provést jeho prohlídku až v době těsně předcházející jeho přímému spotřebová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Heading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ANKCE - SMLUVNÍ POKUTA, ÚROK Z PRODL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mluvní strany si sjednávají pro případ prodlení prodávajícího při plnění jeho povinností vyplývajících z této smlouvy povinnost prodávajícího zaplatit kupujícímu smluvní pokutu ve výši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1.500 Kč</w:t>
      </w:r>
      <w:r>
        <w:rPr>
          <w:rFonts w:eastAsia="Times New Roman" w:cs="Arial" w:ascii="Arial" w:hAnsi="Arial"/>
          <w:sz w:val="24"/>
          <w:szCs w:val="24"/>
          <w:lang w:eastAsia="cs-CZ"/>
        </w:rPr>
        <w:t>, za každý den prodlení s dílčí dodávkou objednaného zboží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ojde-li k prodlení s úhradou faktury, je prodávající oprávněn vyúčtovat kupujícímu úrok z prodlení v souladu s nařízením vlády č. 142/1994 Sb., kterým se stanoví výše úroků z prodlení a poplatku z prodlení podle občanského zákoníku, ve znění pozdějších předpisů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 případě prodlení s výměnou vadného zboží v záruční době dle čl. VIII. bod 1 této smlouvy má kupující právo žádat na prodávajícím smluvní pokutu ve výši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2.000 Kč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za každý den prodlení s dodávkou zboží bez vad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mluvní pokuta je splatná do 14 dnů ode dne doručení písemné výzvy k jejímu zaplacení prodávajícím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ovinností zaplatit smluvní pokutu není dotčeno právo kupujícího na náhradu škody. Povinnost zaplatit smluvní pokutu může vzniknout i opakovaně, její celková výše není omezena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ovinnost zaplatit smluvní pokutu trvá i po skončení trvání této smlouvy, jakož i poté, co dojde k odstoupení od smlouvy některou ze smluvních stran či oběma smluvními stranam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Heading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DPOVĚDNOST ZA ŠKOD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kud porušením povinností prodávajícího, vyplývajících z obecně závazných právních předpisů či z této smlouvy, vznikne kupujícímu či třetím osobám jakákoli škoda, odpovídá za ni prodávající; tímto není dotčeno ustanovení § 374 obchodního zákoníku. O odpovědnosti za škodu kupujícího platí ustanovení věty předchozí obdobně. Ustanovení věty první platí i poté, co dojde k odstoupení od této smlouvy některou ze smluvních stran či oběma smluvními stranam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Heading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ŠŠÍ MO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mluvní strany si sjednávají, že po dobu působení vyšší moci se staví běh všech lhůt v této smlouvě uvedených. Za vyšší moc jsou považovány mimořádné události a stavy vzniklé po nabytí účinnosti této smlouvy a působící nezávisle na vůli a vlivu stran této smlouv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mluvní strana odvolávající se na vznik a působení vyšší moci je povinna o této skutečnosti neprodleně písemně/e-mailem vyrozumět druhou smluvní stranu. Současně je povinna provést maximální opatření k zamezení a odstranění škodlivých následků působení vyšší moci. V případě zániku působení vyšší moci platí ustanovení věty první obdobně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Heading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BA TRVÁNÍ A SKONČENÍ SMLUVNÍHO VZTAH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ato smlouva se sjednává na dobu určitou 1 roku ode dne účinnosti smlouvy.. Skončením smluvního vztahu nejsou dotčeny závazky z odpovědnosti za vad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 uplynutím doby, na kterou je sjednána tato smlouva, může kterákoli smluvní strana od této smlouvy odstoupit, dojde-li k podstatnému porušení smluvních povinností druhou smluvní stranou. Účinky odstoupení od této smlouvy nastanou dnem, kdy bude písemné oznámení o odstoupení  doručeno druhé smluvní straně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 podstatné porušení smluvních povinností se považuje na straně prodávajícího porušení i jen některé jednotlivé povinnosti. Za podstatné porušení smluvních povinností na straně prodávajícího se považuje též opakované prodlení prodávajícího s dodávkami zboží, k nimž je podle této smlouvy povinen. Opakovaným prodlením se rozumí třikrát po sobě následující marné uplynutí lhůty v třech po sobě následujících měsící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 podstatné porušení smluvních povinností se považuje na straně kupujícího opakované prodlení kupujícího s úhradou některé částky, k  níž je povinen. Opakovaným prodlením se rozumí třikrát po sobě následující marné uplynutí lhůty splatnosti faktur, a nejedná se o prodlení s úhradou faktury za tutéž dodávku zboží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dstoupí-li některá ze smluvních stran od této smlouvy, ať již na základě smluvního ujednání či ustanovení zákona, stanovují smluvní strany svá práva a povinnosti, trvající i po odstoupení od smlouvy, takto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1134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mluvní strany vstoupí neprodleně v jednání za účelem smírného 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yřešení jejich vztahů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b) smluvní strana, která porušila smluvní povinnost, jejíž porušení bylo důvodem odstoupení od této smlouvy, je povinna druhé smluvní straně nahradit náklady s odstoupením spojené. Tím není dotčen nárok na náhradu škody ani povinnost zaplatit smluvní pokutu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 uplynutím doby, na kterou je sjednána tato smlouva, může být smluvní vztah skončen dohodou smluvních stran nebo písemnou výpovědí kteroukoliv ze smluvních stran   s tříměsíční výpovědní lhůtou, která počíná plynout prvního dne měsíce následujícího po doručení výpovědi druhé smluvní straně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upující je oprávněn tuto smlovu vypovědět před uplynutí výše uvedené doby i bez odůvodnění s výpovědní lhůtou jednoho měsíce, které počne plynout prvním dnem měsíce následujícího po odeslání písemné výpovědi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Heading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MÍRČÍ DOLOŽ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trany této smlouvy se zavazují, že veškeré spory z realizace, výkladu nebo ukončení této smlouvy, či otázky platnosti či důsledky neplatnosti smlouvy (dále také „spory") se budou snažit řešit přednostně dosažením smíru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chozí bod tohoto článku platí i po skončení trvání této smlouvy, jakož i poté, co dojde k odstoupení od ní některou ze smluvních stran či oběma smluvními stranam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Heading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VĚREČNÁ USTANOVENÍ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ato smlouva nabývá platnosti a účinnosti dnem podpisu obou smluvních stran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uto smlouvu lze měnit či doplňovat pouze písemnými, vzestupně číslovanými dodatky, podepsanými oběma smluvními stranami této smlouvy.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astanou-li u některé ze smluvních stran okolnosti bránící řádnému plnění této smlouvy, je povinna to bez zbytečného odkladu oznámit druhé smluvní straně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ato smlouva je sepsána v 5 vyhotoveních s platností originálu, z nichž prodávající obdrží 2 vyhotovení této smlouvy a kupující obdrží 3 vyhotovení této smlouv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mluvní strany shodně prohlašují, že si tuto smlouvu před jejím podpisem přečetly a že byla uzavřena na základě jejich pravé a svobodné vůle, určitě a vážně, nikoli v tísni či za nápadně nevýhodných podmínek, a toto stvrzují svými podpis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edílnou součástí této smlouvy jsou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pecifikace předmětu plnění jako Příloha č. 1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ložkový rozpočet a jednotková cena jako Příloha č. 2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eznam adres pracovišť ÚP ČR jako Příloha č. 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 ……………  dne …………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600" w:leader="none"/>
          <w:tab w:val="left" w:pos="3360" w:leader="dot"/>
          <w:tab w:val="left" w:pos="5640" w:leader="none"/>
          <w:tab w:val="left" w:pos="8520" w:leader="dot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 xml:space="preserve">                           ……………………………………..</w:t>
      </w:r>
    </w:p>
    <w:p>
      <w:pPr>
        <w:pStyle w:val="Normal"/>
        <w:tabs>
          <w:tab w:val="clear" w:pos="708"/>
          <w:tab w:val="center" w:pos="2040" w:leader="none"/>
          <w:tab w:val="center" w:pos="66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>prodávající</w:t>
        <w:tab/>
        <w:t xml:space="preserve">kupující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>společnost</w:t>
        <w:tab/>
        <w:tab/>
        <w:tab/>
        <w:tab/>
        <w:tab/>
        <w:t xml:space="preserve">   Ing. Marie Bílková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 xml:space="preserve">      jednající</w:t>
        <w:tab/>
        <w:tab/>
        <w:t>generální ředitelka Úřadu práce Č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/>
      <w:tab/>
    </w:r>
    <w:r>
      <w:rPr/>
      <w:drawing>
        <wp:inline distT="0" distB="0" distL="0" distR="0">
          <wp:extent cx="5743575" cy="552450"/>
          <wp:effectExtent l="0" t="0" r="0" b="0"/>
          <wp:docPr id="1" name="Obrázek 1" descr="obr mps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r mps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2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dstrike w:val="false"/>
        <w:strike w:val="false"/>
        <w:u w:val="none"/>
        <w:effect w:val="non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trike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45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a4509"/>
    <w:pPr>
      <w:keepNext w:val="true"/>
      <w:numPr>
        <w:ilvl w:val="0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7a4509"/>
    <w:rPr>
      <w:rFonts w:ascii="Times New Roman" w:hAnsi="Times New Roman" w:eastAsia="Times New Roman" w:cs="Times New Roman"/>
      <w:b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412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7f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7f0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7f05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a11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11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450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41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7f0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7f0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11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11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977</Words>
  <Characters>11669</Characters>
  <CharactersWithSpaces>1361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8:00Z</dcterms:created>
  <dc:creator>Očenášek Jan Mgr. GR (MPSV)</dc:creator>
  <dc:description/>
  <dc:language>en-US</dc:language>
  <cp:lastModifiedBy>Očenášek Jan Mgr. GR (MPSV)</cp:lastModifiedBy>
  <dcterms:modified xsi:type="dcterms:W3CDTF">2014-03-19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