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 xml:space="preserve">Čestné prohlášení pro splnění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základních kvalifikačních předpokladů uchazeče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/název/jméno a příjmení:</w:t>
        <w:tab/>
        <w:t xml:space="preserve">………………. 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Se sídlem/místem podnikání: </w:t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: </w:t>
        <w:tab/>
        <w:tab/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Jednající/zastoupen: </w:t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kázka malého rozsah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 „Pořízení generálního klíče“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 Česká republika – Úřad práce ČR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podepsaný uchazeč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68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80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byl pravomocně odsouzen pro trestný čin, jehož skutková podstata souvisí s předmětem podnikání dodavatele podle zvláštních právních předpisů nebo došlo k zahlazení odsouzení za spáchání takového trestného činu;</w:t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80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80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80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ní v likvidaci;</w:t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80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80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má nedoplatek na pojistném a na penále na veřejné zdravotní pojištění, a to jak v České republice, tak v zemi sídla, místa podnikání či bydliště dodavatele;</w:t>
      </w:r>
    </w:p>
    <w:p>
      <w:pPr>
        <w:pStyle w:val="Normal"/>
        <w:spacing w:lineRule="atLeast" w:line="280" w:before="60" w:after="0"/>
        <w:ind w:right="23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tLeast" w:line="280" w:before="60" w:after="0"/>
        <w:ind w:right="23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80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68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ní veden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1068" w:right="23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 posledních 3 letech mu nebyla pravomocně uložena pokuta za umožnění výkonu nelegální práce podle zvláštního právního předpisu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podpis osoby oprávněné jednat jménem či za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057134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Theme="minorHAnsi" w:hAnsiTheme="minorHAnsi" w:ascii="Calibri" w:hAnsi="Calibri"/>
            <w:sz w:val="20"/>
          </w:rPr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2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2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30911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Theme="minorHAnsi" w:hAnsiTheme="minorHAnsi" w:ascii="Calibri" w:hAnsi="Calibri"/>
            <w:sz w:val="20"/>
          </w:rPr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2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2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/>
      </w:rPr>
    </w:pPr>
    <w:r>
      <w:rPr/>
      <w:drawing>
        <wp:inline distT="0" distB="0" distL="0" distR="0">
          <wp:extent cx="57531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  <w:t>Příloha č. 2 – Základní kvalifikace – vzor čestného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/>
      </w:rPr>
    </w:pPr>
    <w:r>
      <w:rPr/>
      <w:drawing>
        <wp:inline distT="0" distB="0" distL="0" distR="0">
          <wp:extent cx="575310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  <w:t>Příloha č. 2 – Základní kvalifikace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011</Characters>
  <CharactersWithSpaces>2347</CharactersWithSpaces>
  <Paragraphs>4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3:00Z</dcterms:created>
  <dc:creator>Friedrichová Eva (LB)</dc:creator>
  <dc:description/>
  <dc:language>en-US</dc:language>
  <cp:lastModifiedBy>Očenášek Jan Mgr. GR (MPSV)</cp:lastModifiedBy>
  <cp:lastPrinted>2014-01-27T09:10:00Z</cp:lastPrinted>
  <dcterms:modified xsi:type="dcterms:W3CDTF">2014-03-05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