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KALKULACE NÁKLADŮ PORADENSKÉ ČINNOSTI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559"/>
        <w:gridCol w:w="1653"/>
        <w:gridCol w:w="3212"/>
      </w:tblGrid>
      <w:tr>
        <w:trPr>
          <w:trHeight w:val="255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a sídlo odborného zařízení: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y poradenství: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lka trvání poradenské činnosti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: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:</w:t>
            </w:r>
          </w:p>
        </w:tc>
      </w:tr>
      <w:tr>
        <w:trPr>
          <w:trHeight w:val="255" w:hRule="exac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imální počet hodin poradenské činnosti na 1 účastníka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97"/>
        <w:gridCol w:w="257"/>
        <w:gridCol w:w="59"/>
        <w:gridCol w:w="482"/>
        <w:gridCol w:w="828"/>
        <w:gridCol w:w="790"/>
        <w:gridCol w:w="2370"/>
        <w:gridCol w:w="1167"/>
        <w:gridCol w:w="2349"/>
      </w:tblGrid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Č. ř.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lož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známka</w:t>
            </w:r>
          </w:p>
        </w:tc>
      </w:tr>
      <w:tr>
        <w:trPr>
          <w:trHeight w:val="255" w:hRule="exac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55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mý materiál celkem (součet řádků 1a a 1b)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both"/>
              <w:rPr/>
            </w:pPr>
            <w:r>
              <w:rPr>
                <w:rFonts w:cs="Arial"/>
                <w:szCs w:val="16"/>
              </w:rPr>
              <w:t>potřebná výbava účastníků poradenské činnosti (max. do 2000 Kč na jednoho účastník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tabulky"/>
              <w:spacing w:before="0" w:after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užitý výukový a výcvikový materiá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mé mzdy a odměny zaměstnancům celkem (součet řádku 2a až 2d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í pracovníci (v pracovním poměru, na dohodu o pracovní činnosti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borní pracovníci – lektoři, instruktoři, psychologové, poradci ap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 pracovním poměru, na dohodu o pracovní činnosti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í pracovníci (na dohodu o provedení práce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í pracovníci – lektoři, instruktoři, psychologové, poradci ap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 dohodu o provedení práce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atní přímé náklady celkem (součet řádků 3a až 3i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 pojistného na zdravotní pojištění a na sociální zabezpečen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ze součtu řádků 2a + 2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í činnost vlastníka odborného zařízení, jde-li o fyzickou osob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činnost vlastníka odborného zařízení, jde-li o fyzickou osob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d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vod pojistného na zdravotní pojištění a sociální zabezpečení vlastníka odborného zařízení, jde-li o fyzickou osob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ze součtu řádků 3b + 3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é osob podílejících se na poradenské činnos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f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my a půjčovné (např. prostory, vyučovací technik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odávky odborných činností (např. činností lektorů, psychologů apod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h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ištění odpovědnosti za škodu na zdraví účastníků poradenstv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i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ostatní přímé náklad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žijní náklady vynaložené při provádění poradenských činnosti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áklady na dílčí části poradenství</w:t>
            </w:r>
            <w:r>
              <w:rPr>
                <w:rFonts w:cs="Arial" w:ascii="Arial" w:hAnsi="Arial"/>
                <w:sz w:val="16"/>
                <w:szCs w:val="16"/>
              </w:rPr>
              <w:t>, které pro odborné zařízení zajišťuje jiné odborné zařízení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klady pro výpočet zisku (součet řádků 1 až 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sk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z částky v řádku 6 (max 15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ez DPH (součet řádků 5 až 7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ez DPH po slevě</w:t>
            </w:r>
          </w:p>
        </w:tc>
        <w:tc>
          <w:tcPr>
            <w:tcW w:w="7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z částky v řádku 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včetně DPH</w:t>
            </w:r>
          </w:p>
        </w:tc>
        <w:tc>
          <w:tcPr>
            <w:tcW w:w="7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 DPH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Jednotková cena poradenské činnosti (na účastníka)</w:t>
      </w:r>
      <w:r>
        <w:rPr>
          <w:rFonts w:cs="Arial" w:ascii="Arial" w:hAnsi="Arial"/>
          <w:b/>
          <w:sz w:val="16"/>
          <w:szCs w:val="16"/>
        </w:rPr>
        <w:t>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85"/>
        <w:gridCol w:w="1168"/>
        <w:gridCol w:w="2347"/>
      </w:tblGrid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účastníků poradenské činno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klady na jednoho účastníka poradenské činno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č / na jednoho účastník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ebo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Jednotková cena poradenské činnosti (na hodinu)</w:t>
      </w:r>
      <w:r>
        <w:rPr>
          <w:rFonts w:cs="Arial" w:ascii="Arial" w:hAnsi="Arial"/>
          <w:b/>
          <w:sz w:val="16"/>
          <w:szCs w:val="16"/>
        </w:rPr>
        <w:t>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85"/>
        <w:gridCol w:w="1168"/>
        <w:gridCol w:w="2347"/>
      </w:tblGrid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hodin poradenské činno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din / na jednoho účastníka</w:t>
            </w:r>
          </w:p>
        </w:tc>
      </w:tr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klady na jednoho účastníka poradenské činno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č / na jednu hodin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rPr/>
      </w:pPr>
      <w:r>
        <w:rPr>
          <w:rFonts w:cs="Arial" w:ascii="Arial" w:hAnsi="Arial"/>
          <w:sz w:val="16"/>
          <w:szCs w:val="16"/>
        </w:rPr>
        <w:t>V ……………………… dne ………………………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hotovil:</w:t>
        <w:tab/>
        <w:t>podpis oprávněné osoby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Vyplňte pro každou poradenskou činnost samostatně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100" w:leader="none"/>
      </w:tabs>
      <w:spacing w:before="0" w:after="0"/>
      <w:rPr/>
    </w:pPr>
    <w:r>
      <w:rPr>
        <w:rFonts w:cs="Arial" w:ascii="Arial" w:hAnsi="Arial"/>
        <w:b/>
        <w:sz w:val="16"/>
        <w:szCs w:val="18"/>
      </w:rPr>
      <w:t>Příležitost dělá(t) zaměstnance   CZ.1.04/2.1.00/70.00051</w:t>
    </w:r>
  </w:p>
  <w:p>
    <w:pPr>
      <w:pStyle w:val="Footer"/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financován z prostředků ESF prostřednictvím OP LZZ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lang w:val="en-US" w:eastAsia="en-US"/>
      </w:rPr>
    </w:pPr>
    <w:r>
      <w:rPr>
        <w:i/>
        <w:lang w:val="en-US" w:eastAsia="en-US"/>
      </w:rPr>
      <w:t>Příloha č. 3b Zadávací dokumentace 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jc w:val="both"/>
      <w:outlineLvl w:val="0"/>
    </w:pPr>
    <w:rPr>
      <w:rFonts w:ascii="Arial" w:hAnsi="Arial"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both"/>
      <w:outlineLvl w:val="1"/>
    </w:pPr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jc w:val="both"/>
      <w:outlineLvl w:val="2"/>
    </w:pPr>
    <w:rPr>
      <w:rFonts w:ascii="Arial" w:hAnsi="Arial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  <w:jc w:val="both"/>
    </w:pPr>
    <w:rPr>
      <w:rFonts w:ascii="Arial" w:hAnsi="Arial" w:cs="Arial"/>
      <w:b/>
      <w:sz w:val="20"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3"/>
      </w:numPr>
      <w:shd w:fill="DBE5F1" w:val="clear"/>
      <w:spacing w:before="360" w:after="240"/>
      <w:jc w:val="both"/>
    </w:pPr>
    <w:rPr>
      <w:rFonts w:ascii="Arial" w:hAnsi="Arial" w:cs="Arial"/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3"/>
      </w:numPr>
      <w:spacing w:before="0" w:after="120"/>
      <w:ind w:left="567" w:hanging="567"/>
      <w:jc w:val="both"/>
    </w:pPr>
    <w:rPr>
      <w:rFonts w:ascii="Arial" w:hAnsi="Arial" w:cs="Arial"/>
      <w:sz w:val="20"/>
    </w:rPr>
  </w:style>
  <w:style w:type="paragraph" w:styleId="Texttabulky">
    <w:name w:val="text_tabulky"/>
    <w:basedOn w:val="Normal"/>
    <w:qFormat/>
    <w:pPr>
      <w:spacing w:lineRule="auto" w:line="240" w:before="60" w:after="20"/>
    </w:pPr>
    <w:rPr>
      <w:rFonts w:ascii="Arial" w:hAnsi="Arial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6492B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1:00Z</dcterms:created>
  <dc:creator>lidvinovap</dc:creator>
  <dc:description/>
  <cp:keywords/>
  <dc:language>en-US</dc:language>
  <cp:lastModifiedBy>norysoval</cp:lastModifiedBy>
  <cp:lastPrinted>2013-06-27T09:15:00Z</cp:lastPrinted>
  <dcterms:modified xsi:type="dcterms:W3CDTF">2013-11-18T09:23:00Z</dcterms:modified>
  <cp:revision>4</cp:revision>
  <dc:subject/>
  <dc:title/>
</cp:coreProperties>
</file>