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36"/>
          <w:szCs w:val="36"/>
        </w:rPr>
        <w:t xml:space="preserve">KRYCÍ LIST 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28"/>
        </w:rPr>
        <w:t>Rekvalifikační kurzy pro Karlovarský kraj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954"/>
      </w:tblGrid>
      <w:tr>
        <w:trPr>
          <w:trHeight w:val="63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Část číslo           Název části veřejné zakázky</w:t>
            </w:r>
          </w:p>
        </w:tc>
      </w:tr>
      <w:tr>
        <w:trPr>
          <w:trHeight w:val="28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republika  - Úřad práce České republiky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lovo náměstí 1359/1, 128 00 Praha 2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toup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Marií Bílkovou, generální ředitelkou Úřadu práce České republiky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átor veřejné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řad práce České republiky - krajská pobočka v Karlových Varech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toup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Kamilem Řezníčkem, ředitelem krajské pobočky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adresa organizátora veřejné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řad práce České republiky  - krajská pobočka v Karlových Varech, Závodní 385/98, 360 01 Karlovy Vary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r. Kateřina Koláčková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azky@otidea.cz</w:t>
            </w:r>
          </w:p>
        </w:tc>
      </w:tr>
      <w:tr>
        <w:trPr>
          <w:trHeight w:val="28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pro poštovní sty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/D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/Fax/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bídková cena bez DPH celkem </w:t>
              <w:br/>
              <w:t>(za celkový předpokládaný počet účastníků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7920" w:leader="none"/>
              </w:tabs>
              <w:jc w:val="both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FF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</w:t>
            </w:r>
            <w:r>
              <w:rPr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80" w:leader="none"/>
                <w:tab w:val="left" w:pos="7920" w:leader="none"/>
              </w:tabs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oprávněné osoby /</w:t>
              <w:br/>
              <w:t>podpisy oprávněných oso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80" w:leader="none"/>
                <w:tab w:val="left" w:pos="7920" w:leader="none"/>
              </w:tabs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, jméno, příjmení, funk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80" w:leader="none"/>
                <w:tab w:val="left" w:pos="7920" w:leader="none"/>
              </w:tabs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ítko, dat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924" w:gutter="0" w:header="539" w:top="173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</w:t>
    </w:r>
    <w:r>
      <w:rPr/>
      <w:drawing>
        <wp:inline distT="0" distB="0" distL="0" distR="0">
          <wp:extent cx="6219825" cy="619125"/>
          <wp:effectExtent l="0" t="0" r="0" b="0"/>
          <wp:docPr id="1" name="obrázek 1" descr="150 BAR N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150 BAR N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</w:t>
    </w:r>
    <w:r>
      <w:rPr/>
      <w:drawing>
        <wp:inline distT="0" distB="0" distL="0" distR="0">
          <wp:extent cx="6219825" cy="619125"/>
          <wp:effectExtent l="0" t="0" r="0" b="0"/>
          <wp:docPr id="2" name="obrázek 1" descr="150 BAR N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150 BAR N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2a4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ZhlavChar" w:customStyle="1">
    <w:name w:val="Záhlaví Char"/>
    <w:link w:val="Header"/>
    <w:qFormat/>
    <w:rsid w:val="000c2a4b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418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e kontrole</cp:contentStatus>
  <dcterms:created xsi:type="dcterms:W3CDTF">2014-01-31T07:30:00Z</dcterms:created>
  <dc:creator>Čáslavová Dagmar</dc:creator>
  <dc:description/>
  <dc:language>en-US</dc:language>
  <cp:lastModifiedBy>Čáslavová Dagmar (KV)</cp:lastModifiedBy>
  <cp:lastPrinted>2014-01-31T07:32:00Z</cp:lastPrinted>
  <dcterms:modified xsi:type="dcterms:W3CDTF">2014-01-31T07:4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