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resy krajských pracovišť ÚP pro fakturaci PEN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pro hlavní město Prahu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mažlická 1139/11</w:t>
        <w:br/>
        <w:t>Žižkov</w:t>
        <w:br/>
        <w:t>130 00 Praha 3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Příbrami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áměstí T. G. Masaryka 145</w:t>
        <w:br/>
        <w:t>Příbram I</w:t>
        <w:br/>
        <w:t>261 01 Příbram 1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Brně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řenová 111/25</w:t>
        <w:br/>
        <w:t>Trnitá</w:t>
        <w:br/>
        <w:t>602 00 Brno 2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Jihlavě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rtnická 2531/21</w:t>
        <w:br/>
        <w:t>586 01 Jihlava 1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Českých Budějovicích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lavíkova 1570/7</w:t>
        <w:br/>
        <w:t>České Budějovice 3</w:t>
        <w:br/>
        <w:t>370 04 České Budějovice 4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řad práce České republiky - krajská pobočka v Plzni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aplířova 2731/7</w:t>
        <w:br/>
        <w:t>Jižní Předměstí</w:t>
        <w:br/>
        <w:t>320 73 Plzeň 1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Karlových Varech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Závodní 385/98</w:t>
        <w:br/>
        <w:t>360 01 Karlovy Vary 1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Ústí nad Labem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vořákova 1609/18</w:t>
        <w:br/>
        <w:t>Ústí nad Labem-centrum</w:t>
        <w:br/>
        <w:t>400 21 Ústí nad Labem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Liberci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r. Milady Horákové 580/7</w:t>
        <w:br/>
        <w:t>Liberec IV-Perštýn</w:t>
        <w:br/>
        <w:t>460 01 Liberec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Hradci Králové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onkova 1142/1</w:t>
        <w:br/>
        <w:t>500 02 Hradec Králové 2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Pardubicích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ženy Vikové-Kunětické 2011</w:t>
        <w:br/>
        <w:t>Zelené Předměstí</w:t>
        <w:br/>
        <w:t>530 02 Pardubice 2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Olomouci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jdovského 988/4</w:t>
        <w:br/>
        <w:t>Hodolany</w:t>
        <w:br/>
        <w:t>779 00 Olomouc 9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Ostravě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. dubna 3130/2c</w:t>
        <w:br/>
        <w:t>Moravská Ostrava</w:t>
        <w:br/>
        <w:t>702 00 Ostrava 2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e Zlíně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9"/>
          <w:szCs w:val="19"/>
        </w:rPr>
        <w:t>Čiperova 5182</w:t>
        <w:br/>
        <w:t>760 42 Zlín 1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25659A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50:00Z</dcterms:created>
  <dc:creator>KalinovaE</dc:creator>
  <dc:description/>
  <cp:keywords/>
  <dc:language>en-US</dc:language>
  <cp:lastModifiedBy>Kalina Petr Bc. GR (MPSV)</cp:lastModifiedBy>
  <cp:lastPrinted>2012-07-30T11:37:00Z</cp:lastPrinted>
  <dcterms:modified xsi:type="dcterms:W3CDTF">2013-06-07T13:53:00Z</dcterms:modified>
  <cp:revision>6</cp:revision>
  <dc:subject/>
  <dc:title>Adresy krajských pracovišť ÚP a GŘ ÚP</dc:title>
</cp:coreProperties>
</file>